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2 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  <w:r>
        <w:br w:type="page"/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Алметова С.А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</w:tabs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429" w:leader="none"/>
              </w:tabs>
              <w:ind w:left="318" w:hanging="284"/>
              <w:jc w:val="both"/>
              <w:rPr/>
            </w:pPr>
            <w:r>
              <w:rPr>
                <w:b/>
                <w:lang w:val="ru-RU"/>
              </w:rPr>
              <w:t>1. 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897" w:leader="none"/>
              </w:tabs>
              <w:ind w:left="318" w:hanging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3664" w:leader="none"/>
                <w:tab w:val="left" w:pos="4580" w:leader="none"/>
                <w:tab w:val="left" w:pos="5496" w:leader="none"/>
              </w:tabs>
              <w:ind w:left="318" w:hanging="284"/>
              <w:jc w:val="both"/>
              <w:rPr/>
            </w:pPr>
            <w:r>
              <w:rPr>
                <w:b/>
                <w:lang w:val="ru-RU"/>
              </w:rPr>
              <w:t>2. 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897" w:leader="none"/>
              </w:tabs>
              <w:ind w:left="318" w:hanging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Style26"/>
              <w:tabs>
                <w:tab w:val="clear" w:pos="708"/>
                <w:tab w:val="left" w:pos="601" w:leader="none"/>
                <w:tab w:val="left" w:pos="1897" w:leader="none"/>
              </w:tabs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3. УСЛОВИЯ РЕАЛИЗАЦИИ УЧЕБНОЙ ДИСЦИПЛИН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897" w:leader="none"/>
              </w:tabs>
              <w:ind w:left="318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Style26"/>
              <w:tabs>
                <w:tab w:val="clear" w:pos="708"/>
                <w:tab w:val="left" w:pos="601" w:leader="none"/>
                <w:tab w:val="left" w:pos="8552" w:leader="none"/>
              </w:tabs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897" w:leader="none"/>
              </w:tabs>
              <w:ind w:left="318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 паспорт РАБОЧЕЙ ПРОГРАММЫ УЧЕБНОЙ ДИСЦИПЛИНЫ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П.02 Т</w:t>
      </w:r>
      <w:r>
        <w:rPr>
          <w:b/>
          <w:sz w:val="28"/>
          <w:szCs w:val="28"/>
          <w:u w:val="single"/>
        </w:rPr>
        <w:t>ехническая механ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  <w:r>
        <w:rPr>
          <w:sz w:val="28"/>
          <w:szCs w:val="28"/>
        </w:rPr>
        <w:t xml:space="preserve"> базов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. Общепрофессиональные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1" w:hanging="63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поверочных расчетов на прочность, действий изгиба и кр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1" w:hanging="633"/>
        <w:jc w:val="both"/>
        <w:rPr/>
      </w:pPr>
      <w:r>
        <w:rPr>
          <w:sz w:val="28"/>
          <w:szCs w:val="28"/>
        </w:rPr>
        <w:t>выбирать способ передачи вращательного момента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i/>
          <w:sz w:val="28"/>
          <w:szCs w:val="28"/>
        </w:rPr>
        <w:t>зна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1" w:hanging="63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аксиомы статики, кинематики, динамики и деталей машин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рганизовать эксплуатацию, техническое обслуживание и ремонт изделий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Контролировать ход и качество выполнения работ по техническому обслуживанию и ремонту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бирать оптимальные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далее – ЕСК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276 часов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184 ча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92 часа</w:t>
      </w:r>
      <w:r>
        <w:rPr>
          <w:sz w:val="28"/>
          <w:szCs w:val="28"/>
        </w:rPr>
        <w:t>.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4</w:t>
            </w:r>
          </w:p>
        </w:tc>
      </w:tr>
      <w:tr>
        <w:trPr>
          <w:trHeight w:val="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, из н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92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Промежуточная аттестация в форме</w:t>
            </w:r>
            <w:r>
              <w:rPr>
                <w:b/>
                <w:i/>
                <w:iCs/>
              </w:rPr>
              <w:t xml:space="preserve"> экзамена    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ОП.02 </w:t>
      </w:r>
      <w:r>
        <w:rPr>
          <w:b/>
          <w:sz w:val="28"/>
          <w:szCs w:val="28"/>
          <w:u w:val="single"/>
        </w:rPr>
        <w:t>Техническая механика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172"/>
        <w:gridCol w:w="1168"/>
        <w:gridCol w:w="113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89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ТЕОРЕТИЧЕСКАЯ 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аксиомы статик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дисциплины, ее задачи в подготовке специалистов. Материя и дви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точка, абсолютно твердое тело, сила, система сил, эквивалентные системы сил, уравновешенная система сил. Равнодействующая и уравновешивающая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иомы статики. Связи и реакции связей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Выполнение домашних заданий по лекционному курсу.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Выполнение домашних практических заданий. Подготовка по контрольным вопроса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ая система сходящихся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сходящихся сил. Определение равнодействующей системы сил геометрическим способом. Силовой многоугольник. Геометрическое условие равновесия. Разложение силы на две составляющ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ция силы на ось, правило знаков. Проекция силы на две взаимно перпендикулярные оси. Аналитическое определение равнодействующей. Условие равновесия в аналитической форме. Уравнения равновес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оекций сил на оси ко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ределение равнодействующей ПССС графически и аналитичес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равновесие плоской системы сходящихся си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Выполнение домашних практических заданий по лекционному курсу, конспектирование, подбор материала. Подготовка к контрольным вопросам, тестирован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практической работы №1</w:t>
            </w:r>
            <w:r>
              <w:rPr>
                <w:bCs/>
                <w:sz w:val="20"/>
                <w:szCs w:val="20"/>
              </w:rPr>
              <w:t xml:space="preserve"> «Графическое определение равнодействующей плоской системы сходящихся сил». </w:t>
            </w:r>
            <w:r>
              <w:rPr>
                <w:sz w:val="20"/>
                <w:szCs w:val="20"/>
              </w:rPr>
              <w:t>Выполнение практической работы №2</w:t>
            </w:r>
            <w:r>
              <w:rPr>
                <w:bCs/>
                <w:sz w:val="20"/>
                <w:szCs w:val="20"/>
              </w:rPr>
              <w:t xml:space="preserve"> «Аналитическое определение равнодействующей плоской системы сходящихся сил». </w:t>
            </w:r>
            <w:r>
              <w:rPr>
                <w:sz w:val="20"/>
                <w:szCs w:val="20"/>
              </w:rPr>
              <w:t>Выполнение практической  работы №3</w:t>
            </w:r>
            <w:r>
              <w:rPr>
                <w:bCs/>
                <w:sz w:val="20"/>
                <w:szCs w:val="20"/>
              </w:rPr>
              <w:t xml:space="preserve"> «Определение реакций стержней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 сил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 сил. Вращающее действие пары на тело. Момент пары. Обозначение момента пары, правило знаков момента, размерности. Эквивалентные пары. Теорема сложения пар. Условие равновесия системы пар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Выполнение домашних заданий по лекционному курсу, конспектирование, подбор материала. Подготовка к контрольным вопросам, тестированию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ая система произвольно расположенных сил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силы к данной точке. Момент силы относительно точки. Приведение плоской системы произвольно расположенных сил к данному центру. Главный вектор и главный момент системы сил. Свойства главного вектора и главного момента. Равнодействующая плоской системы произвольно расположенных сил. Теорема Варинь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ие равновесия рыча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весие плоской системы произвольно расположенных сил. Три формы записи уравнений равнове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лочные системы. Классификация нагрузок: сосредоточенные силы, сосредоточенные пары сил, равномерно-распределенная нагрузка. Виды опор балочных систем.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8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веса неизвестного груза из условия равновесия рычага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расчетных схем и определение реакций двухопорных бало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оментов сил относительно точки. Решение задач на равновесие рычаг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опорных реакций бало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омашних практических заданий по лекционному курсу, конспектирование, подбор материала. Подготовка к контрольной работе, тестир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 работы №3</w:t>
            </w:r>
            <w:r>
              <w:rPr>
                <w:bCs/>
                <w:sz w:val="20"/>
                <w:szCs w:val="20"/>
              </w:rPr>
              <w:t xml:space="preserve"> «Определение реакций двухопорной балк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ранственные системы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силы по трем осям координат. Пространственная система сходящихся сил, ее равновес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мент силы относительно ос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система произвольно расположенных сил, ее равновес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омашних заданий по лекционному курсу, конспектирование, подбор материала. Подготовка к контрольным вопросам, тестированию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яже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тяжести тела. Центр тяжести объема и площади. Центр тяжести прост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нахождения центра тяжести. Центр тяжести сортамента прокатной стали. Определение положения центра тяжести тонких однородных пластин. Определение положения центра тяжести плоской фигуры, составленной из стандартных профилей проката.</w:t>
              <w:tab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нтра тяжести тонкой однородной пластины по формулам и опытным путе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Выполнение домашних практических заданий по лекционному курсу. Подготовка к выполнению практических работ. Подготовка к ответам на контрольные вопросы. Составление конспекта по вопросам: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Сила тяжести. Точка приложения силы тяжести Устойчивое, неустойчивое, безразличное равновесие</w:t>
            </w: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кине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й и движение: относительность этих понятий. Основные понятия кинематики: траектория, путь, время, скорость, ускорение. Способы задания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корость и скорость в данный момент времени. Среднее ускорение и ускорение в данный момент. Ускорение в прямолинейном и криволинейном дви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лучаи движения тела в зависимости от ускорения. Равномерное и равнопеременное движение: формулы и кинематические графики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их заданий по лекционному курсу, конспектирование, подбор материала. Подготовка к контрольным вопросам, составление таблицы кинематических парамет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 Вращательное движение твердого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ательное движение твердого тела вокруг неподвижной оси. Различные виды вращательного движения. Линейные скорости и ускорения точек тела при вращательном движении.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поступательного и  вращательного движ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домашних заданий по лекционному курсу, конспектирование, подбор материала. Подготовка к контрольным вопросам, составление таблицы кинематических параметров.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законы динамики. Метод кинетоста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Теоремы динамик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и несвободная материальные точки. Понятие о силе инерции. Сила инерции при прямолинейном и криволинейном движениях. Принцип Даламбера: метод кинетостатики. Работа постоянной силы при прямолинейном движении. Работа движущих сил и сил сопротивления. Работа силы тяжести. Мощность. КПД. Работа и мощность при вращательном движении. Единицы измерения работы и мощности.</w:t>
            </w:r>
            <w:r>
              <w:rPr>
                <w:bCs/>
                <w:sz w:val="20"/>
                <w:szCs w:val="20"/>
              </w:rPr>
              <w:t xml:space="preserve"> Понятие о трении. Трение скольжения. Трение качения. Трение покоя. Устойчивость против опрокидывания. </w:t>
            </w:r>
            <w:r>
              <w:rPr>
                <w:sz w:val="20"/>
                <w:szCs w:val="20"/>
              </w:rPr>
              <w:t xml:space="preserve"> Теорема об изменении количества движения. Теорема об изменении кинетической энергии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боты и мощности при поступательном и вращательном движения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материала темы по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инамики. Две основные задачи динамики. Масса материальной точки и единицы ее изме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исимость между массой и силой тяжести. Аксиомы динамики: принцип инерции, основной закон динамики, закон независимости действия сил, закон равенства действия и противодействия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Выполнение домашних практических заданий по лекционному курсу. Подготовка к выполнению тестов: Динамика. Движение материальной точки. Метод кинетостатики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ПРОТИВЛЕНИЕ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понятия о расчетах на прочность, жесткость, устойчив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упругие и пластические. Классификация нагрузок: силы поверхностные и объемные, статические и динамические. Основные расчетные элементы конструкций: брус, пластина, оболочка, масси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гипотезы и допущ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формаций. Метод сечений. Напряжения: полное, нормальное, касательно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лекций. Подготовка к тестированию по тем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и сжати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left" w:pos="916" w:leader="none"/>
                <w:tab w:val="left" w:pos="10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е силы. Нормальные напряжения в поперечных сеч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е и поперечные деформации при растяжении и сжатии. Закон Гука. Коэффициент Пуасс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атериалов на растяжение и сжатие при статическом нагру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растяжения и сжатия пластических и хрупких материалов. Механические характеристики. Напряжения предельные, расчетные, допускаемые. Коэффициент запаса про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очности, расчеты на прочность: проверочный, проектный, расчет допустимой нагрузки (три типа расчета задач на прочность)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растяжение стального образц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а прочность при растяжении и сжат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темы по конспекту занятия и учебной литературе, подготовка к тестирова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Выполнение практической  работы №5 «Построение эпюр продольных сил, напряжений, определение  перемещений при растяжении-сжати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счеты на срез и см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left" w:pos="1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– основные расчетные предпосылки, расчетные формулы, условие прочности. Смятие – условности расчета, расчетные формулы, условие прочности. Примеры расчетов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срез стального образц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а прочность при срезе и смят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ой работе. Подготовка к выполнению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работка конспекта и учебной литературы по данной теме. Выполнение домашних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сдвиг. Закон Гука при сдвиге. Модуль сдвига. Внутренние силовые факторы при круч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юры крутящих моментов. Кручение бруса круглого поперечного сечения. Основные гипотезы. Напряжения в поперечном сечении. Угол закручивания. Расчеты на прочность и жесткость при кручении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сдвига при испытаниях на круч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а прочность и жесткость при кручен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тестированию. Проработка конспекта и учебной литературы по теме. Конспектирование по учебной литературе вопросов темы: Кручение бруса круглого поперечного сечения. Основные гипоте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расчету валов на прочность и жесткость. Подготовка к лабораторной работе. Подготовка к выполнению практически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рактической  работы №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Расчет вала на прочность вала круглого и кольцевого сечения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и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. Классификация видов изгиба. Внутренние силовые факторы при прямом изгибе. Эпюры поперечных сил и изгибающих моментов. Нормальные напряжения при изгибе. Расчеты на прочность при изгибе. Рациональные формы поперечных сечений балок из пластичных и хрупких материалов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продольной упругости при испытаниях на изги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эпюр для консольных и двухопорных бало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расчету на прочность бало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темы по конспекту и учебной литературе. Подготовка к выполнению практических и лабораторных работ. Выполнение практической  работы №7 «Расчет балки на прочность при изгибе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сть сжатых стерж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устойчивых и неустойчивых формах равновесия. Критическая си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Эйлера при различных случаях опорных креплений. Критическое напряж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ость. Пределы применимости формулы Эйлера. Формула Ясинского. График критических напряжений в зависимости от гибкости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материала темы 2.7. «Сопротивление усталости» по вопросам:</w:t>
            </w:r>
            <w:r>
              <w:rPr>
                <w:color w:val="000000"/>
                <w:sz w:val="20"/>
                <w:szCs w:val="20"/>
              </w:rPr>
              <w:t xml:space="preserve"> Усталостное разрушение, его причины и характер. Циклы напряжений. Кривая усталости, предел выносливости. Концентрация напряжений. Основы расчета на прочность при переменных напряжения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усталост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лостное разрушение, его причины и характер. Циклы напряжений. Кривая усталости, предел выносливости. Концентрация напряжений. Основы расчета на прочность при переменных напряжениях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конспекта и учебной литературы по теме. Конспектирование по учебной литературе вопросов темы Концентрация </w:t>
            </w:r>
            <w:r>
              <w:rPr>
                <w:color w:val="000000"/>
                <w:sz w:val="20"/>
                <w:szCs w:val="20"/>
              </w:rPr>
              <w:t>напряжений. Основы расчета на прочность при переменных напряжения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ДЕТАЛИ МАШ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 задачи раздела «Детали машин». Механизм и машина. Классификация маш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и узлы, их классификация. Современные направления в развитии машиностроения. Классификация элементов конструкций. Надежность машин. Требования, предъявляемые к машинам и деталям. Критерии работоспособности деталей машин. Проектный и проверочный расчеты. Машиностроительные материалы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одготовка к ответам на контрольные вопросы, тестированию. Подготовка сообщения, реферата о современных направлениях развития машиностроения по учебной и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 о передача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щательное движение, его достоинство и роль в механизмах и машинах. Назначение переда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передач по принципу действия и принципу передачи движения от ведущего звена к ведомому. Основные кинематические и силовые соотношения в передачах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кинематических и силовых параметров одно- и многоступенчатых передач. Решение зада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и учебной литературы по теме. Подготовка к выполнению практических работ и тестированию. Выполнение практической  работы №8</w:t>
            </w:r>
            <w:r>
              <w:rPr>
                <w:bCs/>
                <w:sz w:val="20"/>
                <w:szCs w:val="20"/>
              </w:rPr>
              <w:t xml:space="preserve"> «Определение параметров многоступенчатых передач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кционные передач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кционные передачи.</w:t>
              <w:tab/>
              <w:t>Назначение и классификация. Достоинства и недостатки фрикционных передач, область их приме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катков. Виды разрушения рабочих поверхностей фрикционных катков. Цилиндрическая фрикционная передача. Расчет на прочность фрикционных переда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иаторы, работа лобового и конусного вариаторов. Диапазон регулирован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и учебной литературы по теме. Подготовка к ответам на контрольные вопросы, тестированию. Выполнение творческой работы в форме презентации, сообщения, реферата о применении фрикционных вариаторов в коробках передач по учебной и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чатые передач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роектирования деталей и сборочных едини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сведения о зубчатых передачах, классификация зубчатых передач, достоинства и недостатки, область применения. Основы теории зубчатого зацепления. Основные сведения об изготовлении зубчатых колес. Материалы зубчатых колес. Виды разрушения зубьев. Цилиндрическая прямозубая передача. Основные геометрические соотношения. Силы в зацеплении. Расчет на контактную прочность и изгиб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геометрии и расчета косозубых и шевронных зубчатых передач. Определение сил в зацеплении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, определение параметров  зубчатой пере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 №16 и №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зубчатой передачи на контактную прочн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работка конспекта и учебной литературы по теме. Подготовка к выполнению лабораторных и практических работ, тестированию.  Оформление отчета и подготовка к защите лабораторной работы.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практической работы №9</w:t>
            </w:r>
            <w:r>
              <w:rPr>
                <w:bCs/>
                <w:sz w:val="20"/>
                <w:szCs w:val="20"/>
              </w:rPr>
              <w:t xml:space="preserve"> «Подбор электродвигателя для одноступенчатого привода»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 №10</w:t>
            </w:r>
            <w:r>
              <w:rPr>
                <w:bCs/>
                <w:sz w:val="20"/>
                <w:szCs w:val="20"/>
              </w:rPr>
              <w:t xml:space="preserve"> «Расчет зубчатой передачи редуктора на контактную прочность»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реферата, презентации о методах изготовления зубчатых колес по учебной и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инт-гайка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овая передача: достоинства, недостатки, область применения. Разновидности винтовой переда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винта и гайки. Силовые соотношения в передаче. Расчет винта на износостойкость, проверка винта на устойчивость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9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онструкции и выполнение расчета элементов винтового съемни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конспекта и учебной литературы по теме. Подготовка к ответам на контрольные вопросы. Выполнение творческой работы в форме презентации, сообщения, реферата о применении винтовых передач  по учебной и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6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ячные передач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 о червячных передачах: достоинства и недостатки, область применения, классификация червячных передач. Нарезание червяков и червячных колес. Основные геометрические соотношения в червячной передаче. КП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в зацеплении. Материалы червячной пары. Виды разрушения зубьев червячных колес. Расчет на прочность червячных передач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онструкции, разборка, сборка червячного редукт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8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еометрических параметров, сил в зацеплении червячных пере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и учебной литературы по теме. Подготовка к выполнению лабораторных и практических работ, тестированию.  Оформление отчета и 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реферата, презентации о методах изготовления червячной пары по учебной и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7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ы и ос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валах и осях. Классификация, конструктивные элементы валов, материалы валов и осей. Выбор расчетных схем. Расчеты валов и осей на прочность. Конструктивные и технологические способы повышения выносливости валов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валов и осей. Решение зада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№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конспекта и учебной литературы по теме. Подготовка к ответам на контрольные вопрос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контрольной работе. </w:t>
            </w:r>
            <w:r>
              <w:rPr>
                <w:color w:val="000000"/>
                <w:sz w:val="20"/>
                <w:szCs w:val="20"/>
              </w:rPr>
              <w:t>Расчет валов. Решение зада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8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я деталей. Разъемные и неразъемные соединения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ие сведения о соединениях, достоинства, недостатки, область применения. </w:t>
            </w:r>
            <w:r>
              <w:rPr>
                <w:sz w:val="20"/>
                <w:szCs w:val="20"/>
              </w:rPr>
              <w:t xml:space="preserve">Неразъемные и разъемные соединения, их достоинства и недостатки. Сварные соединения. Заклепочные соединения. Клеевые соединения. Соединения с натягом. </w:t>
            </w:r>
            <w:r>
              <w:rPr>
                <w:spacing w:val="-6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вые соединения. Классификация резьб, основные геометрические параметры резьбы. Шпоночные и шлицевые соединения. Назначение, достоинства и недостатки, область применения. Классификация, сравнительная оценка. Проектирование и конструирование неразъемных и разъемных соединений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материала по учебной литературе по вопросам темы: Неразъемные и разъемные соединения, их достоинства и недостатки. Сварные соединения. Заклепочные соединения. Клеевые соединения. Соединения с натягом. </w:t>
            </w:r>
            <w:r>
              <w:rPr>
                <w:spacing w:val="-6"/>
                <w:sz w:val="20"/>
                <w:szCs w:val="20"/>
              </w:rPr>
              <w:t xml:space="preserve"> Составление конспекта.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ветам на контрольные вопросы, тестированию. Выполнение творческой работы в форме презентации, сообщения, реферата о применении соединений по учебной,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9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ы валов и осей. Подшипники скольжения: конструкции, достоинства и недостатки, область применения. Материалы и смазка подшипников сколь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шипники качения: устройство, достоинства и недостатки. Материалы, смазка. Классификация подшипников качения по ГОСТу, основные типы, условные обозначения. Схемы установки подшипников. 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и учебной литературы по теме. Решение задач по расчету подшипников качения. Подготовка сообщения, реферата, презентации о применении  подшипников нового поколения  по учебной и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ные переда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 о ременных передачах, классификация, достоинства и недостатки, область применения. Основные геометрические и силовые соотношения ременных передач. Силы и напряжения в ремн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али ременных передач: типы ремней, шкивы, натяжные устройства. КПД ременных передач. Общие сведения о зубчато-ременных передачах, достоинства, недостатки, зубчатые ремни, шкивы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и учебной литературы по теме. Подготовка к ответам на контрольные вопросы, тестированию. Подготовка сообщения, реферата, презентации о применении ременных передач по учебной и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ные передач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 о цепных передачах: достоинства, недостатки, область применения. Детали цепных передач: приводные цепи, звездочки, натяжные устройства, смазка цепных передач. Основные геометрические соотношения в цепных передачах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и учебной литературы по теме. Подготовка к ответам на контрольные вопросы, тестированию. Подготовка сообщения, реферата, презентации о применении цепных передач по учебной и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классификация муфт.  Устройство и принцип действия основных типов муфт. Методика подбора стандартных и нормализованных муф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й и специальной технической литературы по теме. Подготовка к ответам на контрольные вопросы, тестированию. Выполнение творческой работы в форме презентации, сообщения, реферата о применении муфт по учебной, специальной технической литературе, материалам Интернет-ресурсов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и учебной литературы по теме. Подготовка к ответам на контрольные вопросы, тестированию. Подготовка сообщения, реферата, презентации о применении муфт по учебной и специальной технической литературе, материалам Интернет-ресурс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1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нструирования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зучение и разработка конструкций валов редукторов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2 и 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валов зубчатой пере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учение конструкций подшипниковых узл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5 и 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бор и расчет подшипников зубчатой пере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зубчатого (червячного) редуктора как механизма передачи вращающего момента по чертежам типовых редуктор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 №11</w:t>
            </w:r>
            <w:r>
              <w:rPr>
                <w:bCs/>
                <w:sz w:val="20"/>
                <w:szCs w:val="20"/>
              </w:rPr>
              <w:t xml:space="preserve"> «Расчет и конструирование валов редуктора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 №12</w:t>
            </w:r>
            <w:r>
              <w:rPr>
                <w:bCs/>
                <w:sz w:val="20"/>
                <w:szCs w:val="20"/>
              </w:rPr>
              <w:t xml:space="preserve"> «Проверка подшипников на долговечность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четному заняти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УЧЕБНОЙ дисци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Технической меха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еталей, узлов, механизмов, макетов, моделей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стен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темат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 xml:space="preserve">лаборатории </w:t>
      </w:r>
      <w:r>
        <w:rPr>
          <w:bCs/>
          <w:i/>
          <w:sz w:val="28"/>
          <w:szCs w:val="28"/>
        </w:rPr>
        <w:t>и рабочих мест лаборатории:</w:t>
      </w:r>
    </w:p>
    <w:p>
      <w:pPr>
        <w:pStyle w:val="Style26"/>
        <w:numPr>
          <w:ilvl w:val="0"/>
          <w:numId w:val="7"/>
        </w:numPr>
        <w:ind w:left="993" w:hanging="63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ановки для выполнения лабораторных работ;</w:t>
      </w:r>
    </w:p>
    <w:p>
      <w:pPr>
        <w:pStyle w:val="Style26"/>
        <w:numPr>
          <w:ilvl w:val="0"/>
          <w:numId w:val="7"/>
        </w:numPr>
        <w:ind w:left="993" w:hanging="63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змерительный инстр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ая литература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ноброва О.Г. Техническая механика. – М., КноРус, 2023 (ЭБ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ноброва О.Г. Техническая механика с практикумом – М., КноРус, 2023 (ЭБ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рбин Е.П. Техническая механика. – М., КноРус, 2023 (ЭБС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бичева И.В. Техническая механика. – М., КноРус, 2023 (ЭБС)</w:t>
      </w:r>
    </w:p>
    <w:p>
      <w:pPr>
        <w:pStyle w:val="Normal"/>
        <w:autoSpaceDE w:val="false"/>
        <w:rPr>
          <w:rFonts w:eastAsia="MS Mincho;ＭＳ 明朝"/>
          <w:bCs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/>
          <w:bCs/>
          <w:i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eastAsia="MS Mincho;ＭＳ 明朝"/>
          <w:bCs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/>
          <w:bCs/>
          <w:i/>
          <w:color w:val="000000"/>
          <w:sz w:val="28"/>
          <w:szCs w:val="28"/>
          <w:lang w:eastAsia="ja-JP"/>
        </w:rPr>
        <w:t xml:space="preserve">Интернет-ресурс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1068" w:hanging="784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«Техническая механика» для всех специальностей: </w:t>
      </w:r>
    </w:p>
    <w:p>
      <w:pPr>
        <w:pStyle w:val="Normal"/>
        <w:autoSpaceDE w:val="false"/>
        <w:ind w:firstLine="567"/>
        <w:rPr/>
      </w:pPr>
      <w:hyperlink r:id="rId8"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eastAsia="ja-JP"/>
          </w:rPr>
          <w:t>http://www.pgtk.edu.ru/download/teacher/methods/vorobjeva_tech-mech.pdf</w:t>
        </w:r>
      </w:hyperlink>
      <w:r>
        <w:rPr>
          <w:rFonts w:eastAsia="MS Mincho;ＭＳ 明朝"/>
          <w:color w:val="0000FF"/>
          <w:sz w:val="28"/>
          <w:szCs w:val="28"/>
          <w:u w:val="single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Техническая механика. Версия 1.0 [Электронный ресурс] : электрон. учеб. пособие / П. Н. Сильченко, А. В. Колотов, М. А. Мерко и др.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files.lib.sfu-kras.ru/ebibl/umkd/353/u_course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18"/>
        <w:gridCol w:w="39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ОК 01-ОК 0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right="-1" w:hanging="0"/>
              <w:jc w:val="both"/>
              <w:rPr/>
            </w:pPr>
            <w:r>
              <w:rPr/>
              <w:t>использовать методы поверочных расчетов на прочность, действий изгиба и кр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right="-1" w:hanging="0"/>
              <w:jc w:val="both"/>
              <w:rPr/>
            </w:pPr>
            <w:r>
              <w:rPr/>
              <w:t>выбирать способ передачи вращательного мо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right="-1" w:hanging="0"/>
              <w:jc w:val="both"/>
              <w:rPr/>
            </w:pPr>
            <w:r>
              <w:rPr/>
              <w:t>основные положения и аксиомы статики, кинематики, динамики и деталей маш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i/>
              </w:rPr>
              <w:t>Текущий контроль</w:t>
            </w:r>
            <w:r>
              <w:rPr/>
              <w:t xml:space="preserve"> в форме:</w:t>
            </w:r>
          </w:p>
          <w:p>
            <w:pPr>
              <w:pStyle w:val="Style26"/>
              <w:numPr>
                <w:ilvl w:val="0"/>
                <w:numId w:val="4"/>
              </w:numPr>
              <w:ind w:left="459" w:hanging="283"/>
              <w:rPr/>
            </w:pPr>
            <w:r>
              <w:rPr/>
              <w:t>устного опроса;</w:t>
            </w:r>
          </w:p>
          <w:p>
            <w:pPr>
              <w:pStyle w:val="Style26"/>
              <w:numPr>
                <w:ilvl w:val="0"/>
                <w:numId w:val="4"/>
              </w:numPr>
              <w:ind w:left="459" w:hanging="283"/>
              <w:rPr/>
            </w:pPr>
            <w:r>
              <w:rPr/>
              <w:t>проверки домашних заданий;</w:t>
            </w:r>
          </w:p>
          <w:p>
            <w:pPr>
              <w:pStyle w:val="Style26"/>
              <w:numPr>
                <w:ilvl w:val="0"/>
                <w:numId w:val="4"/>
              </w:numPr>
              <w:ind w:left="459" w:hanging="283"/>
              <w:rPr/>
            </w:pPr>
            <w:r>
              <w:rPr/>
              <w:t>письменного опроса, в т.ч. тестирования;</w:t>
            </w:r>
          </w:p>
          <w:p>
            <w:pPr>
              <w:pStyle w:val="Style26"/>
              <w:numPr>
                <w:ilvl w:val="0"/>
                <w:numId w:val="4"/>
              </w:numPr>
              <w:ind w:left="459" w:hanging="283"/>
              <w:rPr/>
            </w:pPr>
            <w:r>
              <w:rPr/>
              <w:t>проверки расчетных и расчетно-графических работ;</w:t>
            </w:r>
          </w:p>
          <w:p>
            <w:pPr>
              <w:pStyle w:val="Style26"/>
              <w:numPr>
                <w:ilvl w:val="0"/>
                <w:numId w:val="4"/>
              </w:numPr>
              <w:ind w:left="459" w:hanging="283"/>
              <w:rPr/>
            </w:pPr>
            <w:r>
              <w:rPr/>
              <w:t xml:space="preserve">защиты лабораторных работ;  </w:t>
            </w:r>
          </w:p>
          <w:p>
            <w:pPr>
              <w:pStyle w:val="Style26"/>
              <w:numPr>
                <w:ilvl w:val="0"/>
                <w:numId w:val="4"/>
              </w:numPr>
              <w:ind w:left="459" w:hanging="283"/>
              <w:rPr/>
            </w:pPr>
            <w:r>
              <w:rPr/>
              <w:t>проверки индивидуальных заданий, рефератов, презентаций.</w:t>
            </w:r>
          </w:p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i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i/>
              </w:rPr>
              <w:t>в форме</w:t>
            </w:r>
            <w:r>
              <w:rPr/>
              <w:t xml:space="preserve"> </w:t>
            </w:r>
            <w:r>
              <w:rPr>
                <w:b/>
                <w:i/>
              </w:rPr>
              <w:t>экзамен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MS Mincho;ＭＳ 明朝" w:cs="Times New Roman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pgtk.edu.ru/download/teacher/methods/vorobjeva_tech-mech.pdf" TargetMode="External"/><Relationship Id="rId9" Type="http://schemas.openxmlformats.org/officeDocument/2006/relationships/hyperlink" Target="http://files.lib.sfu-kras.ru/ebibl/umkd/353/u_course.pdf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3:00Z</dcterms:created>
  <dc:creator>V</dc:creator>
  <dc:description/>
  <cp:keywords/>
  <dc:language>en-US</dc:language>
  <cp:lastModifiedBy>Зам по УМР</cp:lastModifiedBy>
  <cp:lastPrinted>2016-06-07T13:31:00Z</cp:lastPrinted>
  <dcterms:modified xsi:type="dcterms:W3CDTF">2024-12-28T04:46:00Z</dcterms:modified>
  <cp:revision>119</cp:revision>
  <dc:subject/>
  <dc:title/>
</cp:coreProperties>
</file>