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1 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Алметова С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b w:val="false"/>
          <w:i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24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1 И</w:t>
      </w:r>
      <w:r>
        <w:rPr>
          <w:b/>
          <w:sz w:val="28"/>
          <w:szCs w:val="28"/>
          <w:u w:val="single"/>
        </w:rPr>
        <w:t>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17"/>
        <w:spacing w:lineRule="auto" w:line="240"/>
        <w:ind w:left="0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, разработанной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rFonts w:cs="Times New Roman" w:ascii="Times New Roman" w:hAnsi="Times New Roman"/>
          <w:sz w:val="28"/>
          <w:szCs w:val="28"/>
        </w:rPr>
        <w:t xml:space="preserve"> (базовой подготовки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В результате освоения учеб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>: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тать технические чертежи, выполнять эскизы деталей и простейших сборочных единиц, оформлять проектно-конструкторскую, технологическую и техническую документацию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/>
          <w:spacing w:val="-6"/>
          <w:sz w:val="28"/>
          <w:szCs w:val="28"/>
        </w:rPr>
        <w:t>знать</w:t>
      </w:r>
      <w:r>
        <w:rPr>
          <w:i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ы проекционного чер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ла выполнения чертежей, схем и эскиз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уктуру, правила оформления конструкторской, технической и технологической документации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производственные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216 часов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1" w:hanging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72 часа</w:t>
      </w:r>
      <w:r>
        <w:rPr>
          <w:sz w:val="28"/>
          <w:szCs w:val="28"/>
        </w:rPr>
        <w:t>.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межуточная 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П.0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женерная граф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06"/>
        <w:gridCol w:w="851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сновные правила по оформлению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Содержание учебной дисциплины и ее связь с другими дисциплинами, роль и место в подготовке студента к профессиональной деятельности. ЕСКД в системе государственной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чертежей. Форматы ГОСТ 2.301-68. Сведения о стандартных шрифтах, конструкциях букв и цифр. Правила выполнения надписей на чертежах. Линии чертежа ГОСТ 2.303-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змеров основных форматов по ГОСТ 2.301-68. Изучение правил оформления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ного чертежного шрифта ГОСТ 2.304-81, конструкции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написанию шриф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надписей стандартным чертежным шрифтом пропис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итульного листа для альбома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надписей стандартным чертежным шрифтом строч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итульного листа для альбома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держания, размеров, последовательности заполнения основной надписи чертежа по ГОСТ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составления текстовых конструкторских документов (пояснительной записки курсовых и дипломного проект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учение содержания, размеров, последовательности заполнения основной надписи для текстовых документов по ГОСТ 2.104-2006. 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аименований, назначения, начертания линий чертежа по ГОСТ 2.303-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титульного листа. Заполнение основной надписи для граф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несения 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ие постро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ы ГОСТ 2.302-68. Нанесение размеров на чертежах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еометрических построений и вычерчивание контура технически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сштабов по ГОСТ 2.302-68, основных правил нанесения размеров на чертежах по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сштабов по ГОСТ 2.302-68, основных правил нанесения размеров на чертежах по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асштабов по ГОСТ 2.302-68, основных правил нанесения размеров на чертежах по ГОСТ 2.307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деления окружностей на р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сопряжений прямых, дуг, прямой и д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значение уклона и конусности (конспек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ление графических работ по разделу «Графическое оформление чертеж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прямоугольного проецирования. Комплексный чертеж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проекционном черчении. Виды проецирования. Комплексный чертеж. Точка, прямая и плоскость - как элементы геометрических тел. Проецирование геометрических тел.  Аксонометрические проекции. Проекции мод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прямоугольных проекций моделей по аксон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прямоугольных проекций моделей по аксон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прямоугольных проекций моделей по аксономет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гранники: прямоугольные проекции и фронтальная диметр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а вращения: прямоугольные проекции и изометр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проекций точки, прямой и плоскости – как элементов геометрических т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технического рисунка, его отличие от аксонометрической проекции, техника зарисовки плоских фигур и геометрических тел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технических рисунков плоских фигур, геометрических тел, моделе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ических рисунков плоских фигур,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ических рисунков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аксонометрических проекций, технических рисунков моделей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комплексного чертежа дета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: выполнение технического рисунка моделей по двум заданным проекциям и построение третье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й проекции модели по двум зад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й проекции модели по двум зад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й проекции модели по двум зад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й проекции модели по двум зад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линий пересечения геометрически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раф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графических работ по разделу «Проекционное черчени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Машинострои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еж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я – виды, разрезы и сечения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работки и оформления конструкторской документации. Категории изображений на чертеже – виды, разрезы, сечения, выносные элемент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: основные, местные и дополнительные. Выполнение графической работы «Виды основн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сечений. Классификация сечений и  их обозначения.  Выполнение графической работы «Сечения наложенные и вынесенн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ечения наложенные и вынесенн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овательности выполнения простого разреза. Классификация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ого чертежа модели по аксонометрии с применением простого разрез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зрезы прост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зрезы прост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 с необходимыми разрезам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 с необходимыми разрезам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 с необходимыми разрезам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 с необходимыми разрезам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зрезы сложные: ломаный и ступенчаты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Элемент выносной». Применение условностей и упрощений на машиностроительных чертежа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структор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их работ по теме «Изображения - виды, сечения, разрезы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ьбы, резьбовые изделия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начение, изображение (ГОСТ 2.311-68) и обозначение резьб на чертежах. Виды и типы резь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Изображение резь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е резьб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езьба в соединени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амостоятельной графической работы «Резьб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Изображение и условные обозначения стандартных крепежных детале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элементы резьбы: фаски, проточки, сбеги (работа со справочной литературо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графических работ по теме «Резьбы, резьбовые изделия»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единения разъемные и неразъем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единения деталей: разъемные и неразъем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резьбовые (болтом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резьбовые (шпилькой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спецификации. Заполнение спецификации (ГОСТ 2.106-9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шпон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жение и обозначение неразъемных соединений на чертеж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свар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свар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я свар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их работ по теме «Соединения разъемные и неразъемные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ие чертежи и эски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эскиза и рабочего чертежа (ГОСТ 2.109-73), общее и различия. Обозначение шероховатости поверхностей (ГОСТ 2.309-7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Знаки шероховат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е шероховатости (деталь «Валик»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е шероховатости (деталь «Корпус»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графической работы «Обозначение шероховат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е чертежи деталей сборочной единицы «Стойка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е чертежи деталей сборочной единицы «Стойка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их работ по теме</w:t>
            </w:r>
            <w:r>
              <w:rPr>
                <w:bCs/>
                <w:sz w:val="20"/>
                <w:szCs w:val="20"/>
              </w:rPr>
              <w:t xml:space="preserve"> «Рабочие чертежи и эскизы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очные чертежи, спец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очный чертеж, его назначение и содержание (ГОСТ 2.109-73). Последовательность выполнения сборочного чертежа. Назначение спецификац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сборочного чертежа по рабочим чертежам «Стойка в сбор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заполнение спецификации для сборочного чертежа «Стойка в сб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борочного чертежа и  специфик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рование и 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чтения сборочного чертежа. Деталирование сборочного черте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реобразование изображен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реобразование изображен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реобразование изображен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деталирование сборочного чертежа «Клапан обратны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 «Наконечник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 «Гай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 «Клапан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 «Крыш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борочного чертежа (по вариантам). Выполнение графической работы «Рабочий чертеж детали» (по вариантам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сборочных чертежей. Оформление графических работ по теме «Деталирование и чтение сборочных чертеже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ежи и схемы по специальности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троительной график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строительных чертежах. Особенности оформления строительных чертежей. Условные обозначения.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лан участка автотранспортного предприяти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лан участка автотранспортного предприяти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ыполнение  графической  работы  «План участка АТП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и схемы по специальности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хемах ГОСТ </w:t>
            </w:r>
            <w:r>
              <w:rPr>
                <w:rFonts w:eastAsia="Calibri"/>
                <w:bCs/>
                <w:sz w:val="20"/>
                <w:szCs w:val="20"/>
              </w:rPr>
              <w:t>2.701-2008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 xml:space="preserve">Виды и типы схем. Общие требования к выполнению. Правила выполнения электрических схем ГОСТ 2.702-2011. </w:t>
            </w:r>
            <w:r>
              <w:rPr>
                <w:bCs/>
                <w:spacing w:val="2"/>
                <w:kern w:val="2"/>
                <w:sz w:val="20"/>
                <w:szCs w:val="20"/>
              </w:rPr>
              <w:t>Обозначения условные графические в схемах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kern w:val="2"/>
                <w:sz w:val="20"/>
                <w:szCs w:val="20"/>
              </w:rPr>
              <w:t>ГОСТ 2.721-74.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структурна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я условные графические в схемах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электрическая принципиальна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 по разделу «Чертежи и схемы по специальност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их работ по теме «Чертежи и схемы по специальности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пакетов прикладных программ компьютерной графики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5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и пакетов прикладных программ компьютерной графики в профессиональной деятельности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знакомление с системой автоматизированного проектирования   на ПК (персональных компьютерах)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тное занят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12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условия реализации учебной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Реализация учебной дисциплины требует наличия учебного кабинета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по и</w:t>
      </w:r>
      <w:r>
        <w:rPr>
          <w:sz w:val="28"/>
          <w:szCs w:val="28"/>
        </w:rPr>
        <w:t>нженерной графи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120" w:after="0"/>
        <w:rPr/>
      </w:pPr>
      <w:r>
        <w:rPr>
          <w:bCs/>
          <w:i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резина Н.А. Инженерная графика. – М., КноРус, 2022 (ЭБ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ликов В.П. Инженерная графика. – М., КноРус, 2023 (ЭБ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Чекмарев А.А. Инженерная графика. – М., КноРус, 2023 (ЭБС).</w:t>
      </w:r>
    </w:p>
    <w:p>
      <w:pPr>
        <w:pStyle w:val="Normal"/>
        <w:spacing w:lineRule="auto" w:line="276" w:before="0" w:after="20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ндарты ЕСК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t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adout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hp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рафика. Электронный учебно-методический комплекс. Учебная программа; электронный учебник; контрольно-оценочные средства, 2017 Интерактивные мультимедийные учеб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зультатов осво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чеб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циплины осуществляется преподавателем в процессе проведения текущего контроля  и промежуточн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09"/>
        <w:gridCol w:w="326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41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ОК 01-ОК 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2.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2.3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3.1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spacing w:val="-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473" w:hanging="283"/>
              <w:jc w:val="both"/>
              <w:rPr>
                <w:b/>
                <w:b/>
              </w:rPr>
            </w:pPr>
            <w:r>
              <w:rPr/>
              <w:t>читать технические чертежи, выполнять эскизы деталей и простейших сборочных единиц, оформлять проектно-конструкторскую, технологическую и техническую документацию;</w:t>
            </w:r>
          </w:p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/>
            </w:pPr>
            <w:r>
              <w:rPr>
                <w:b/>
                <w:i/>
                <w:spacing w:val="-6"/>
              </w:rPr>
              <w:t>знания</w:t>
            </w:r>
            <w:r>
              <w:rPr>
                <w:i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73" w:hanging="283"/>
              <w:jc w:val="both"/>
              <w:rPr>
                <w:spacing w:val="-6"/>
              </w:rPr>
            </w:pPr>
            <w:r>
              <w:rPr>
                <w:spacing w:val="-6"/>
              </w:rPr>
              <w:t>основ проекционного чер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73" w:hanging="283"/>
              <w:jc w:val="both"/>
              <w:rPr>
                <w:spacing w:val="-6"/>
              </w:rPr>
            </w:pPr>
            <w:r>
              <w:rPr>
                <w:spacing w:val="-6"/>
              </w:rPr>
              <w:t>правил выполнения чертежей, схем и эски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73" w:hanging="283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ы, правил  оформления конструкторской, технической и технологическ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неаудиторная самостоятельная работа (индивидуальное практическое зада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06:00Z</dcterms:created>
  <dc:creator>Ирина Александровна</dc:creator>
  <dc:description/>
  <cp:keywords/>
  <dc:language>en-US</dc:language>
  <cp:lastModifiedBy>Зам по УМР</cp:lastModifiedBy>
  <cp:lastPrinted>2018-09-20T09:30:00Z</cp:lastPrinted>
  <dcterms:modified xsi:type="dcterms:W3CDTF">2024-12-28T04:45:00Z</dcterms:modified>
  <cp:revision>83</cp:revision>
  <dc:subject/>
  <dc:title/>
</cp:coreProperties>
</file>