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Марий Эл «Автодорожный технику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ГСЭ.03  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02.05 Эксплуатация транспортного электрооборудования 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атики (по видам транспорта, за исключением водн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0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aps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А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ЦМК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» ______________ 20   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___________ Н.В.Щег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О.А.Фед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____»________________20    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</w:rPr>
        <w:t>Яманаева И.В., преподаватель ГБПОУ Республики Марий Эл «Автодорож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3.02.05 Эксплуатация транспортного электрооборудования и автоматики (по видам транспорта, за исключением водного)</w:t>
      </w:r>
    </w:p>
    <w:p>
      <w:pPr>
        <w:pStyle w:val="Normal"/>
        <w:spacing w:before="0" w:after="0"/>
        <w:ind w:left="34" w:firstLine="67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1"/>
      </w:tblGrid>
      <w:tr>
        <w:trPr/>
        <w:tc>
          <w:tcPr>
            <w:tcW w:w="8505" w:type="dxa"/>
            <w:tcBorders/>
          </w:tcPr>
          <w:p>
            <w:pPr>
              <w:pStyle w:val="Heading1"/>
              <w:keepLines/>
              <w:widowControl w:val="false"/>
              <w:suppressAutoHyphens w:val="true"/>
              <w:snapToGrid w:val="false"/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Heading1"/>
              <w:keepLines/>
              <w:widowControl w:val="false"/>
              <w:suppressAutoHyphens w:val="true"/>
              <w:ind w:left="64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keepLines/>
              <w:widowControl w:val="false"/>
              <w:suppressAutoHyphens w:val="true"/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505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учебной дисциплины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keepLines/>
              <w:widowControl w:val="false"/>
              <w:suppressAutoHyphens w:val="true"/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РАБОЧЕЙ ПРОГРАММЫ УЧЕБНОЙ ДИСЦИПЛИНЫ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ГСЭ.03 Иностранный язык (английский)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рабочей программы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по специальности СПО </w:t>
      </w:r>
      <w:r>
        <w:rPr>
          <w:rFonts w:cs="Times New Roman" w:ascii="Times New Roman" w:hAnsi="Times New Roman"/>
          <w:b/>
          <w:sz w:val="28"/>
          <w:szCs w:val="28"/>
        </w:rPr>
        <w:t>23.02.05 Эксплуатация транспортного электрооборудования и автоматики (по видам транспорта, за исключением водного)</w:t>
      </w:r>
      <w:r>
        <w:rPr>
          <w:rFonts w:cs="Times New Roman" w:ascii="Times New Roman" w:hAnsi="Times New Roman"/>
          <w:sz w:val="28"/>
          <w:szCs w:val="28"/>
        </w:rPr>
        <w:t xml:space="preserve"> базовой подготовки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учебной дисциплины в структуре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гуманитарный и социально-экономический учебный цик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аться (устно и письменно) на иностранном языке на профессиональные и повседневные темы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водить (со словарем) иностранные тексты профессиональной направленности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о совершенствовать устную и письменную речь, пополнять словарный запас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знать: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происходит формирование </w:t>
      </w:r>
      <w:r>
        <w:rPr>
          <w:rFonts w:cs="Times New Roman" w:ascii="Times New Roman" w:hAnsi="Times New Roman"/>
          <w:b/>
          <w:i/>
          <w:sz w:val="28"/>
          <w:szCs w:val="28"/>
        </w:rPr>
        <w:t>общих компетенций</w:t>
      </w:r>
      <w:r>
        <w:rPr>
          <w:rFonts w:cs="Times New Roman" w:ascii="Times New Roman" w:hAnsi="Times New Roman"/>
          <w:sz w:val="28"/>
          <w:szCs w:val="28"/>
        </w:rPr>
        <w:t>, включающих в себя способнос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К 01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 04. Эффективно взаимодействовать и работать в коллективе и команде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 06. Проявлять гражданско-патриотическую позицию, демонстри-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170 часов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70 часов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6"/>
        <w:shd w:fill="FFFFFF" w:val="clear"/>
        <w:autoSpaceDE w:val="fals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2. СТРУКТУРА И СОДЕРЖАНИЕ УЧЕБНОЙ ДИСЦИПЛИНЫ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 xml:space="preserve">2.1. Объем учебной дисциплины и виды учебной работы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60"/>
      </w:tblGrid>
      <w:tr>
        <w:trPr>
          <w:trHeight w:val="46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четов /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экзамен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 соответствии с учебным планом специальности)                                                              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ий план и содерж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й дисциплин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ГСЭ.03 Иностранный язык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нглийский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0345"/>
        <w:gridCol w:w="1134"/>
        <w:gridCol w:w="1041"/>
      </w:tblGrid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, самостоятельная работа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ОДНО-КОРРЕКТИВНЫЙ КУРС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устной речи по общекультурной тематике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мматика: модальные глаголы, залоги, согласование врем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Введение. Повторение пройд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Изучение иностранных языков. Грамматика: Модальные глаголы и их эквивал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Изучение иностранных языков. Грамматика: Модальные глаголы и их эквивал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СМИ.  Грамматика: За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Компьютер в наше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Интернет в наше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Экология. Грамматика: Согласование врем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ое устройство, система образования, достопримечательности стран изучаемого языка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мматика: Система времени глагола. Причастия. Герундий. Сложное допол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Страноведение: Великобритания. Грамматика: Причастие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Достопримечательности Великобритании. Грамматика: Причастие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Образование в Великобритании. Грамматика: Герунд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Политическая система Великобритан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Страноведение: США. Грамматика: Сложное до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Образование в США. Грамматика: Сложное до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Страноведение: Австра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РИАЛ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и инструменты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Материалы и их свойства. Грамматика: Услов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ластики, виды пласт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Станки: токарный станок, фрезерный ста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Штампы (заготовк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 Способы работы с материал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Инстру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Инструменты и безопа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4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ль НТП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88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Роль Н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ервые автомоби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Современные технологии машиностр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Лексико-грамматические упражнения. Подготовка к зач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 Лексико-грамматические упражнения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РШЕНСТВОВАНИЕ НАВЫКОВ УСТНОЙ И ПИСЬМЕННОЙ РЕЧ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Ь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стории транспорта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мматика: Косвенн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Введение. История тран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Изобретатели и их изобре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Колесо, паровая машина, железная дор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История наземного тран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Первые дни автомоби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Средства транспорта. Виды наземного тран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Виды наземного тран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Средства транспорта в Н. Новго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. Типовой автомобил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5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и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Дор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Влияние плохих дор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Безопасность на доро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транспортных средств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мматика: Слож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12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Автомобиль. Производство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237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Части автомоби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Двига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Устройство транспортного сре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Шас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Ра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Сц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Коробка скор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 Тормо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 Система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 Современное автомобилестро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 Технический перев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 Технический перевод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За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6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ЕЦИАЛИЗИРОВАННЫЙ КУРС. ТЕХНИЧЕСКИЙ ПЕРЕ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6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перевода технических текстов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перевода технических текстов. Словообразова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работы  ДВС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Двигатель внутреннего сгорания; Обзор времен английского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Дизельный двигатель. Неличные форы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шняя и внутренняя конструкция автомобиля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Элементы внешней и внутренней конструкции автомобиля. Грамматический материал: предложения со сложным дополнением, 4 типа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Типы автомобильных кузовов. дифференциальные  признаки глагол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6.4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ущие автопроизводители России и стран изучаемого языка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Грузовые и дорожно-строительные машины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История «ГАЗ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Модельный ряд «ГАЗ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Компания «Роллс Рой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Концептка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6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онструкции узлов и агрегатов автомобиля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е занят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Система охлаждения автомобил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Карбюратор, прямая и косвенн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Сцепление, основные правила согласования времен; глаголы в страдательном зал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Коробка перемены передач; услов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 Система рулевого управления; тормоза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одвеск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. Колеса и ши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</w:t>
      </w:r>
      <w:r>
        <w:rPr>
          <w:b/>
          <w:caps/>
          <w:color w:val="FF000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учебной программы дисциплины требует наличия учебного кабинета Иностранного языка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 учебного кабинета:</w:t>
      </w:r>
    </w:p>
    <w:p>
      <w:pPr>
        <w:pStyle w:val="Style16"/>
        <w:numPr>
          <w:ilvl w:val="0"/>
          <w:numId w:val="11"/>
        </w:numPr>
        <w:spacing w:lineRule="auto" w:line="240"/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рабочие места по количеству обучающихся;</w:t>
      </w:r>
    </w:p>
    <w:p>
      <w:pPr>
        <w:pStyle w:val="Style16"/>
        <w:numPr>
          <w:ilvl w:val="0"/>
          <w:numId w:val="11"/>
        </w:numPr>
        <w:spacing w:lineRule="auto" w:line="240"/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Style16"/>
        <w:numPr>
          <w:ilvl w:val="0"/>
          <w:numId w:val="11"/>
        </w:numPr>
        <w:spacing w:lineRule="auto" w:line="240"/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классная;</w:t>
      </w:r>
    </w:p>
    <w:p>
      <w:pPr>
        <w:pStyle w:val="Style16"/>
        <w:numPr>
          <w:ilvl w:val="0"/>
          <w:numId w:val="11"/>
        </w:numPr>
        <w:spacing w:lineRule="auto" w:line="240"/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ы для хранения пособий;</w:t>
      </w:r>
    </w:p>
    <w:p>
      <w:pPr>
        <w:pStyle w:val="Style16"/>
        <w:numPr>
          <w:ilvl w:val="0"/>
          <w:numId w:val="11"/>
        </w:numPr>
        <w:spacing w:lineRule="auto" w:line="240" w:before="0" w:after="120"/>
        <w:ind w:left="993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 по дисциплин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ие средства обучения:</w:t>
      </w:r>
    </w:p>
    <w:p>
      <w:pPr>
        <w:pStyle w:val="Style16"/>
        <w:numPr>
          <w:ilvl w:val="0"/>
          <w:numId w:val="8"/>
        </w:numPr>
        <w:spacing w:lineRule="auto" w:line="240"/>
        <w:ind w:left="114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визуальные средства;</w:t>
      </w:r>
    </w:p>
    <w:p>
      <w:pPr>
        <w:pStyle w:val="Style16"/>
        <w:numPr>
          <w:ilvl w:val="0"/>
          <w:numId w:val="8"/>
        </w:numPr>
        <w:spacing w:lineRule="auto" w:line="240"/>
        <w:ind w:left="114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с лицензионным программным обеспечением;</w:t>
      </w:r>
    </w:p>
    <w:p>
      <w:pPr>
        <w:pStyle w:val="Style16"/>
        <w:numPr>
          <w:ilvl w:val="0"/>
          <w:numId w:val="8"/>
        </w:numPr>
        <w:spacing w:lineRule="auto" w:line="240" w:before="0" w:after="120"/>
        <w:ind w:left="1146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 проекционны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лы:</w:t>
      </w:r>
    </w:p>
    <w:p>
      <w:pPr>
        <w:pStyle w:val="Style16"/>
        <w:numPr>
          <w:ilvl w:val="0"/>
          <w:numId w:val="7"/>
        </w:numPr>
        <w:spacing w:lineRule="auto" w:line="240" w:before="0" w:after="120"/>
        <w:ind w:left="720" w:hanging="29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, читальный зал с выходом в сеть Интернет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юшенкова О.Н. Английский язык для авторемонтных специальностей. – М., КноРус, 2023 (ЭБС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лубев А.П. Английский язык для авторемонтных специальностей. – М., КноРус, 2022 (ЭБС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убев А.П. Английский язык для всех специальностей. – М., КноРус, 2022 (ЭБС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довель В.А. Английский язык в профессиональной деятельности, для автотранспортных специальностей. – М., КноРус, 2022 (ЭБС).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Интернет-ресурс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245BE"/>
            <w:sz w:val="28"/>
            <w:szCs w:val="28"/>
            <w:u w:val="single"/>
          </w:rPr>
          <w:t>www.lingvo-online.ru</w:t>
        </w:r>
      </w:hyperlink>
      <w:r>
        <w:rPr>
          <w:rFonts w:cs="Times New Roman" w:ascii="Times New Roman" w:hAnsi="Times New Roman"/>
          <w:color w:val="032FB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олее 30 англо-русских, русско-английских и толковых словарей общей и отраслевой лексик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rPr/>
      </w:pPr>
      <w:hyperlink r:id="rId8">
        <w:r>
          <w:rPr>
            <w:rStyle w:val="InternetLink"/>
            <w:rFonts w:cs="Times New Roman" w:ascii="Times New Roman" w:hAnsi="Times New Roman"/>
            <w:color w:val="0245BE"/>
            <w:sz w:val="28"/>
            <w:szCs w:val="28"/>
            <w:u w:val="single"/>
          </w:rPr>
          <w:t>www.macmillandictionary.com/dictionary/british/enjoy</w:t>
        </w:r>
      </w:hyperlink>
      <w:r>
        <w:rPr>
          <w:rFonts w:cs="Times New Roman" w:ascii="Times New Roman" w:hAnsi="Times New Roman"/>
          <w:color w:val="032FB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acmillan Dictionary с возможно</w:t>
        <w:softHyphen/>
        <w:t>стью прослушать произношение сл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245BE"/>
            <w:sz w:val="28"/>
            <w:szCs w:val="28"/>
            <w:u w:val="single"/>
          </w:rPr>
          <w:t>www.britannica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энциклопедия «Британника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Style w:val="73"/>
          <w:rFonts w:ascii="Times New Roman" w:hAnsi="Times New Roman" w:cs="Times New Roman"/>
          <w:sz w:val="28"/>
          <w:szCs w:val="28"/>
          <w:lang w:val="en-US"/>
        </w:rPr>
      </w:pPr>
      <w:hyperlink r:id="rId10">
        <w:r>
          <w:rPr>
            <w:rStyle w:val="InternetLink"/>
            <w:rFonts w:cs="Times New Roman" w:ascii="Times New Roman" w:hAnsi="Times New Roman"/>
            <w:color w:val="0245BE"/>
            <w:sz w:val="28"/>
            <w:szCs w:val="28"/>
            <w:u w:val="single"/>
            <w:lang w:val="en-US"/>
          </w:rPr>
          <w:t>www.ldoceonline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Longman Di</w:t>
      </w:r>
      <w:r>
        <w:rPr>
          <w:rStyle w:val="73"/>
          <w:rFonts w:cs="Times New Roman" w:ascii="Times New Roman" w:hAnsi="Times New Roman"/>
          <w:sz w:val="28"/>
          <w:szCs w:val="28"/>
          <w:lang w:val="en-US"/>
        </w:rPr>
        <w:t>ctionary of Contemporary English).</w:t>
      </w:r>
    </w:p>
    <w:p>
      <w:pPr>
        <w:pStyle w:val="Normal"/>
        <w:spacing w:lineRule="auto" w:line="240" w:before="0" w:after="0"/>
        <w:ind w:left="502" w:hanging="0"/>
        <w:rPr>
          <w:rStyle w:val="73"/>
          <w:rFonts w:ascii="Times New Roman" w:hAnsi="Times New Roman" w:cs="Times New Roman"/>
          <w:sz w:val="28"/>
          <w:szCs w:val="28"/>
          <w:lang w:val="en-US" w:eastAsia="ru-RU"/>
        </w:rPr>
      </w:pPr>
      <w:r>
        <w:rPr/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текущего контроля и промежуточной аттестации.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584"/>
        <w:gridCol w:w="297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" w:hanging="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</w:t>
            </w:r>
          </w:p>
          <w:p>
            <w:pPr>
              <w:pStyle w:val="Normal"/>
              <w:spacing w:lineRule="auto" w:line="240" w:before="0" w:after="0"/>
              <w:ind w:right="-10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результатов</w:t>
            </w:r>
          </w:p>
        </w:tc>
      </w:tr>
      <w:tr>
        <w:trPr>
          <w:trHeight w:val="402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- 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ереводить (со словарем) иностранные тексты профессиональной направлен-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лексический (1200-1400 лексических единиц) и грамматический минимум, необходимый для чтения и перевода (со словарем) иностранных текстов профес-сиональной направленност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ктант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амостоятельная аудиторная работа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нтрольные работы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исьменный опрос, в том числе тестирование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езент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ч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8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4"/>
      <w:szCs w:val="24"/>
    </w:rPr>
  </w:style>
  <w:style w:type="character" w:styleId="73">
    <w:name w:val="Основной текст (7)3"/>
    <w:qFormat/>
    <w:rPr>
      <w:rFonts w:ascii="Book Antiqua" w:hAnsi="Book Antiqua" w:cs="Book Antiqua"/>
      <w:spacing w:val="0"/>
      <w:sz w:val="18"/>
      <w:szCs w:val="18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lingvo-online.ru/" TargetMode="External"/><Relationship Id="rId8" Type="http://schemas.openxmlformats.org/officeDocument/2006/relationships/hyperlink" Target="http://www.macmillandictionary.com/dictionary/british/enjoy" TargetMode="External"/><Relationship Id="rId9" Type="http://schemas.openxmlformats.org/officeDocument/2006/relationships/hyperlink" Target="http://www.britannica.com/" TargetMode="External"/><Relationship Id="rId10" Type="http://schemas.openxmlformats.org/officeDocument/2006/relationships/hyperlink" Target="http://www.ldoceonline.com/" TargetMode="Externa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43:00Z</dcterms:created>
  <dc:creator>саа</dc:creator>
  <dc:description/>
  <cp:keywords/>
  <dc:language>en-US</dc:language>
  <cp:lastModifiedBy>Зам по УМР</cp:lastModifiedBy>
  <cp:lastPrinted>2016-05-13T15:15:00Z</cp:lastPrinted>
  <dcterms:modified xsi:type="dcterms:W3CDTF">2024-12-28T04:41:00Z</dcterms:modified>
  <cp:revision>66</cp:revision>
  <dc:subject/>
  <dc:title>ФГОУ СПО «ПЕНЗЕНСКИЙ КОЛЛЕДЖ УПРАВЛЕНИЯ И ПРОМЫШЛЕННЫХ ТЕХНОЛОГИЙ ИМ</dc:title>
</cp:coreProperties>
</file>