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Марий Эл «Автодорожный техникум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Н.02 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3.02.05 Эксплуатация транспортного электрооборудова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ки (по видам транспорта, за исключением водного)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before="12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before="12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before="12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before="12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before="12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before="12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before="12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before="12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before="12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before="12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before="12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before="12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Нижний Новгород</w:t>
      </w:r>
    </w:p>
    <w:p>
      <w:pPr>
        <w:pStyle w:val="Normal"/>
        <w:jc w:val="center"/>
        <w:rPr>
          <w:caps/>
        </w:rPr>
      </w:pPr>
      <w:r>
        <w:rPr>
          <w:caps/>
        </w:rPr>
        <w:t>2024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ind w:right="-142" w:hanging="0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_____________ О.А.Федо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____»________________20    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567"/>
        <w:jc w:val="both"/>
        <w:rPr/>
      </w:pPr>
      <w:r>
        <w:rPr/>
        <w:t>Соколова И.Г., преподаватель ГБПОУ Республики Марий Эл «Автодорожный техникум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b/>
          <w:caps/>
        </w:rPr>
        <w:t xml:space="preserve"> </w:t>
      </w:r>
      <w:r>
        <w:rPr>
          <w:b/>
        </w:rPr>
        <w:t>23.02.05 Эксплуатация транспортного электрооборудования и автоматики (по видам транспорта, за исключением водного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/>
        <w:tc>
          <w:tcPr>
            <w:tcW w:w="8364" w:type="dxa"/>
            <w:tcBorders/>
          </w:tcPr>
          <w:p>
            <w:pPr>
              <w:pStyle w:val="Heading1"/>
              <w:widowControl w:val="false"/>
              <w:snapToGrid w:val="false"/>
              <w:spacing w:before="30" w:after="240"/>
              <w:ind w:left="284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.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64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widowControl w:val="fals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364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widowControl w:val="fals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ЕН.02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</w:t>
      </w:r>
      <w:r>
        <w:rPr>
          <w:b/>
          <w:color w:val="000000"/>
          <w:sz w:val="28"/>
          <w:szCs w:val="28"/>
        </w:rPr>
        <w:t>23.02.05 Эксплуатация транспортного электрооборудования и автоматики (по видам транспорта, за исключением водного)</w:t>
      </w:r>
      <w:r>
        <w:rPr>
          <w:color w:val="000000"/>
          <w:sz w:val="28"/>
          <w:szCs w:val="28"/>
        </w:rPr>
        <w:t xml:space="preserve"> базовой подготов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Место учеб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исциплины в структуре ППССЗ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ий и общий естественнонаучный учебный цик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В результате освоения дисциплины обучающийся должен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изученные прикладные программные сред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автоматизированной обработки информации, общий состав и структуру персональных электронно-вычислительных машин и вычислительных систе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е системные программные продукты и пакеты прикладных програм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езультате освоения учебной дисциплины происходит формирование </w:t>
      </w:r>
      <w:r>
        <w:rPr>
          <w:b/>
          <w:i/>
          <w:color w:val="000000"/>
          <w:sz w:val="28"/>
          <w:szCs w:val="28"/>
        </w:rPr>
        <w:t>общих компетенций</w:t>
      </w:r>
      <w:r>
        <w:rPr>
          <w:color w:val="000000"/>
          <w:sz w:val="28"/>
          <w:szCs w:val="28"/>
        </w:rPr>
        <w:t>, включающих в себя способность:</w:t>
      </w:r>
    </w:p>
    <w:p>
      <w:pPr>
        <w:pStyle w:val="Normal"/>
        <w:numPr>
          <w:ilvl w:val="0"/>
          <w:numId w:val="18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1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8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numPr>
          <w:ilvl w:val="0"/>
          <w:numId w:val="18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8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 04. Эффективно взаимодействовать и работать в коллективе и команде. </w:t>
      </w:r>
    </w:p>
    <w:p>
      <w:pPr>
        <w:pStyle w:val="Normal"/>
        <w:numPr>
          <w:ilvl w:val="0"/>
          <w:numId w:val="18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 </w:t>
      </w:r>
    </w:p>
    <w:p>
      <w:pPr>
        <w:pStyle w:val="Normal"/>
        <w:numPr>
          <w:ilvl w:val="0"/>
          <w:numId w:val="18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освоения учебной дисциплины происходит формирование </w:t>
      </w:r>
      <w:r>
        <w:rPr>
          <w:b/>
          <w:i/>
          <w:color w:val="000000"/>
          <w:sz w:val="28"/>
          <w:szCs w:val="28"/>
        </w:rPr>
        <w:t>профессиональных компетенций</w:t>
      </w:r>
      <w:r>
        <w:rPr>
          <w:color w:val="000000"/>
          <w:sz w:val="28"/>
          <w:szCs w:val="28"/>
        </w:rPr>
        <w:t xml:space="preserve">, включающих в себя способность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2. Планировать и организовывать производственны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3. Выбирать оптимальные решения в нестандартных ситу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1. Разрабатывать технологические процессы изготовления и ремонта деталей, узлов и изделий транспортного электрооборудования в соответствии с нормативной документа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2. Проектировать и рассчитывать технологические приспособления для производства и ремонта деталей, узлов и изделий транспортного электрооборудования в соответствии с требованиями Единой системы конструкторской документации (далее - ЕСК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личество часов на освоение рабочей программы учебной дисциплин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максимальной учебной нагрузки обучающегося – </w:t>
      </w:r>
      <w:r>
        <w:rPr>
          <w:b/>
          <w:color w:val="000000"/>
          <w:sz w:val="28"/>
          <w:szCs w:val="28"/>
        </w:rPr>
        <w:t>162 часа</w:t>
      </w:r>
      <w:r>
        <w:rPr>
          <w:color w:val="000000"/>
          <w:sz w:val="28"/>
          <w:szCs w:val="28"/>
        </w:rPr>
        <w:t>, в том числе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color w:val="000000"/>
          <w:sz w:val="28"/>
          <w:szCs w:val="28"/>
        </w:rPr>
        <w:t>108 час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самостоятельной работы обучающегося – </w:t>
      </w:r>
      <w:r>
        <w:rPr>
          <w:b/>
          <w:color w:val="000000"/>
          <w:sz w:val="28"/>
          <w:szCs w:val="28"/>
        </w:rPr>
        <w:t>54 ча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46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16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4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омежуточная  аттестация в форме  </w:t>
            </w:r>
            <w:r>
              <w:rPr>
                <w:b/>
                <w:i/>
                <w:color w:val="000000"/>
              </w:rPr>
              <w:t>дифференцированного зач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>
          <w:b/>
          <w:color w:val="000000"/>
          <w:sz w:val="28"/>
          <w:szCs w:val="28"/>
          <w:u w:val="single"/>
        </w:rPr>
        <w:t xml:space="preserve">2.2. Тематический план и содержание учебной дисциплины </w:t>
      </w:r>
      <w:r>
        <w:rPr/>
        <w:t>ЕН.02 Информатика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9877"/>
        <w:gridCol w:w="992"/>
        <w:gridCol w:w="1134"/>
      </w:tblGrid>
      <w:tr>
        <w:trPr>
          <w:trHeight w:val="6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самостоятельная работа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своения</w:t>
            </w:r>
          </w:p>
        </w:tc>
      </w:tr>
      <w:tr>
        <w:trPr>
          <w:trHeight w:val="36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АТИЗИРОВАННАЯ ОБРАБОТК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1.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АОИ. Аппаратное обеспечение.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автоматизированной обработки информации.</w:t>
            </w:r>
          </w:p>
          <w:p>
            <w:pPr>
              <w:pStyle w:val="Normal"/>
              <w:autoSpaceDE w:val="false"/>
              <w:snapToGrid w:val="false"/>
              <w:ind w:left="-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и характеристика современных средств обработк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ные сред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snapToGrid w:val="false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ладов по темам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анеры, их назначения и виды сканеров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ввода и вывода звуков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 Window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– средство размещения, хранения, поиска и передачи информации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 Windows, основные функции, базовые элементы графической оболочки, работа с окнами, файловая система. Характеристика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ы утилит для Windows, их назначение и возмож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1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Изучение операционной системы Windows, основных элементов рабочего стола. Изучение файловой структуры и основных операций с файлами и пап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2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технологии работы в программе «Проводник». Изучение стандартных программ Windows. Осуществление дефрагментации дискового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3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бота в текстовом и графическом редакторах </w:t>
            </w:r>
            <w:r>
              <w:rPr>
                <w:color w:val="000000"/>
                <w:sz w:val="20"/>
                <w:szCs w:val="20"/>
                <w:lang w:val="en-US"/>
              </w:rPr>
              <w:t>Windows</w:t>
            </w:r>
            <w:r>
              <w:rPr>
                <w:color w:val="000000"/>
                <w:sz w:val="20"/>
                <w:szCs w:val="20"/>
              </w:rPr>
              <w:t xml:space="preserve"> с использованием технологии </w:t>
            </w:r>
            <w:r>
              <w:rPr>
                <w:color w:val="000000"/>
                <w:sz w:val="20"/>
                <w:szCs w:val="20"/>
                <w:lang w:val="en-US"/>
              </w:rPr>
              <w:t>OLE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к ответам на вопросы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элементы ОС Windows: рабочий стол, панель задач, пиктограмма, ярлык, каталог, файл, стандартные программы, панель управления, работа в программах «Мой компьютер» и «Проводник»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операции, выполняемые с каталогами и фай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защиты информации от несанкционированного доступа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безопасность и организация защиты информации. Уровни обеспечения информационной безопасности.</w:t>
            </w:r>
          </w:p>
          <w:p>
            <w:pPr>
              <w:pStyle w:val="Normal"/>
              <w:autoSpaceDE w:val="false"/>
              <w:snapToGrid w:val="false"/>
              <w:ind w:left="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й вирус. Классификация компьютерных вирусов. Требования к антивирусным програм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4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существление защиты данных, проведение тестирования компьютера на наличие компьютерных виру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ind w:left="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реферата  </w:t>
            </w:r>
            <w:r>
              <w:rPr>
                <w:bCs/>
                <w:color w:val="000000"/>
                <w:sz w:val="20"/>
                <w:szCs w:val="20"/>
              </w:rPr>
              <w:t>«Современные антивирусные средства защиты программных продук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КЛАДНЫЕ ПРОГРАММ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ботка информации в среде текстового процессора </w:t>
            </w:r>
            <w:r>
              <w:rPr>
                <w:color w:val="000000"/>
                <w:sz w:val="20"/>
                <w:szCs w:val="20"/>
                <w:lang w:val="en-US"/>
              </w:rPr>
              <w:t>MicrosoftWord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учебного </w:t>
            </w:r>
            <w:r>
              <w:rPr>
                <w:bCs/>
                <w:color w:val="000000"/>
                <w:sz w:val="20"/>
                <w:szCs w:val="20"/>
              </w:rPr>
              <w:t>материала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5: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технологии работы с текстовым редактором </w:t>
            </w:r>
            <w:r>
              <w:rPr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color w:val="000000"/>
                <w:sz w:val="20"/>
                <w:szCs w:val="20"/>
              </w:rPr>
              <w:t xml:space="preserve"> Word: создание, сохранение, открытие документа; ввод текста. Выполнение основных операций по редактированию текстовых докумен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6: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упражнений по теме: форматирование символов, абзаца, текста, обрамление и заполнение текста, изменение регистра, стили док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7: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обучающимися индивидуальных заданий по теме: форматирование документа. Закрепление основных правил работы с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8: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тавление информации в табличной форме. Изучение способов создания таблицы. Выполнение упражнений по теме: форматирование таб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9: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учение технологии вставки формул в таблицы и построения диаграм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SWord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10: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внешнего вида документа: создание оглавлений. Оформление документа графическими элементами и данными из дополнительных прилож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11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учение технологии работы со списками для оформления перечислений в тексте, форматирование текста по колонкам, сноски и работа с многостраничным докумен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12: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электронного портфолио: выбор и заполнение титульного листа, сбор всех работ выполненных в текстовом редак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13: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по теме 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мостоятельная работа </w:t>
            </w:r>
            <w:r>
              <w:rPr>
                <w:b/>
                <w:bCs/>
                <w:color w:val="000000"/>
                <w:sz w:val="20"/>
                <w:szCs w:val="20"/>
              </w:rPr>
              <w:t>обучающихся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ставление кроссворда по теме «Форматирование документа в текстовом редакторе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z w:val="20"/>
                <w:szCs w:val="20"/>
              </w:rPr>
              <w:t>»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готовка резюме документа в текстовом редакторе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отчета по практическим рабо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Электронная таблица </w:t>
            </w:r>
            <w:r>
              <w:rPr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14: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табличного процессора M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Excel: типовых операций с рабочими книгами и ли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15: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7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заполнение таблицы значениями. Визуальное оформление проекта: работа с вкладками: число, выравнивание, шрифт, граница, 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16: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7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асчетов в программе M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 xml:space="preserve"> Excel. А</w:t>
            </w:r>
            <w:r>
              <w:rPr>
                <w:color w:val="000000"/>
                <w:sz w:val="20"/>
                <w:szCs w:val="20"/>
              </w:rPr>
              <w:t>втоматической генерации числовых рядов.</w:t>
            </w:r>
            <w:r>
              <w:rPr>
                <w:bCs/>
                <w:color w:val="000000"/>
                <w:sz w:val="20"/>
                <w:szCs w:val="20"/>
              </w:rPr>
              <w:t xml:space="preserve"> Решение задач </w:t>
            </w:r>
            <w:r>
              <w:rPr>
                <w:color w:val="000000"/>
                <w:sz w:val="20"/>
                <w:szCs w:val="20"/>
              </w:rPr>
              <w:t>с использованием маркера автозапол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17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ельная и абсолютная адресация. Решение задач с применением относительной и абсолютной адресация в табличном процессоре  MS Exc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18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формул в электронной таблице и технология их использования в решени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19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рименением формул, а также относительной и абсолютной адресация в табличном процессоре  MS Exc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20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 функций.  Решение задач с применением Мастера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21: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7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е вложенных функций в табличном процессоре MS Exсel. Изучение алгоритма записи вложенных функций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  <w:tab w:val="left" w:pos="7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22: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7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троение диаграмм в табличном процессоре MS Exсel. Виды и типы диаграмм, их редактир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  <w:tab w:val="left" w:pos="7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23: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7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по теме 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мостоятельная работа </w:t>
            </w:r>
            <w:r>
              <w:rPr>
                <w:b/>
                <w:bCs/>
                <w:color w:val="000000"/>
                <w:sz w:val="20"/>
                <w:szCs w:val="20"/>
              </w:rPr>
              <w:t>обучающихся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42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Решение задач в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Excel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в электронных тетрадях по темам: 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ельная и абсолютная адресация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тировка и фильтрация данных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я «Если</w:t>
            </w:r>
            <w:r>
              <w:rPr>
                <w:b/>
                <w:color w:val="000000"/>
                <w:sz w:val="20"/>
                <w:szCs w:val="20"/>
              </w:rPr>
              <w:t>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фические </w:t>
              <w:br/>
              <w:t>редакторы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учение программ растровой и векторной графики: технология работы, инструментарий обработки изображ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24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обработки графических изображ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здание эмблемы автотранспортного предприят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мостоятельная работа </w:t>
            </w:r>
            <w:r>
              <w:rPr>
                <w:b/>
                <w:bCs/>
                <w:color w:val="000000"/>
                <w:sz w:val="20"/>
                <w:szCs w:val="20"/>
              </w:rPr>
              <w:t>обучающихс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одготовка докладов по темам: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компьютерной графики. 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графического редак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работы в программе 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ublisher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значение и принцип работы программы </w:t>
            </w:r>
            <w:r>
              <w:rPr>
                <w:color w:val="000000"/>
                <w:sz w:val="20"/>
                <w:szCs w:val="20"/>
                <w:lang w:val="en-US"/>
              </w:rPr>
              <w:t>Publisher</w:t>
            </w:r>
            <w:r>
              <w:rPr>
                <w:color w:val="000000"/>
                <w:sz w:val="20"/>
                <w:szCs w:val="20"/>
              </w:rPr>
              <w:t xml:space="preserve">. Возможности программы </w:t>
            </w:r>
            <w:r>
              <w:rPr>
                <w:color w:val="000000"/>
                <w:sz w:val="20"/>
                <w:szCs w:val="20"/>
                <w:lang w:val="en-US"/>
              </w:rPr>
              <w:t>Publisher</w:t>
            </w:r>
            <w:r>
              <w:rPr>
                <w:color w:val="000000"/>
                <w:sz w:val="20"/>
                <w:szCs w:val="20"/>
              </w:rPr>
              <w:t xml:space="preserve">. Изучение структуры окна программы. Технология создания брошюры средствами </w:t>
            </w:r>
            <w:r>
              <w:rPr>
                <w:color w:val="000000"/>
                <w:sz w:val="20"/>
                <w:szCs w:val="20"/>
                <w:lang w:val="en-US"/>
              </w:rPr>
              <w:t>Publisher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26: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учение технологии работы с различными шабл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27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индивидуальных заданий по созданию визитной карт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мостоятельная работа </w:t>
            </w:r>
            <w:r>
              <w:rPr>
                <w:b/>
                <w:bCs/>
                <w:color w:val="000000"/>
                <w:sz w:val="20"/>
                <w:szCs w:val="20"/>
              </w:rPr>
              <w:t>обучающихс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ить визитную карточку и резюме в программе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ublisher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2.5 Создание эффективных презентаций  в программе </w:t>
              <w:br/>
              <w:t>MS Power Point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Технология подготовки компьютерной презентации в программе M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Power Point. Этапы и средства создания презентации. Работа с текстовыми и графическими объектами в слайдах. Гиперссылки. Динамические эффекты, звуковое сопровожд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28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труктуры слайда: выбор фона и разметки, вставка текста и граф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29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этапов создания анимации на слайдах. Настройка анимации. Организация переходов между слайдами. Звуковое сопрово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30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резентации с элементами графики и звука по теме: "Автомобильный транспор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к ответам на вопросы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49" w:leader="none"/>
              </w:tabs>
              <w:autoSpaceDE w:val="false"/>
              <w:snapToGrid w:val="false"/>
              <w:ind w:left="3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команды по созданию электронной презентаци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9" w:leader="none"/>
              </w:tabs>
              <w:autoSpaceDE w:val="false"/>
              <w:snapToGrid w:val="false"/>
              <w:ind w:left="3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настройки смены и анимации слайдов, переходы между слайдами.</w:t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autoSpaceDE w:val="false"/>
              <w:snapToGrid w:val="false"/>
              <w:ind w:left="42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электронной презентации по теме «Мир моих увлечений».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 и подбор информации для создания презентации по теме «Моя специально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истемы оптического распознавания информации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оптического распознавания информации. Сканирование и анализ макета страниц. Сохранение результа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презентации по теме: «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neReader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3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ЬЮТЕРНЫЕ ВЫЧИСЛИТЕЛЬНЫЕ СЕТИ И СЕТЕВЫЕ ТЕХНОЛОГИИ ОБРАБОТК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атизированная обработка информации в профессиональной деятельности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64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томатизированные системы обработки информации. Технология работы в системе управления базой данных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ccess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6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6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№ 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троение структуры таблиц с использованием подпрограмм «Мастер» или «Конструктор» в системе управления базой данных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ccess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6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№ 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здание и заполнение форм в режиме «Мастер». Создание пользовательских фор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6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№ 3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строение связей между таблицами и изучение видов связей.</w:t>
            </w:r>
            <w:r>
              <w:rPr>
                <w:color w:val="000000"/>
                <w:sz w:val="20"/>
                <w:szCs w:val="20"/>
              </w:rPr>
              <w:t xml:space="preserve"> Выполнение простых вычислений в режиме "Конструктор"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6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№ 3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роение запросов на выборку данных, сортировка данных, формирование усло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6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№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различных отчетов в М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ccess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6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№ 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 по теме 3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6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мостоятельная работа </w:t>
            </w:r>
            <w:r>
              <w:rPr>
                <w:b/>
                <w:bCs/>
                <w:color w:val="000000"/>
                <w:sz w:val="20"/>
                <w:szCs w:val="20"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базу данных «Мое автопредприя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64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№ 3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учение технологии работы со справочно-правовой системой «Консультант Плюс. Организация поиска нормативных докумен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64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№ 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рганизация поиска нормативных документов в справочно-правовой системе «Консультант Плю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64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доклад на тему: «Основные принципы построения эффективности Консультант 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о-поисковые системы в Глобальной сети.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здание новой инфраструктуры передачи данных. Протоколы передачи данных. Модель взаимодействия открытых систем. Основные уровни взаимодействия. Информационные гипертекстовые ресурсы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bCs/>
                <w:color w:val="000000"/>
                <w:sz w:val="20"/>
                <w:szCs w:val="20"/>
              </w:rPr>
              <w:t xml:space="preserve"> – сервис прямого доступа к гипертексту. Прикладные протоколы, их фун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39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учение технологии работы с электронным адресом компьютера и почтовым сервером. Обмен текстовой и графической информаци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40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нформации в разных поисковых системах Глобальной сети. Сравнение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дифференцированному зач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center"/>
        <w:outlineLvl w:val="0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3. 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Реализация учебной дисциплины требует наличия учебного кабинета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color w:val="000000"/>
          <w:sz w:val="28"/>
          <w:szCs w:val="28"/>
        </w:rPr>
        <w:t>Оборудование учебного кабинета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очные места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ка классная (маркерная).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ьютеры с лицензионным программным обеспечением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льтимедиа-проектор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ран проекционный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1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зерный принте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i/>
          <w:color w:val="000000"/>
          <w:kern w:val="2"/>
          <w:sz w:val="28"/>
          <w:szCs w:val="28"/>
        </w:rPr>
        <w:t>Зал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библиотека, читальный зал с выходом в сеть Интерн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autoSpaceDE w:val="false"/>
        <w:snapToGrid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хович В.Ф. Информатика. – М., КноРус, 2022 (ЭБС)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охоровский Г.В. Информатика. – М., КноРус, 2022 (ЭБС)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охоровский Г.В. Информатика. Практика. – М., КноРус, 2022 (ЭБС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Угринович Н.Д. Информатика. – М., КноРус, 2022 (ЭБС)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инович Н.Д. Информатика. Практикум – М., КноРус, 2023 (ЭБС)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кова М.С. Информатика. – М., КноРус. 2023 (ЭБС).</w:t>
      </w:r>
    </w:p>
    <w:p>
      <w:pPr>
        <w:pStyle w:val="Normal"/>
        <w:autoSpaceDE w:val="false"/>
        <w:snapToGrid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ind w:left="284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6"/>
        </w:numPr>
        <w:autoSpaceDE w:val="false"/>
        <w:snapToGrid w:val="false"/>
        <w:jc w:val="both"/>
        <w:rPr/>
      </w:pPr>
      <w:r>
        <w:rPr>
          <w:color w:val="000000"/>
          <w:sz w:val="28"/>
          <w:szCs w:val="28"/>
        </w:rPr>
        <w:t>Федотов Н.Н. Защита информации. Учебный курс HTML-версия (</w:t>
      </w:r>
      <w:hyperlink r:id="rId12">
        <w:r>
          <w:rPr>
            <w:rStyle w:val="InternetLink"/>
            <w:sz w:val="28"/>
            <w:szCs w:val="28"/>
          </w:rPr>
          <w:t>http://www.college.ru/UDP/texts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6"/>
        </w:numPr>
        <w:autoSpaceDE w:val="false"/>
        <w:snapToGrid w:val="false"/>
        <w:rPr/>
      </w:pPr>
      <w:r>
        <w:rPr>
          <w:color w:val="000000"/>
          <w:sz w:val="28"/>
          <w:szCs w:val="28"/>
        </w:rPr>
        <w:t xml:space="preserve">Каталог сайтов - Мир информатики </w:t>
      </w:r>
      <w:hyperlink r:id="rId13">
        <w:r>
          <w:rPr>
            <w:rStyle w:val="InternetLink"/>
            <w:sz w:val="28"/>
            <w:szCs w:val="28"/>
          </w:rPr>
          <w:t>http://jgk.ucoz.ru/dir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hanging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текущего контроля и промежуточной аттестации.</w:t>
      </w:r>
    </w:p>
    <w:p>
      <w:pPr>
        <w:pStyle w:val="Heading1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718"/>
        <w:gridCol w:w="308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ind w:right="-1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и ПК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 результатов</w:t>
            </w:r>
          </w:p>
        </w:tc>
      </w:tr>
      <w:tr>
        <w:trPr>
          <w:trHeight w:val="211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К 01 - 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К 2.2, ПК 2.3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К 3.1, ПК 3.2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ения:</w:t>
            </w:r>
          </w:p>
          <w:p>
            <w:pPr>
              <w:pStyle w:val="Normal"/>
              <w:numPr>
                <w:ilvl w:val="0"/>
                <w:numId w:val="14"/>
              </w:numPr>
              <w:ind w:left="72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изученные прикладные программные средства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ния: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727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х понятий автоматизиро-ванной обработки информации, общего состава и структуры персональных электронно-вычислительных машин и вычислительных систем; 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727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х систем, программных продуктов и пакетов прикладных программ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амостоятельные работы.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трольные работы.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стирование.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ифференцированный зачет.</w:t>
            </w:r>
          </w:p>
        </w:tc>
      </w:tr>
    </w:tbl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onotype Corsiva" w:hAnsi="Monotype Corsiva" w:cs="Monotype Corsiv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Monotype Corsiva" w:hAnsi="Monotype Corsiva" w:cs="Monotype Corsiv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FF66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0c14">
    <w:name w:val="c0 c14"/>
    <w:qFormat/>
    <w:rPr/>
  </w:style>
  <w:style w:type="character" w:styleId="C0">
    <w:name w:val="c0"/>
    <w:qFormat/>
    <w:rPr/>
  </w:style>
  <w:style w:type="character" w:styleId="C73c83">
    <w:name w:val="c73 c83"/>
    <w:qFormat/>
    <w:rPr/>
  </w:style>
  <w:style w:type="character" w:styleId="C61c73">
    <w:name w:val="c61 c73"/>
    <w:qFormat/>
    <w:rPr/>
  </w:style>
  <w:style w:type="character" w:styleId="3">
    <w:name w:val=" Знак Знак3"/>
    <w:qFormat/>
    <w:rPr>
      <w:rFonts w:ascii="Arial" w:hAnsi="Arial" w:cs="Arial"/>
      <w:b/>
      <w:bCs/>
      <w:color w:val="FF66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24">
    <w:name w:val="c24"/>
    <w:basedOn w:val="Normal"/>
    <w:qFormat/>
    <w:pPr>
      <w:spacing w:before="90" w:after="90"/>
    </w:pPr>
    <w:rPr/>
  </w:style>
  <w:style w:type="paragraph" w:styleId="C10c25c63">
    <w:name w:val="c10 c25 c63"/>
    <w:basedOn w:val="Normal"/>
    <w:qFormat/>
    <w:pPr>
      <w:spacing w:before="90" w:after="90"/>
    </w:pPr>
    <w:rPr/>
  </w:style>
  <w:style w:type="paragraph" w:styleId="C25">
    <w:name w:val="c25"/>
    <w:basedOn w:val="Normal"/>
    <w:qFormat/>
    <w:pPr>
      <w:spacing w:before="90" w:after="90"/>
    </w:pPr>
    <w:rPr/>
  </w:style>
  <w:style w:type="paragraph" w:styleId="C59c25">
    <w:name w:val="c59 c25"/>
    <w:basedOn w:val="Normal"/>
    <w:qFormat/>
    <w:pPr>
      <w:spacing w:before="90" w:after="90"/>
    </w:pPr>
    <w:rPr/>
  </w:style>
  <w:style w:type="paragraph" w:styleId="C25c59">
    <w:name w:val="c25 c59"/>
    <w:basedOn w:val="Normal"/>
    <w:qFormat/>
    <w:pPr>
      <w:spacing w:before="90" w:after="9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www.college.ru/UDP/texts" TargetMode="External"/><Relationship Id="rId13" Type="http://schemas.openxmlformats.org/officeDocument/2006/relationships/hyperlink" Target="http://jgk.ucoz.ru/dir/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06:00Z</dcterms:created>
  <dc:creator>Sergey</dc:creator>
  <dc:description/>
  <cp:keywords/>
  <dc:language>en-US</dc:language>
  <cp:lastModifiedBy>Зам по УМР</cp:lastModifiedBy>
  <cp:lastPrinted>2016-05-13T15:02:00Z</cp:lastPrinted>
  <dcterms:modified xsi:type="dcterms:W3CDTF">2024-12-28T04:35:00Z</dcterms:modified>
  <cp:revision>2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