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10  Анализ финансово-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2024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Сургучева Е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10 Анализ финансово-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 xml:space="preserve">23.02.01 Организация перевозок и управление на транспорте (по видам) </w:t>
      </w:r>
      <w:r>
        <w:rPr>
          <w:sz w:val="28"/>
          <w:szCs w:val="28"/>
        </w:rPr>
        <w:t>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. Общепрофессиональные дисциплины. Является вариативн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сточниками экономической информации, методами и приемами анали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финансово-хозяйственной деятельности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ликвидность и платежеспособность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ую технику в режиме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азу и приемы экономического анализа, его виды и особ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анализа финансово-хозяйственной деятельности предприят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75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1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>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1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caps/>
          <w:sz w:val="20"/>
          <w:szCs w:val="20"/>
          <w:u w:val="single"/>
        </w:rPr>
        <w:t>ОП.10 анализ финансово-хозяйственной деятельно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643"/>
        <w:gridCol w:w="992"/>
        <w:gridCol w:w="1134"/>
      </w:tblGrid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экономического анализ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задачи и приемы экономическ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анализа. Предмет анализа.  Метод экономического анализа. Приемы экономического анализа и их классификация   Экономический анализ как часть экономической науки, научный способ познания экономических процессов и явлений. Виды экономического анализа, его классификация. Понятие экономической информации и требования, предъявляемые к ней. Источники информации. Подготовка материалов к анализу. Система показателей. Этапы проведения анализа. Системный подход к анализу хозяйственной деятельности как фактор повышения эффективности производства. Характеристика этапов комплексного экономического анализ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бизнеса, связанная со сбором, обработкой и распространением информации (эккаутинг). Текущие перспективные резервы производства. Истоки создания экономического анализа в России. Классификация резервов повышения эффективности производства. Механизм поиска внутрипроизводственных резер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center" w:pos="15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онно-технического уровня производства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онно-технического уровня произво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задачи анализа организационно-технического уровня производства, организации труда. Анализ эффективности структуры упра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ы повышения организационно-технического уровня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плана перевозок.</w:t>
            </w:r>
          </w:p>
          <w:p>
            <w:pPr>
              <w:pStyle w:val="Normal"/>
              <w:tabs>
                <w:tab w:val="clear" w:pos="708"/>
                <w:tab w:val="center" w:pos="1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анализа выполнение плана перевозок грузов. Информативные источники для анализа. Последовательность выполнения: расчет абсолютного прироста, тема роста, абсолютного значения 1% роста объема перевозок. Оценка степени выполнения договорных обязательств. Анализ технико-эксплуатационных показателей, использование подвижного состава. Влияние изменения ТЭП на выполнение плана перевозок.  Анализ показателей качества грузовых перевозок с целью повышения их конкурентоспособности. Особенности и последовательность анализа выполнения плана пассажирских перевозок. Анализ показателей качества пассажирских перевоз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ценка динамики показателей выполнения объема перевозок и транспортной работы. Анализ влияния технико-эксплуатационных показателей на объем транспорт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договорных обязательств.  Организационно-технические мероприятия по выявлению и использованию внутрипроизводственных резервов повышения объемов перево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выполнения плана технического обслуживания и ремонта подвижного состава.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анализа выполнения плана по техническому обслуживанию и текущему ремонту подвижного состава. Информативные источники анализа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проведения анализа. Анализ выполнения норм пробегов до ТО-1 и ТО-2, количества воздействий. Анализ трудоемкости технических обслуживаний. Анализ затрат на ТО и ремонт. Анализ выполнения текущих ремо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з состояния производственной базы для ТО и ремонта подвижного состава. Мероприятия по повышению технического уровня подвижн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center" w:pos="1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эффективности использования материальных ресурсов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анализа эффективности использования материальных ресурсов. Источники и последовательность проведения анализа. Анализ объема, ритмичности, комплектности поставок. Изучение причин невыполнения договорных обязатель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спользования материальных ресурсов. Определение экономики (перерасхода) материальных ресурсов для выполнения производственной программы. Показатели эффективности материальных ресурсов.  Материалоотдача, материалоемкость, их расчет. Анализ расчета топлива на единицу транспортн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. </w:t>
            </w:r>
            <w:r>
              <w:rPr>
                <w:bCs/>
                <w:sz w:val="20"/>
                <w:szCs w:val="20"/>
              </w:rPr>
              <w:t xml:space="preserve"> Анализ расхода топлива на грузовых автомобил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материалоемкости транспортной продукции, расчет экономии(перерасхода) средств на материаль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ключение хозяйственных договоров на поставки материально-технических ресурсов. Основные направления экономики материальных ресур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center" w:pos="1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и использование основных средств.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, значение и последовательность проведения анализа. Анализ наличия и движения основных фонд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использования основных средств. Показатели экстенсивного и интенсивного использования основных средств и их влияние на увеличение объема перевоз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использования основных производственных фон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изменения стоимости основных производственных фондов и фондоотдачи на сумму фактически полученных доход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ьзования подвижного состава по времени работы и по производ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и структуры основных средств.  Резервы повышения эффектив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основ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ьзования трудовых ресурсов и заработной платы.</w:t>
            </w:r>
          </w:p>
          <w:p>
            <w:pPr>
              <w:pStyle w:val="Normal"/>
              <w:tabs>
                <w:tab w:val="clear" w:pos="708"/>
                <w:tab w:val="center" w:pos="1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 значение анализа эффективности использования трудовых ресурсов. Последовательность анали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еспеченности кадрами водителей, ремонтных рабочих. Анализ производительности труда.  Анализ использования фонда оплаты труда. Соотношение роста производительности труда и средней заработной пла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ет производительности труда. Расчет влияния изменения производительности труда и численности работающих на сумму полученных доход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еспеченности предприятия водителями и основными ремонтными рабоч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а, структуры текучести кадров, уровня их квалификации. Анализ использования рабочего времени. Изучение причин текучести кад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трат на перевозки.</w:t>
            </w:r>
          </w:p>
          <w:p>
            <w:pPr>
              <w:pStyle w:val="Normal"/>
              <w:tabs>
                <w:tab w:val="clear" w:pos="708"/>
                <w:tab w:val="center" w:pos="1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 задачи, источники и последовательность проведения анализа затрат на перевозки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щей суммы затрат, переменных, постоянных расходов и заработной платы водителей. Влияние изменения технико-эксплуатационных показателей на уровень себестоимости перевоз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щей суммы затрат. Анализ влияния изменения объема транспортной работы и себестоимости на фактическую сумму зат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е и внутренние факторы, влияющие на уровень себестоимости перевозок. Изучение резервов снижения себестоимости перево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ых результатов деятельности автопредприятия.</w:t>
            </w:r>
          </w:p>
          <w:p>
            <w:pPr>
              <w:pStyle w:val="Normal"/>
              <w:tabs>
                <w:tab w:val="clear" w:pos="708"/>
                <w:tab w:val="center" w:pos="1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, значение, содержание и последовательность анализа финансовых результатов деятельности АТП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нализ влияния изменения транспортной работы, доходной ставки и себестоимости на величину прибыли. Изменение прибыли под влиянием изменения технико-эксплуатационных показателей. Анализ уровня рентаб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6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лияния изменения транспортной работы, себестоимости и доходной ставки на размер прибыли. Анализ общей рентабельности и рентабельности перево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лансовой прибыли: оценка величины, динамики и структуры балансовой прибыли. Экономические факторы, влияющие на величину прибыли. Изучение резервов повышения прибыли и рентабельности перево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нансового состояния и деловой активности предприятия.</w:t>
            </w:r>
          </w:p>
          <w:p>
            <w:pPr>
              <w:pStyle w:val="Normal"/>
              <w:tabs>
                <w:tab w:val="clear" w:pos="708"/>
                <w:tab w:val="center" w:pos="1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, значение, источники и последовательность проведения анализа финансового состояния АТП. Система показателей, характеризующих финансовое состояние. Анализ источников формирования капитала. Анализ имущественного положения. Оценка структуры, состава и динамики оборотных средств. </w:t>
            </w:r>
            <w:r>
              <w:rPr>
                <w:sz w:val="20"/>
                <w:szCs w:val="20"/>
              </w:rPr>
              <w:t>Понятия ликвидности баланса, платежеспособности предприятия. Анализ оборачиваемости оборотных сред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№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з состава и структуры оборот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ликвидности баланса. Анализ финансовой устойчив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остояния дебиторской и кредиторской задолженности. Характеристика типов финансовой устойчивости. Методы диагностики вероятности банкротства. Пути финансового оздоровления предприятия. Изучение критериев деловой а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по дисципли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сре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доступ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сорукова И.В. Анализ ФХД. – М., КноРус, 2023 (ЭБС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занович Э.С. Анализ ФХД. – М., КноРус, 2023 (ЭБС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 – ресурсы:</w:t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равочная правовая система КонсультантПлюс.</w:t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е образование. Федеральный портал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829"/>
        <w:gridCol w:w="254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 оценки результато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 xml:space="preserve">ОК 01 - 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ОК 07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8" w:right="33" w:hanging="284"/>
              <w:jc w:val="both"/>
              <w:rPr/>
            </w:pPr>
            <w:r>
              <w:rPr/>
              <w:t>пользоваться источниками экономи-ческой информации, методами и приемами анали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8" w:right="33" w:hanging="284"/>
              <w:jc w:val="both"/>
              <w:rPr/>
            </w:pPr>
            <w:r>
              <w:rPr/>
              <w:t>проводить анализ финансово-хозяйственной деятельности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8" w:right="33" w:hanging="284"/>
              <w:jc w:val="both"/>
              <w:rPr/>
            </w:pPr>
            <w:r>
              <w:rPr/>
              <w:t>оценивать ликвидность и платеже-способность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8" w:right="33" w:hanging="284"/>
              <w:jc w:val="both"/>
              <w:rPr/>
            </w:pPr>
            <w:r>
              <w:rPr/>
              <w:t>использовать компьютерную технику в режиме пользо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both"/>
              <w:rPr/>
            </w:pPr>
            <w:r>
              <w:rPr>
                <w:i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0" w:right="33" w:hanging="280"/>
              <w:jc w:val="both"/>
              <w:rPr/>
            </w:pPr>
            <w:r>
              <w:rPr/>
              <w:t>информационной базы и приемов экономического анализа, его виды и особ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0" w:right="33" w:hanging="280"/>
              <w:jc w:val="both"/>
              <w:rPr/>
            </w:pPr>
            <w:r>
              <w:rPr/>
              <w:t>методики проведения анализа финансово-хозяйственной деятельности предпри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Устный опрос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ые работы, тестирование, контроль выполнения домашних зада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 xml:space="preserve">Дифференцированный 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4:00Z</dcterms:created>
  <dc:creator>Владелец</dc:creator>
  <dc:description/>
  <cp:keywords/>
  <dc:language>en-US</dc:language>
  <cp:lastModifiedBy>Зам по УМР</cp:lastModifiedBy>
  <cp:lastPrinted>2019-09-25T17:07:00Z</cp:lastPrinted>
  <dcterms:modified xsi:type="dcterms:W3CDTF">2024-12-27T14:38:00Z</dcterms:modified>
  <cp:revision>30</cp:revision>
  <dc:subject/>
  <dc:title>МИНИСТЕРСТВО ОБРАЗОВАНИЯ НИЖЕГОРОДСКОЙ ОБЛАСТИ</dc:title>
</cp:coreProperties>
</file>