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.09  Автомобильные эксплуатацион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2024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Баранов В.А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23.02.01 Организация перевозок и управление на транспорте (по видам)</w:t>
      </w:r>
      <w:r>
        <w:rPr/>
        <w:t>.</w:t>
      </w:r>
    </w:p>
    <w:p>
      <w:pPr>
        <w:pStyle w:val="Normal"/>
        <w:ind w:left="34" w:firstLine="67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/>
          </w:tcPr>
          <w:p>
            <w:pPr>
              <w:pStyle w:val="Heading1"/>
              <w:snapToGrid w:val="false"/>
              <w:spacing w:before="0" w:after="12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ОП.09 Автомобильные эксплуатацион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23.02.01 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чебный цикл, общепрофессиональные дисциплины, является вариативн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ладеть методикой оценки качества автомобильных эксплуатационных материа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факторы, влияющие на их экономное расхо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свойства и показатели качества эксплуатационных материалов, их ассортимент, эффективность применения в различных условиях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техник должен обладать </w:t>
      </w:r>
      <w:r>
        <w:rPr>
          <w:b/>
          <w:bCs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техник должен обладать </w:t>
      </w:r>
      <w:r>
        <w:rPr>
          <w:b/>
          <w:bCs/>
          <w:sz w:val="28"/>
          <w:szCs w:val="28"/>
        </w:rPr>
        <w:t>профессиональной компетенцией</w:t>
      </w:r>
      <w:r>
        <w:rPr>
          <w:sz w:val="28"/>
          <w:szCs w:val="28"/>
        </w:rPr>
        <w:t>, включающей в себя способность: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 xml:space="preserve">66 </w:t>
      </w:r>
      <w:r>
        <w:rPr>
          <w:sz w:val="28"/>
          <w:szCs w:val="28"/>
        </w:rPr>
        <w:t>час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 xml:space="preserve">44 </w:t>
      </w:r>
      <w:r>
        <w:rPr>
          <w:sz w:val="28"/>
          <w:szCs w:val="28"/>
        </w:rPr>
        <w:t>ча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ая учебная нагрузка (</w:t>
            </w:r>
            <w:r>
              <w:rPr/>
              <w:t>всего</w:t>
            </w:r>
            <w:r>
              <w:rPr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П.09 Автомобильные эксплуатационные материал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360"/>
        <w:gridCol w:w="1275"/>
        <w:gridCol w:w="1134"/>
      </w:tblGrid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 Нефть, ее состав и способы переработки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Предмет «Автомобильные эксплуатационные материалы – составная часть науки химмотологи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, её состав, характеристика составляющих нефти, способы переработк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хемы «Способы переработки неф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ые бенз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требования к бензинам, основные физические свойства. Испаряемость , фракционный состав, метод его определения.. Нормальное и аномальные сгорания рабочей смеси в бензиновом двигателе. Детонационная стойкость бензина, октановое число и методы его повышения. Химическая и физическая стабильность. Коррозионное воздействие бензинов на металлы. Марки автомобильных бензин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17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луатационная оценка бензинов по ном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пределение качества бенз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номограммой разгонки бензина. Подготовка к лабораторной раб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ые дизельные топли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дизельного топлива. Основные показатели физических свойств. Низкотемпературные свойства. Нормальная и жесткая работа дизельного двигателя. Самовоспламеняемость ДТ. Цетановое число, способы его повышения. Химическая м физическая стабильность ДТ. Коррозионное воздействие на металлы. Марки дизельного топлив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16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 2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пределение качества дизельного топл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марок ДТ по ТУ. Подготовка к лабораторной раб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тернативные топлива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основные свойства автомобильных газовых топлив. Другие виды альтернативных автомобильных топли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состава и свойств альтернативных топли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АЗЫВАЮЩИ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ое масл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рении и износе. Назначение смазывающих материалов и требования к ним. Состав и способы получения автомобильных масел. Очистка масляных дистиллятов. Назначение присадок. Низкотемпературные свойства автомобильных масел. Вязкостно-температурные свойства. Особенности работы. Трансмиссионные масла. Особенности работы. Как правильно выбрать моторное масло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10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марок моторного и трансмиссионного масел по ГОСТ и ТУ. Зарубежные классификации мас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пределение качества моторного мас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репление материала по соответствию марок автомобильных масел по ГОСТу, </w:t>
            </w:r>
            <w:r>
              <w:rPr>
                <w:bCs/>
                <w:sz w:val="20"/>
                <w:szCs w:val="20"/>
                <w:lang w:val="en-US"/>
              </w:rPr>
              <w:t>SAE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API</w:t>
            </w:r>
            <w:r>
              <w:rPr>
                <w:bCs/>
                <w:sz w:val="20"/>
                <w:szCs w:val="20"/>
              </w:rPr>
              <w:t>. Подготовка к лабораторной раб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ые пластичные смаз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и способы получения автомобильных пластичных смазок. Требования к качеству. Назначение и области применения пластичных смазок. Основные свойства пластичных смазок. Механическая и химическая стабильность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8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смазок по ГО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пределение качества автомобильной пластичной смаз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маркировок смазок по ГОСТу; подготовка к лабораторной раб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НЫЕ ТЕХНИЧЕСКИЕ ЖИДКОСТИ И НЕМЕТАЛЛИЧЕСКИ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лаждающие жидк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ающие жидкости. Состав, требования и свойства Тосолов и антифризов. Меры безопасности  при работе с гликолиевыми жидкостя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41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 5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справление качества антифри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остава и свойств охлаждающих жидк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мозные, амортизаторные и пусковые жидкости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жидкости. Состав. Требования. Свойства. Амортизаторные, пусковые и моющие жидк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остава и свойств тормозных, амортизаторных и пусковых жидк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я ГС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4. </w:t>
            </w:r>
            <w:r>
              <w:rPr>
                <w:sz w:val="20"/>
                <w:szCs w:val="20"/>
              </w:rPr>
              <w:t>Нормирование расхода эксплуатационных автомобильных материалов. Пути экономии ГСМ. Охрана окружающей среды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расхода эксплуатационных автомобильных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hanging="0"/>
        <w:rPr/>
      </w:pPr>
      <w:r>
        <w:rPr>
          <w:bCs/>
          <w:i/>
          <w:sz w:val="20"/>
          <w:szCs w:val="20"/>
        </w:rPr>
        <w:tab/>
      </w: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еализация учебной программы дисциплины требует наличия учебного кабинета </w:t>
      </w:r>
      <w:r>
        <w:rPr>
          <w:i/>
          <w:sz w:val="28"/>
          <w:szCs w:val="28"/>
        </w:rPr>
        <w:t>автомобильных эксплуатацион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орудование </w:t>
      </w:r>
      <w:r>
        <w:rPr>
          <w:i/>
          <w:sz w:val="28"/>
          <w:szCs w:val="28"/>
        </w:rPr>
        <w:t>учебного кабинета и лаборатории</w:t>
      </w:r>
      <w:r>
        <w:rPr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очные рабочие места по количеству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мплект учебно-наглядных пособий по учебной дисциплине Автомобильные эксплуатационные материа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орудование для проведения лабораторных рабо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мплекты раздаточного материала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визуальные сред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иблиотека, читальный зал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ачев С.С. Автомобильные эксплуатационные материалы. – М., КноРус, 2023 (ЭБС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вчинников В.В. Автомобильные эксплуатационные системы. – М., КноРус, 2023 (ЭБС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текущего контроля и промежуточной аттестаци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1"/>
        <w:gridCol w:w="255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 оценки результатов</w:t>
            </w:r>
          </w:p>
        </w:tc>
      </w:tr>
      <w:tr>
        <w:trPr>
          <w:trHeight w:val="3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К 02, </w:t>
            </w:r>
          </w:p>
          <w:p>
            <w:pPr>
              <w:pStyle w:val="Normal"/>
              <w:rPr/>
            </w:pPr>
            <w:r>
              <w:rPr/>
              <w:t xml:space="preserve">ОК 04 </w:t>
            </w:r>
          </w:p>
          <w:p>
            <w:pPr>
              <w:pStyle w:val="Normal"/>
              <w:rPr/>
            </w:pPr>
            <w:r>
              <w:rPr/>
              <w:t xml:space="preserve">ОК 05, </w:t>
            </w:r>
          </w:p>
          <w:p>
            <w:pPr>
              <w:pStyle w:val="Normal"/>
              <w:rPr/>
            </w:pPr>
            <w:r>
              <w:rPr/>
              <w:t>ОК 07</w:t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ладеть методикой оценки качества автомобильных эксплуатацион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ять факторы, влияющие на их экономное расходовани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жнейших свойств и показателей качества эксплуатационных материалов, их ассортимента, эффективности применения в различных условиях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.</w:t>
            </w:r>
          </w:p>
          <w:p>
            <w:pPr>
              <w:pStyle w:val="Normal"/>
              <w:rPr/>
            </w:pPr>
            <w:r>
              <w:rPr/>
              <w:t>Контрольные работы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 Устный и письменный опросы по темам.</w:t>
            </w:r>
          </w:p>
          <w:p>
            <w:pPr>
              <w:pStyle w:val="Normal"/>
              <w:rPr/>
            </w:pPr>
            <w:r>
              <w:rPr/>
              <w:t>Дифференцированный зач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3:00Z</dcterms:created>
  <dc:creator>Владелец</dc:creator>
  <dc:description/>
  <cp:keywords/>
  <dc:language>en-US</dc:language>
  <cp:lastModifiedBy>Зам по УМР</cp:lastModifiedBy>
  <cp:lastPrinted>2016-12-16T13:34:00Z</cp:lastPrinted>
  <dcterms:modified xsi:type="dcterms:W3CDTF">2024-12-27T14:34:00Z</dcterms:modified>
  <cp:revision>85</cp:revision>
  <dc:subject/>
  <dc:title>МИНИСТЕРСТВО ОБРАЗОВАНИЯ НИЖЕГОРОДСКОЙ ОБЛАСТИ</dc:title>
</cp:coreProperties>
</file>