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8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кобел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3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17"/>
        <w:spacing w:lineRule="auto" w:line="240"/>
        <w:ind w:left="0" w:firstLine="792"/>
        <w:jc w:val="both"/>
        <w:rPr/>
      </w:pPr>
      <w:r>
        <w:rPr>
          <w:lang w:val="ru-RU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по специальности СПО </w:t>
      </w:r>
      <w:r>
        <w:rPr>
          <w:b/>
          <w:lang w:val="ru-RU"/>
        </w:rPr>
        <w:t xml:space="preserve">23.02.01 Организация перевозок и управление на транспорте (по видам) </w:t>
      </w:r>
      <w:r>
        <w:rPr>
          <w:lang w:val="ru-RU"/>
        </w:rPr>
        <w:t>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П.09 Безопасность жизнедеятельности</w:t>
      </w:r>
      <w:r>
        <w:rPr>
          <w:b/>
          <w:sz w:val="28"/>
          <w:szCs w:val="28"/>
        </w:rPr>
        <w:t xml:space="preserve">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8"/>
        <w:gridCol w:w="1299"/>
        <w:gridCol w:w="3511"/>
        <w:gridCol w:w="871"/>
        <w:gridCol w:w="2231"/>
        <w:gridCol w:w="1882"/>
        <w:gridCol w:w="1540"/>
        <w:gridCol w:w="1117"/>
        <w:gridCol w:w="1120"/>
        <w:gridCol w:w="540"/>
      </w:tblGrid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адем. ча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РАЖДАНСК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ая оборона – составная часть обороноспособности страны. </w:t>
            </w:r>
            <w:r>
              <w:rPr>
                <w:bCs/>
                <w:sz w:val="20"/>
                <w:szCs w:val="20"/>
              </w:rPr>
              <w:t>Организация гражданской обороны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  <w:shd w:fill="FFFFFF" w:val="clear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Способы защиты населения от оружия массового поражения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Cs/>
                <w:sz w:val="20"/>
                <w:szCs w:val="20"/>
                <w:lang w:bidi="th-TH"/>
              </w:rPr>
            </w:pPr>
            <w:r>
              <w:rPr>
                <w:bCs/>
                <w:iCs/>
                <w:sz w:val="20"/>
                <w:szCs w:val="20"/>
                <w:lang w:bidi="th-TH"/>
              </w:rPr>
              <w:t>Тема 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щита населения и территорий при стихийных бедств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населения и территорий при авариях (катастрофах) на транспорте, производственных объекта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при неблагоприятной экологической обстановке, при эпидем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безопасности при нахождении на территории ведения боевых действий и при неблагоприятной социальной обстан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дицинских знаний. Здоровый образ жизни и его составляющие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1. 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активными веществам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. Правовые основы оказания первой медицинской помощи. Первая медицинская помощь при ранен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3. 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. Первая (доврачебная) помощь при отравлениях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th-TH"/>
              </w:rPr>
            </w:pPr>
            <w:r>
              <w:rPr>
                <w:bCs/>
                <w:sz w:val="20"/>
                <w:szCs w:val="20"/>
                <w:lang w:bidi="th-TH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ВОЕННОЙ СЛУЖБ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Тема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</w:rPr>
              <w:t>1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обороны государства. Военная докт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ой Федерации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Гражданская оборона — составная часть обороноспособности страны. Гражданская оборона, ее структура, цели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Вооруженные Силы РФ ‒ основа обороны Российской Федерации. Функции и основные задачи современных Вооруженных Сил России, их роль в системе обеспечения национальной безопасности страны. Состав и структура Вооруженных сил Росс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Организация и порядок призыва граждан на военную службу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Терроризм как серьезная угроза национальной безопасности России. </w:t>
            </w:r>
            <w:r>
              <w:rPr>
                <w:iCs/>
                <w:sz w:val="20"/>
                <w:szCs w:val="20"/>
              </w:rPr>
              <w:t xml:space="preserve">Проявление терроризма </w:t>
            </w:r>
            <w:r>
              <w:rPr>
                <w:bCs/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</w:rPr>
              <w:t>России. Виды терроризма. Борьба с терроризмом. Террористические организаци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содержание и вид зан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СБОРЫ (для юнош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еспечения безопасности военной служб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азное (комплексное)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bCs/>
                <w:sz w:val="20"/>
                <w:szCs w:val="20"/>
              </w:rPr>
              <w:t>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552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беге на длинные дистанции (кросс на 1-3 км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>
          <w:trHeight w:val="187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0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-медицин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солдата в бою. Передвижения на поле бо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ационная, химическая и биологическая защи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естности,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контроль упражнения в беге на 100 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поле (участок местности),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Дисциплинарны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чальных стрель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- окапывание и маскиров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поле (участок местности),  кабинет Безопасности жизнедеятельности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контроль упражнения в беге на 1 к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89" w:hRule="atLeast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день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стрельб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ое поле (участок местности), кабинет БЖД и охраны труда 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физической  подготов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щевойсковых нормативов по строевой подготов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учебных сборов</w:t>
            </w:r>
            <w:r>
              <w:rPr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sz w:val="20"/>
                <w:szCs w:val="20"/>
              </w:rPr>
              <w:t>(для юнош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3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. 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 – ДЛЯ ДЕВУШЕК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12  теор.зан. + 34 практ.зан. + 2 диф.зач. + 14 с.р.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+14 с.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1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ЧС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ая медицинская помощь и принципы ее оказания. Правила оказания первой помощи. Перечень состояний, при которых оказывается первая помощь (ПП)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зни и смерти. Аптечки АИ-1, АИ-2.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1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аптечки первой помощи для оказания помощи в условиях чрезвычайных ситуаций мирного и военного времени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ранениях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ран. Осложнение ран. Туалет раны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кровотечения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ды кровотечений и их признак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ртериального, венозного и капиллярного кровотечения. Причины кровотечения из носа. уха, зуба, признаки внутреннего кровотечен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помощь при различных видах кровотечений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давящей повязки, жгута, остановка кровотечений из носа, уха, зуба. Доврачебная помощь при внутреннем кровотечени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мургия.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язок. 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ование верхней и нижней конечности. Наложение повязок на голову и туловищ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шибы, растяжения связок, вывихи, перело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вм и характерные признаки переломов. Закрытые и открытые переломы. Правила оказания первой медицинской помощи. Правила наложения шин. Профилактика травм у детей и взрослых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трясение мозга и синдром длительного сдавливан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казания первой медицинской помощи при сотрясении мозга и синдроме длительного сдавливания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bCs/>
                <w:sz w:val="20"/>
                <w:szCs w:val="20"/>
              </w:rPr>
              <w:t>Первая помощь при травм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нтрольная работа № 2.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жогах, обморожениях, тепловом и солнечном удар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жоги. Классификация ожогов и степени ожогов. Первая помощь при термических, химических, электроожог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морожения. Обморожения, степени обморожений и правила оказания первой помощи.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bCs/>
                <w:sz w:val="20"/>
                <w:szCs w:val="20"/>
              </w:rPr>
              <w:t>Первая помощь при Первая помощь при ожогах, обморожениях, тепловом и солнечном ударе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 3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попадании инородных тел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родные тела дыхательных путей, пищеварительного тракта, носа, уха, глаз.</w:t>
            </w:r>
          </w:p>
          <w:p>
            <w:pPr>
              <w:pStyle w:val="Normal"/>
              <w:jc w:val="both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попадания инородных тел и профилактика возникновения, правила оказания первой медицинской помощи</w:t>
            </w:r>
            <w:r>
              <w:rPr>
                <w:bCs/>
                <w:color w:val="FFFF00"/>
                <w:sz w:val="20"/>
                <w:szCs w:val="20"/>
              </w:rPr>
              <w:t> </w:t>
            </w:r>
            <w:r>
              <w:rPr>
                <w:color w:val="FFFF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укусах змей, насекомых и других животных</w:t>
            </w:r>
          </w:p>
          <w:p>
            <w:pPr>
              <w:pStyle w:val="Normal"/>
              <w:jc w:val="center"/>
              <w:rPr>
                <w:bCs/>
                <w:color w:val="FFFF00"/>
                <w:sz w:val="20"/>
                <w:szCs w:val="20"/>
              </w:rPr>
            </w:pPr>
            <w:r>
              <w:rPr>
                <w:bCs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кусы змей и первая помощ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укуса змей и правила оказания первой помощи. Профилактика укусов змей. Укусы жалящих насекомых и клещей, первая помощь и профилактика уку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кусы собак и кошек и первая медицинская помощ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кусах собак и кошек. Опасность и профилактика бешенства. Профилактика укусов животным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укусах змей, насекомых и других животных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неотложных состояниях</w:t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авматический шок и обмо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вматический шок и степени шока. Первая помощь и профилактика травматического ш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вления: пищевые, лекарственные и быт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рофилактика отравлений у взрослых и детей. Правила оказания первой помощи при отравлении ядовитыми растениями, грибами, алкоголем, пищевыми продуктами, лекарственными препаратами, препаратами бытовой химии.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неотложных состояниях»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утоплении, поражении электрическим током, удушении. Понятие о реани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ермальных состояний. Признаки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роведения искусственной вентиляции легких и непрямого массажа сердца взрослым и детям. Оказание ПП при утоплении и поражении электрическим током. Профилактика несчастных случаев с участием детей на вод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Оказание ПП при утоплении и поражении электрическим током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для девуш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истематическая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аботк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ов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, работа с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ой 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 подготовка сообщений, докладов по темам, определяемым преподава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ые темы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тория создания ядерного оружия и характеристика поражающих факторов ядерного взры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казание первой медицинской помощи при отравлении 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поведения в зонах радиоактивного и химического зара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ы радиационной и химической разведки и контроля, правила поведения действия людей в зонах радиоактивного, химического заражения и очаге биологическ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мир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период непосредственной угрозы а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дачи современных Вооруженных Сил и других войск в воен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тегия национальной безопасност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террористически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ая база борьбы с терроризмом и экстремизмом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вная ответственность за участие в террористической и экстремист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оенной службы как Федеральной государств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едеральные законы, определяющие п</w:t>
            </w:r>
            <w:r>
              <w:rPr>
                <w:spacing w:val="-1"/>
                <w:sz w:val="20"/>
                <w:szCs w:val="20"/>
              </w:rPr>
              <w:t>равовые основы военной службы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- Права и обязанности военнослужащих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новы анатом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септика. Антисептик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жение повязок при различных трав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ки ушибов, растяжений, вывих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лнечные ожоги, тепловой и солнечный удар, первая помощь и профилактика возникнов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Ядовитые змеи и насекомые Нижегородской области. Понятие аллергии на укусы животных и насеко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итуационных задач по теме: «Оказание ПП при утоплении и поражении электрическим ток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/>
            </w:pPr>
            <w:r>
              <w:rPr>
                <w:sz w:val="20"/>
                <w:szCs w:val="20"/>
              </w:rPr>
              <w:t>3. Подготовка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м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одготовка к дифференцированному зачет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701" w:gutter="0" w:header="0" w:top="993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Безопасности жизнедеятельности и охраны ту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ска классна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sz w:val="28"/>
          <w:szCs w:val="28"/>
        </w:rPr>
        <w:t>Общевойсковой защитный комплекс (ОЗК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евойсковой противогаз или противогаз ГП-7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инты марлевы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гуты кровоостанавливающие резиновы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е перевязочные паке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сынки перевязочны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отработки прицеливан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автоматы АК-74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интовки пневматически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т стенд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мволы России и Вооруженных си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ссия – наша Родин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жу Росс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ав – закон жизни воин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гневая подготов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экстремальной ситу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ая оборон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рроризм – угроза обществу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>Аудио-, видеопроекционная аппаратур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autoSpaceDE w:val="false"/>
        <w:jc w:val="both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йзман Р.И. Основы оказания медицинской помощи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лесниченко П.Л. Медицина катастроф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солапова Н.В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солапова Н.В. Безопасность жизнедеятельности. Практикум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крюков В.Ю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крюков В.Ю. Основы военной службы. – М., КноРус, 2023 (ЭБС)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ймарк М.И. Оказание доврачебной помощи при неотложном и экстремальном состоянии. – М., КноРус, 2024 (ЭБС)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7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160"/>
        <w:gridCol w:w="264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 компетенц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ОК 01 - ОК 09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К 1.1 – ПК 3.3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6" w:hanging="196"/>
              <w:rPr>
                <w:bCs/>
                <w:lang w:eastAsia="ar-SA"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96" w:hanging="196"/>
              <w:rPr>
                <w:bCs/>
                <w:lang w:eastAsia="ar-SA"/>
              </w:rPr>
            </w:pPr>
            <w:r>
              <w:rPr>
                <w:bCs/>
              </w:rPr>
              <w:t>письменный опрос, в т.ч. 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6" w:hanging="196"/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6" w:hanging="19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итуационных задач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96" w:hanging="196"/>
              <w:jc w:val="both"/>
              <w:rPr>
                <w:bCs/>
              </w:rPr>
            </w:pPr>
            <w:r>
              <w:rPr>
                <w:bCs/>
              </w:rPr>
              <w:t>заслушивание докладов и сообще-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Дифференцированный зачет.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eastAsia="Calibri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4">
    <w:name w:val="Font Style4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49:00Z</dcterms:created>
  <dc:creator>Владелец</dc:creator>
  <dc:description/>
  <cp:keywords/>
  <dc:language>en-US</dc:language>
  <cp:lastModifiedBy>Зам по УМР</cp:lastModifiedBy>
  <cp:lastPrinted>2019-09-25T08:39:00Z</cp:lastPrinted>
  <dcterms:modified xsi:type="dcterms:W3CDTF">2024-12-27T14:31:00Z</dcterms:modified>
  <cp:revision>138</cp:revision>
  <dc:subject/>
  <dc:title>МИНИСТЕРСТВО ОБРАЗОВАНИЯ НИЖЕГОРОДСКОЙ ОБЛАСТИ</dc:title>
</cp:coreProperties>
</file>