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Марий Эл «Автодорожный техникум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.07 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caps/>
        </w:rPr>
        <w:t>2024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ind w:right="-142" w:hanging="0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_____ О.А.Федо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____»________________20   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567"/>
        <w:jc w:val="both"/>
        <w:rPr/>
      </w:pPr>
      <w:r>
        <w:rPr/>
        <w:t>Мухортова Ю.Д., преподаватель ГБПОУ Республики Марий Эл «Автодорожный технику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b/>
          <w:caps/>
        </w:rPr>
        <w:t xml:space="preserve"> </w:t>
      </w:r>
      <w:r>
        <w:rPr>
          <w:b/>
        </w:rPr>
        <w:t>23.02.01 Организация перевозок и управление на транспорте (по видам)</w:t>
      </w:r>
      <w:r>
        <w:rPr/>
        <w:t>.</w:t>
      </w:r>
    </w:p>
    <w:p>
      <w:pPr>
        <w:pStyle w:val="Normal"/>
        <w:ind w:left="34" w:firstLine="67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8330" w:type="dxa"/>
            <w:tcBorders/>
          </w:tcPr>
          <w:p>
            <w:pPr>
              <w:pStyle w:val="Heading1"/>
              <w:snapToGrid w:val="false"/>
              <w:ind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.07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>23.02.01 Организация перевозок и управление на транспорте (по видам)</w:t>
      </w:r>
      <w:r>
        <w:rPr/>
        <w:t xml:space="preserve"> </w:t>
      </w:r>
      <w:r>
        <w:rPr>
          <w:sz w:val="28"/>
          <w:szCs w:val="28"/>
        </w:rPr>
        <w:t>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ППСС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чебный цикл. Общеобразовате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травмоопасных и вредных факторов в сфере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дивидуальные и коллективные средства защи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изводственный инструктаж рабочих, проводить мероприятия по выполнению охраны труда и производственной санитарии, эксплуатации оборудования и контролировать их соблю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ти документацию установленного образца по охране труда, соблюдать сроки ее заполнения и условия хра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водить аттестацию рабочих мест по условиям труда, в том числе оценку условий труда и травмо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в области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еспечения безопасных условий труда в сфере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ые, нормативные и организационные основы охраны труда 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охраны труда, промышленной санита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еры предупреждения пожаров и взрывов, действия токсичных веществ на организм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и обязанности работников в области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техник должен обладать </w:t>
      </w:r>
      <w:r>
        <w:rPr>
          <w:b/>
          <w:bCs/>
          <w:sz w:val="28"/>
          <w:szCs w:val="28"/>
        </w:rPr>
        <w:t>общими компетенциями</w:t>
      </w:r>
      <w:r>
        <w:rPr>
          <w:sz w:val="28"/>
          <w:szCs w:val="28"/>
        </w:rPr>
        <w:t>, включающими в себя способность: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1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4. Эффективно взаимодействовать и работать в коллективе и команде. 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 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техник должен обладать </w:t>
      </w:r>
      <w:r>
        <w:rPr>
          <w:b/>
          <w:bCs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3. 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113 часов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>
          <w:trHeight w:val="46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caps/>
          <w:sz w:val="28"/>
          <w:szCs w:val="28"/>
          <w:u w:val="single"/>
        </w:rPr>
        <w:t>ОП.07 ОХРАНА ТРУДА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9406"/>
        <w:gridCol w:w="975"/>
        <w:gridCol w:w="1130"/>
      </w:tblGrid>
      <w:tr>
        <w:trPr>
          <w:trHeight w:val="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, самостоятельная работа обучающихся 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305" w:hRule="atLeast"/>
        </w:trPr>
        <w:tc>
          <w:tcPr>
            <w:tcW w:w="1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равовые, нормативные и организационные основы охраны труда на предприят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законодательства об охране труда на автотранспортном предприятии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Оздоровление и улучшение условий труда, повышение его безопасности - важнейшая задача  хозяйственных и профессиональных органов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Вопросы охраны труда  в Конституции РФ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Основы законодательства о труде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Вопросы охраны труда в Трудовом кодексе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Типовые правила внутреннего трудового распорядка для рабочих и  служащих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Правила и нормы по охране труда на автомобильном транспорте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Инструкция по охране труда на автомобильном транспорте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истема стандартов безопасности труда. Значение и место ССБТ в улучшении условий труда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на тему: Основные законодательные и нормативные акты по охране труд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хране труда на автотранспортном предприят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Система управления охраной труда на автомобильном транспорте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ъект и орган управления. Функции и задачи управления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авила и обязанности должностных лиц по охране труда, должностные инструкции работников технической службы АТ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Планирование мероприятий по охране труда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едомственный, государственный и общественный надзор и контроль охраны труда на  предприятии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Ответственность за нарушение охраны труда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Стимулирование за работу по охране труда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на тему: Задачи и пропаганда охраны труда на автомобильных предприят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траты на мероприятия по улучшению условий охраны труда на автотранспортном предприятии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Рекомендации по планированию мероприятий по улучшению условий и охраны  труда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комендации по планированию затрат на мероприятия по улучшению условий и охраны труда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тодика учёта затрат на мероприятия по улучшению условий и охране труда на автомобильном транспорте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 «Методика учёта затрат на мероприятия по улучшению условий охраны труд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1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пасные и вредные производственные факто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Тема 2.1.</w:t>
            </w:r>
            <w:r>
              <w:rPr>
                <w:sz w:val="20"/>
                <w:szCs w:val="20"/>
              </w:rPr>
              <w:t xml:space="preserve"> Воздействие негативных фак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еловек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защиты от опасностей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зические, химические, биологические, психологические опасные и вредные  производственные факторы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здействие опасных вредных производственных факторов в автотранспортных  предприятиях на организм человека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едельно допустимая концентрация вредных веществ в воздухе производственных помещений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тролирование санитарно-гигиенических условий труд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еры безопасности при работе с вредными веществами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 «Физические, химические, биологические, психологические опасные и вредные  производственные факторы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защиты от опасност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ханизация производственных процессов, дистанционное управление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щита от источников тепловых излучений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редства личной гигиены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стройство эффективной вентиляции и отопления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редства индивидуальной защиты, порядок обеспечения СИЗ работников автотранспортного  предприятия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Экобиозащитная техника, порядок её эксплуатации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 «Средства индивидуальной защиты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3. Обеспечение безопасных условий труда в сфере профессиональной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условия труда. Особенности обеспечения безопасных условий труда на автомобильном транспор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Требования к территориям, местам хранения автомобиле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ребования к производственным, административным, вспомогательным и санитарно- бытовым помещениям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еорологические условия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ентиляция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топление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оизводственное освещение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боры для замера величин опасных и вредных производственных факторов. Правила замеров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№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пределение потребного количества окон и светильников на производственном участк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Определение воздухообмена на производственном участк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, работа с информационными источниками, подготовка к практическим занятия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производственного травматизма и профессиональных заболеваний работников на предприятиях автомобильного транспорта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ые причины производственного травматизма и профессиональных заболеваний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Типичные несчастные случаи на АТП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Методы анализа производственного травматизма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хемы причинно-следственных связей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учение работников АТП безопасности труда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хемы проверки знаний правил, норм и инструкций по охране труда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Задачи и формы пропаганды охраны труда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беспечение оптимальных режимов труда и отдыха водителей и ремонтных  рабочих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Работы с вредными условиями труда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Организация лечебно-профилактических обследований работающих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Медицинское освидетельствование водителей при выходе в рейс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й анализ несчастного случая и составление схемы причинно-следственной связ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схему проверки знаний правил, норм и инструкций по охране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3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техники безопасности к техническому состоянию и оборудованию подвижного состава автомобильного транспор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ие требования к техническому состоянию и оборудованию подвижного состава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бочее место водител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полнительные требования к техническому состоянию и оборудованию грузовых автомобиле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полнительные требования к техническому состоянию и оборудованию прицепов и полуприцепов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полнительные требования к техническому состоянию и оборудованию грузовых автомобилей предназначенных для перевозки людей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Дополнительные требования к техническому состоянию и оборудованию автобусов, автомобилей, выполняющих международные и междугородние перевозки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Дополнительные требования к техническому состоянию и оборудованию газобаллонных автомобилей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на тему: Дополнительные требования к техническому состоянию и оборудованию грузовых автомобилей , предназначенных для перевозки люд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4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техники безопасности при перевозке опасных грузов автотранспорто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ификация грузов по степени опасности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ркировка опасных грузов. ГОСТ 19433-81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ребования к подвижному составу, перевозящему грузы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ребования к  выхлопной трубе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Требования к топливному баку, электрооборудованию и кузову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Требования к автоцистернам для перевозки сжиженных газов, легковоспламеняющихся и горючих жидкостей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мплектация автомобилей, перевозящих опасные грузы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Требования к безопасности при перевозке различных видов опасных грузо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Требования к водителям и сопровождающим лицам, участвующим в перевозке опасных грузов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на тему: Дополнительные требования к подвижному составу, перевозящему опасные груз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5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техники безопасности при техническом обслуживании и ремонте автомоби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ие требования к безопасности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ребования безопасности при техническом обслуживании и ремонте автомобилей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ребования безопасности при  уборке и мойке автомобилей, агрегатов и деталей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авила безопасности при диагностировании, выполнении слесарных, сборочных, аккумуляторных, кузнечных, рессорных, медницко-жестяницких, шиноремонтных, окрасочных, антикоррозийных работ  и работ по обработке металла и дерева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осударственные и отраслевые стандарты безопасности труда по видам технологических процессов технического обслуживания и ремонта автомобилей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рганизация и контроль деятельности персонала подразделения по техническому обслуживанию и ремонту автотранспортных средств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равила выбраковки инструмента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зработка инструкций по охране труда работающих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Техника безопасности при проведении работ по ремонту электрооборудования и электронных систем автомобилей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3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струкций по охране труда работающи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на тему: Государственные отраслевые стандарты безопасности труда по вид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6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техники безопасности при погрузочно-разгрузочных работах, связанных с автомобильным транспортом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ормы предельно допустимых нагрузок при подъеме и перемещении тяжестей вручную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фикация грузов по весу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ребования к погрузочно-разгрузочным площадкам, складам и терминалам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ловия безопасности при эксплуатации подъемно0транспортных устройст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грузки и выгрузки и складирование грузо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7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техники безопасности при эксплуатации грузоподъёмных машин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ребования техники безопасности при эксплуатации грузоподъёмных машин. Регистрация в органах  Госпроматомнадзора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Техническое освидетельствование  грузоподъёмных машин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Порядок обучения, допуска и назначения ответственных лиц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Периодичность проверки знаний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 «Периодичность проверки знаний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8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езопасность автотранспортных предприятий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ействие электротока на организм человека. ГОСТ 12.1.019-84.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лассификация электроустановок и производственных помещений по степени электробезопасности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Технические способы и средства защиты от поражения электротоком.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Организационные и технические мероприятия по обеспечению электробезопасности.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авила эксплуатации электроустановок, электроинструмента и переносимых светильников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Защита от опасного воздействия статического  электричества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стройства заземления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Техника безопасности при проведении работ по ремонту электрооборудования и электронных систем автомобилей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№ 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к какой степени опасности поражения электрическим током относится помещения производственного участк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, работа с информационными источниками, подготовка к практическим занятия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9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и пожарная профилак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Государственные меры обеспечения пожарной  безопасности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Функции органов Государственного пожарного надзора и их права.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ричины возникновения пожаров на автотранспортных предприятиях.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ные материалы и конструкции, характеристики их пожарной опасности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Предел огнестойкости и предел распространения огня.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Классификация помещений АТП по взрывопожарной и пожарной опасности.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Задачи пожарной профилактики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Организация пожарной охраны.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Ответственные лица за пожарную безопасность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Пожарно-техническая комиссия.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Обучение вопросам пожарной безопасности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Первичные средства пожаротушения.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Эвакуация людей и транспорта при пожаре.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5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личества первичных средств пожаротушения на производственных участках автотранспортного предприят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 на тему: Предел огнестойкости и предел распространения огня   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Охрана окружающей среды от вредных воздействий автомобильного транспор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об охране окружающей сред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блемы охраны окружающей среды и рациональное использование природных ресурсов –  одна из наиболее актуальных среди глобальных общечеловеческих проблем.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тражение заботы государства об охране окружающей среды в Конституции РФ.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Государственная система природоохранительного законодательства.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Государственные стандарты в области охраны природы.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5.Ответственность за загрязнение окружающей среды.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 «Ответственность за загрязнение окружающей среды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 автотранспортных средст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нижение выбросов вредных веществ в атмосферу.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Способы уменьшения загрязнения окружающей среды токсическими компонентами отработавших газов автомобилей.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Методы контроля и нормы допустимой токсичности отработавших газов.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Методы очистки и контроль качества сточных вод на автотранспортном предприятии.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Требования к топливному баку, электрооборудованию и кузову автомобиля.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на тему: Международное сотрудничество в области охраны труд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Требования к минимальному материально-техническому обеспечению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х мест по количеству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ка классна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ы учебно-наглядных пособий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еопроектор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 проекци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блиот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итальный зал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О</w:t>
      </w:r>
      <w:r>
        <w:rPr>
          <w:i/>
          <w:sz w:val="28"/>
          <w:szCs w:val="28"/>
        </w:rPr>
        <w:t>сновные источники</w:t>
      </w:r>
      <w:r>
        <w:rPr>
          <w:i/>
          <w:caps/>
          <w:sz w:val="28"/>
          <w:szCs w:val="28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олапова Н.В. Охрана труда. – М., КноРус, 2023 (ЭБС)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в Ю.П. Охрана труда. – М., КноРус, 2023 (ЭБС)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опенко Н.А. Охрана труда. – М., КноРус, 2021 (ЭБС).</w:t>
      </w:r>
    </w:p>
    <w:p>
      <w:pPr>
        <w:pStyle w:val="Style17"/>
        <w:numPr>
          <w:ilvl w:val="0"/>
          <w:numId w:val="5"/>
        </w:numPr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ачева Г.В. Охрана труда в профессиональной деятельности. – М., КноРус, 2022 (ЭБС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24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полнительные источники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труда. Универсальный справочник / под редакцией Г.Ю. Касьяновой. – М.:  АБАК, 2016.  </w:t>
      </w:r>
    </w:p>
    <w:p>
      <w:pPr>
        <w:pStyle w:val="Normal"/>
        <w:keepNext w:val="true"/>
        <w:keepLines/>
        <w:numPr>
          <w:ilvl w:val="0"/>
          <w:numId w:val="12"/>
        </w:numPr>
        <w:shd w:fill="FFFFFF" w:val="clear"/>
        <w:jc w:val="both"/>
        <w:outlineLvl w:val="0"/>
        <w:rPr/>
      </w:pPr>
      <w:r>
        <w:rPr>
          <w:bCs/>
          <w:sz w:val="28"/>
          <w:szCs w:val="28"/>
          <w:lang w:val="en-US"/>
        </w:rPr>
        <w:t>Межотраслевые правила по охране труда на автомобильном транспорте. 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М: Апрохим  - Пресс, 2017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рудовой кодекс РФ. – М: Профиздат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Т Портал «Интернет-ресурсы» - </w:t>
      </w:r>
      <w:r>
        <w:rPr>
          <w:color w:val="1653DA"/>
          <w:sz w:val="28"/>
          <w:szCs w:val="28"/>
          <w:u w:val="single"/>
          <w:lang w:val="en-US"/>
        </w:rPr>
        <w:t>ict</w:t>
      </w:r>
      <w:r>
        <w:rPr>
          <w:color w:val="1653DA"/>
          <w:sz w:val="28"/>
          <w:szCs w:val="28"/>
          <w:u w:val="single"/>
        </w:rPr>
        <w:t>.</w:t>
      </w:r>
      <w:r>
        <w:rPr>
          <w:color w:val="1653DA"/>
          <w:sz w:val="28"/>
          <w:szCs w:val="28"/>
          <w:u w:val="single"/>
          <w:lang w:val="en-US"/>
        </w:rPr>
        <w:t>edu</w:t>
      </w:r>
      <w:r>
        <w:rPr>
          <w:color w:val="1653DA"/>
          <w:sz w:val="28"/>
          <w:szCs w:val="28"/>
          <w:u w:val="single"/>
        </w:rPr>
        <w:t>.</w:t>
      </w:r>
      <w:r>
        <w:rPr>
          <w:color w:val="1653DA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КонсультантПлюс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ab/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текущего контроля и промежуточн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 оценки результа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1.1 –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умения: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/>
              <w:t>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/>
              <w:t>использовать индивидуальные и коллективные средства защит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/>
              <w:t>осуществлять производственный инструктаж рабочих, проводить мероприятия по выполнению охраны труда и производственной санитарии, эксплуатации оборудования и контролировать их соблюде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/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/>
              <w:t>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зна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4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4"/>
              <w:rPr/>
            </w:pPr>
            <w:r>
              <w:rPr/>
              <w:t>особенности обеспечения безопасных условий труда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4"/>
              <w:rPr/>
            </w:pPr>
            <w:r>
              <w:rPr/>
              <w:t>правовые, нормативные и организационные основы охраны труда в 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4"/>
              <w:rPr/>
            </w:pPr>
            <w:r>
              <w:rPr/>
              <w:t>правила охраны труда, промышленной санитар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4"/>
              <w:rPr/>
            </w:pPr>
            <w:r>
              <w:rPr/>
              <w:t>меры предупреждения пожаров и взрывов, действие токсичных веществ на организм челове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4"/>
              <w:rPr/>
            </w:pPr>
            <w:r>
              <w:rPr/>
              <w:t>правила и обязанности работников в области охраны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и письменный опро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рефератов и презентаций.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Экзам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3:00Z</dcterms:created>
  <dc:creator>Владелец</dc:creator>
  <dc:description/>
  <cp:keywords/>
  <dc:language>en-US</dc:language>
  <cp:lastModifiedBy>Зам по УМР</cp:lastModifiedBy>
  <cp:lastPrinted>2021-06-16T10:25:00Z</cp:lastPrinted>
  <dcterms:modified xsi:type="dcterms:W3CDTF">2024-12-27T14:29:00Z</dcterms:modified>
  <cp:revision>30</cp:revision>
  <dc:subject/>
  <dc:title>МИНИСТЕРСТВО ОБРАЗОВАНИЯ НИЖЕГОРОДСКОЙ ОБЛАСТИ</dc:title>
</cp:coreProperties>
</file>