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.06 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caps/>
        </w:rPr>
        <w:t>2024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ind w:right="-142" w:hanging="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_ О.А.Федо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________________20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/>
        <w:t>Ямбаев А.В., преподаватель ГБПОУ Республики Марий Эл «Автодорожный технику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  <w:caps/>
        </w:rPr>
        <w:t xml:space="preserve"> </w:t>
      </w:r>
      <w:r>
        <w:rPr>
          <w:b/>
        </w:rPr>
        <w:t>23.02.01 Организация перевозок и управление на транспорте (по видам)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/>
        <w:tc>
          <w:tcPr>
            <w:tcW w:w="8364" w:type="dxa"/>
            <w:tcBorders/>
          </w:tcPr>
          <w:p>
            <w:pPr>
              <w:pStyle w:val="Heading1"/>
              <w:snapToGrid w:val="false"/>
              <w:ind w:left="34" w:hanging="3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ind w:left="34" w:hanging="3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34" w:hanging="3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36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34" w:hanging="3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П.07 Правовое обеспечение профессиональной деятельно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23.02.01 Организация перевозок и управление на транспорте (по видам)</w:t>
      </w:r>
      <w:r>
        <w:rPr>
          <w:sz w:val="28"/>
          <w:szCs w:val="28"/>
        </w:rPr>
        <w:t xml:space="preserve"> 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ППССЗ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чебный цикл. Общепрофессиона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права в соответствии с трудовы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и другие нормативные документы, регулирующие правовые отношения в процессе профессиональной деятельност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техник должен обладать </w:t>
      </w:r>
      <w:r>
        <w:rPr>
          <w:b/>
          <w:bCs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1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4. Эффективно взаимодействовать и работать в коллективе и команде.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техник должен обладать </w:t>
      </w:r>
      <w:r>
        <w:rPr>
          <w:b/>
          <w:bCs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Normal"/>
        <w:spacing w:before="0" w:after="12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К 3.3. 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99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.07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0218"/>
        <w:gridCol w:w="981"/>
        <w:gridCol w:w="1122"/>
      </w:tblGrid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, самостоятельная работа обучающих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исциплины и ее задачи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другими дисциплинами. Значение дисциплины для процесса освоения программы подготовки специалистов среднего звена по специальности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конспектом лекц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 и эконом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регулирование экономических отношений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-34" w:hanging="0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экономика как объект воздействия права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едпринимательской  деятельности, ее признаки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 права, регулирующие хозяйственные отношения в РФ, их источники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ой литературой, ответы на контрольные вопросы по теме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авовое положение субъектов предприним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признаки субъектов предпринимательской деятельности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убъектов предпринимательского права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собственности. Правомочия собственника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хозяйственного ведения и право оперативного управления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бственности по российскому законодательству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юридического лица, его признаки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ые формы юридических лиц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еорганизация, ликвидация юридических лиц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 (граждане), их права и обязанности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стоятельность (банкротство) субъектов предпринимательской деятельности: понятие, признаки, порядок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Определение правомочий собственника транспортного средства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8" w:leader="none"/>
                <w:tab w:val="left" w:pos="1136" w:leader="none"/>
                <w:tab w:val="left" w:pos="1278" w:leader="none"/>
                <w:tab w:val="left" w:pos="7384" w:leader="none"/>
                <w:tab w:val="left" w:pos="85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, ответы на контрольные вопросы по теме, подготовка к практическому занятию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Экономические спор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экономических споров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экономических споров: преддоговорные споры; споры, связанные с нарушением прав собственника; споры, связанные с причинением убытков; споры с государственными органами; споры о деловой репутации и товарных знаках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дебный (претензионный) порядок рассмотрения споров, его значение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ость и подсудность экономических споров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ковой давности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Составление искового заявления в арбитражный суд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, ответы на контрольные вопросы по теме, подготовка к практическому занятию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           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и социальная защи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.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вое право, как отрасль пр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удового права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трудового права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РФ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возникновения, изменения и прекращения трудового правоотношения.  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трудового правоотношения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трудового правоотношения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, ответы на контрольные вопросы по тем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.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вовое регулирование занятости и трудоспособ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законодательства РФ о трудоустройстве и занятости населения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органы занятости населения, их права и обязанности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ые организации, оказывающие услуги по трудоустройству граждан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формы занятости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и условия признания гражданина безработным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статус безработного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е по безработице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ры социальной поддержки безработных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ереподготовка безработных граждан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Составление резюме при трудоустройстве на автотранспортное предприятие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, ответы на контрольные вопросы по теме, подготовка к практическому занятию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3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й договор (контракт)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трудового договора, его значение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ы трудового договора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рудового договора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удовых договоров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заключения трудового договора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редоставляемые при поступлении на работу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на работу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при приеме на работу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переводов по трудовому праву. Отличие переводов от перемещения. Совместительство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прекращения трудового договора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увольнения работника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последствия незаконного увольнения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Оформление документов при приеме на работу.            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 xml:space="preserve"> Составление трудового договор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, ответы на контрольные вопросы по теме, подготовка к практическому занятию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4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чее время и время отдых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рабочего времени, его виды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чего времени и порядок его установления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рабочего времени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виды времени отдыха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 работу в выходные и праздничные дни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уска: понятие, виды, порядок предоставления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становления рабочего времени и времени отдыха для лиц, совмещающих работу с обучением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firstLine="33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формление табеля учета рабочего времени водителей. 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14"/>
              <w:spacing w:before="0" w:after="0"/>
              <w:ind w:left="0" w:firstLine="33"/>
              <w:contextualSpacing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учебной литературой, ответы на контрольные вопросы по теме, подготовка к практическому занятию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работная плата. Система заработной платы: сдельная и поврем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заработной платы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е и правовое содержание заработной платы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регулирование заработной платы: государственное и локальное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ая заработная плата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ация заработной платы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заработной платы: сдельная и повременная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работников бюджетной сферы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тарифная сетка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и условия выплаты заработной платы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я удержаний из заработной платы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 отклонениях от нормальных условий труда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, ответы на контрольные вопросы по теме, подготовка к практическому занятию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6.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вая дисциплина. Материальная ответственность сторон трудового договора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удовой дисциплины, методы ее обеспечения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дисциплинарной ответственности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исциплинарных взысканий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ивлечения работника к дисциплинарной ответственности.  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жалования и снятия дисциплинарных взысканий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атериальной ответственности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и условия привлечения работника к материальной ответственности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и ограниченная материальная ответственность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коллективная материальная ответственность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пределения размера материального ущерба, причиненного работником работодателю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озмещения материального ущерба, причиненного работником работодателю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ответственность работодателя за ущерб, причиненный работнику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щерба, возмещаемого работнику, и порядок возмещения ущерба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ой литературой, ответы на контрольные вопросы по теме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7.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вые споры. Органы по рассмотрению трудовых споро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удовых споров, причины их возникновения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рудовых споров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механизм возникновения коллективных трудовых споров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ешения коллективных трудовых споров: примирительная комиссия, посредник, трудовой арбитраж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забастовку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забастовки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ная забастовка и ее правовые последствия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знания забастовки незаконной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дивидуальных трудовых споров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о рассмотрению индивидуальных трудовых споров: комиссии по трудовым спорам, суд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одачи заявлений и сроки разрешения дел в органах по рассмотрению трудовых споров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я по трудовым спорам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8" w:leader="none"/>
                <w:tab w:val="left" w:pos="1136" w:leader="none"/>
                <w:tab w:val="left" w:pos="1278" w:leader="none"/>
                <w:tab w:val="left" w:pos="7384" w:leader="none"/>
                <w:tab w:val="left" w:pos="852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 xml:space="preserve"> Разрешение индивидуального трудового спор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8" w:leader="none"/>
                <w:tab w:val="left" w:pos="1136" w:leader="none"/>
                <w:tab w:val="left" w:pos="1278" w:leader="none"/>
                <w:tab w:val="left" w:pos="7384" w:leader="none"/>
                <w:tab w:val="left" w:pos="852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 xml:space="preserve"> Разрешение коллективного  трудового спор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8" w:leader="none"/>
                <w:tab w:val="left" w:pos="1136" w:leader="none"/>
                <w:tab w:val="left" w:pos="1278" w:leader="none"/>
                <w:tab w:val="left" w:pos="7384" w:leader="none"/>
                <w:tab w:val="left" w:pos="852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, ответы на контрольные вопросы по теме, подготовка к практическому занятию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8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гражда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оциальной помощи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оциальной помощи по государственному страхованию (медицинская помощь, пособия по временной нетрудоспособности, по беременности и родам, по уходу за ребенком, ежемесячное пособие на ребенка, единовременные пособия)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и их виды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порядок назначения пенсии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, ответы на контрольные вопросы по тем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е пра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.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ятие и субъекты административного права. Административные правонарушения и административная ответственность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административного права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ы административного права.  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правонарушения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административной ответственности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административных взысканий.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наложения административных взысканий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Составление искового заявления: «О признании права собственности на автомобиль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Составление искового заявления: «О возмещении ущерба, причиненного ДТП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, ответы на контрольные вопросы по теме, подготовка к практическому занятию и дифференцированному зачету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адочные места с партами по количеству обучающихся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е место преподавателя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 класс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еопроектор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 проекци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иблиотека, читальный зал с выходом в сеть Интернет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реева М.А. Правовое обеспечение профессиональной деятельности. – М., КноРус, 2022 (ЭБС).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 В.Ф. Правовое обеспечение профессиональной деятельности. – М., КноРус, 2022 (ЭБС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Некрасов С.И, Правовое обеспечение профессиональной деятельности. – М., КноРус, 2022 (ЭБС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Смоленский М.Б. Конституция РФ (с новыми поправками от 2020г.)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Дополнительные источник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852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before="0" w:after="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– М.: Эксмо, 201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852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before="0" w:after="20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. – М.: Эксмо, 201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852" w:leader="none"/>
          <w:tab w:val="left" w:pos="994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before="0" w:after="20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. – М.: КноРус, ООО «Проспект» 201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994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before="0" w:after="200"/>
        <w:ind w:left="851" w:right="-1" w:hanging="425"/>
        <w:contextualSpacing/>
        <w:jc w:val="both"/>
        <w:rPr/>
      </w:pPr>
      <w:r>
        <w:rPr>
          <w:sz w:val="28"/>
          <w:szCs w:val="28"/>
        </w:rPr>
        <w:t>Кодекс РФ об административных правонарушениях. – М.: КноРус, ООО «Проспект», 201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852" w:leader="none"/>
          <w:tab w:val="left" w:pos="994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before="0" w:after="20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З "О порядке разрешения индивидуальных трудовых споров"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852" w:leader="none"/>
          <w:tab w:val="left" w:pos="994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before="0" w:after="20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З "О несостоятельности (банкротстве)"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852" w:leader="none"/>
          <w:tab w:val="left" w:pos="994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before="0" w:after="20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З "О занятости населения в РФ"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852" w:leader="none"/>
          <w:tab w:val="left" w:pos="994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before="0" w:after="20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З «Об обязательном пенсионном страховании в РФ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852" w:leader="none"/>
          <w:tab w:val="left" w:pos="994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before="0" w:after="20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Ф "О коллективных договорах и соглашениях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84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КонсультантПлюс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  <w:tab w:val="left" w:pos="852" w:leader="none"/>
          <w:tab w:val="left" w:pos="994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before="0" w:after="200"/>
        <w:ind w:left="720" w:right="-3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текущего контроля и промежуточн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8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 оценки результа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 – 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1 –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/>
            </w:pPr>
            <w:r>
              <w:rPr/>
              <w:t>защищать свои права в соответствии с трудовым законодатель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/>
            </w:pPr>
            <w:r>
              <w:rPr/>
              <w:t>законодательные акты и другие нормативные документы, регулирующие правовые отношения в процессе профессиональной деятельност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верка рефера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Экзамен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20:00Z</dcterms:created>
  <dc:creator>user</dc:creator>
  <dc:description/>
  <cp:keywords/>
  <dc:language>en-US</dc:language>
  <cp:lastModifiedBy>Зам по УМР</cp:lastModifiedBy>
  <cp:lastPrinted>2019-09-25T08:20:00Z</cp:lastPrinted>
  <dcterms:modified xsi:type="dcterms:W3CDTF">2024-12-27T14:28:00Z</dcterms:modified>
  <cp:revision>41</cp:revision>
  <dc:subject/>
  <dc:title>РАБОЧАЯ ПРОГРАММА УЧЕБНОЙ ДИСЦИПЛИНЫ</dc:title>
</cp:coreProperties>
</file>