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.04  Транспортная система Ро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Ямбаев А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/>
        <w:tc>
          <w:tcPr>
            <w:tcW w:w="8080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 w:before="0" w:after="120"/>
              <w:ind w:left="318" w:hanging="284"/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 w:before="0" w:after="120"/>
              <w:ind w:left="318" w:hanging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 w:before="0" w:after="120"/>
              <w:ind w:left="318" w:hanging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ОП.04 Т</w:t>
      </w:r>
      <w:r>
        <w:rPr>
          <w:b/>
          <w:sz w:val="28"/>
          <w:szCs w:val="28"/>
          <w:u w:val="single"/>
        </w:rPr>
        <w:t>ранспортная систем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чеб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ую экономико-географическую характеристику техническому оснащению в сфере применения различных видов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транспортной системы России, основные направления грузопотоков и пассажиропот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numPr>
          <w:ilvl w:val="0"/>
          <w:numId w:val="9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− </w:t>
      </w:r>
      <w:r>
        <w:rPr>
          <w:b/>
          <w:sz w:val="28"/>
          <w:szCs w:val="28"/>
        </w:rPr>
        <w:t xml:space="preserve"> 7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−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−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ОП.04 Т</w:t>
      </w:r>
      <w:r>
        <w:rPr>
          <w:b/>
          <w:sz w:val="28"/>
          <w:szCs w:val="28"/>
          <w:u w:val="single"/>
        </w:rPr>
        <w:t>ранспортная система России</w:t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06"/>
        <w:gridCol w:w="992"/>
        <w:gridCol w:w="120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 и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1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его значение в экономике и общ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спорта и его классификация. Транспорт общего, ведомственного и личного пользования. Значение транспорта. Единая транспортная система и сферы рационального использования различных видов транспорта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развития различных видов транспорта. Научные достижения, оказавшие революционное значение в развитии транспорта. Развитие средств и путей сообщения на разных видах транспорта. Современные научно-технические достижения на транспорте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торический анализ развития различных видов транспорта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к практическому занятию: написание рефератов и доклад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История развития морского транспор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История развития речного транспорта как одного из самых старейших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Возникновение и развитие железнодорожного транспор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оявление и развитие автомобильного транспор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Краткая история развития воздушного транспорт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развития дирижаблестро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2.                                                                                   </w:t>
            </w:r>
            <w:r>
              <w:rPr>
                <w:sz w:val="20"/>
                <w:szCs w:val="20"/>
              </w:rPr>
              <w:t>Транспортная система Росси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ятие единой транспортной системы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феры деятельности различных видов транспорта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труктура транспортной системы. Подсистемы (элементы) транспортной системы. Характеристика транспортной сети (пути сообщения, транспортные узлы (терминалы), транспортные коридоры, технические средства и механизмы). </w:t>
            </w:r>
            <w:r>
              <w:rPr>
                <w:sz w:val="20"/>
                <w:szCs w:val="20"/>
              </w:rPr>
              <w:t>Средства сообщения. Пути сообщения. Технические устройства и сооружения.  Показатели работы транспо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Единая транспортная система». Заполнение таблицы «ЕТС и ее основные элементы»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подвижного состава видов транспорта. Подбор подвижного состава для перевозки груз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утевого хозяйства видов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ение роли и места транспорта в социально-экономическом развитии РФ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сообщений по темам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Место транспорта России в мировой транспортной систем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лассификация дорог в зависимости от их назначен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ерминальные системы – стратегические точки роста экономики Росс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накомление с Федеральным законом №267-ФЗ от 08.11.2007 «Об автомобильных дорогах и дорожной деятельности в РФ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знакомление с Транспортной стратегией РФ на период до 2030г. (Распоряжение Правительства РФ от 22 ноября 2008 г. №1734-Р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Изучение показателей работ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ый процесс на транспор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 особенности транспортной продук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спортного процесса. Погрузка. Движение. Разгрузка. Товарно-транспортная накладная. Особенности транспортного процесса и продукции транспорта. Особенности транспортно-экспедиционной работы на транспорте. Транспортный процесс для пассажирских перевоз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видов транспорта. Транспортный процесс и его основные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работка конспектов занятий, учебной и специальной литератур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Железнодорожный транспорт                                             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обенности выполнения перевозок железнодорожным транспортом. Технико-экономические особенности и преимущества железнодорожного транспорта, его недостатки. Проблемы и перспективы развития железнодорожного транспо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пецифических количественных и качественных показателей работы железнодорожного транспор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знакомление с официальным сайтом  ОАО «РЖД»  </w:t>
            </w:r>
            <w:r>
              <w:rPr>
                <w:rStyle w:val="Applestylespan"/>
                <w:color w:val="0000FF"/>
                <w:sz w:val="20"/>
                <w:szCs w:val="20"/>
                <w:u w:val="single"/>
              </w:rPr>
              <w:t>http://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  <w:t>rgd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Подготовка сообщений по теме: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ные коридоры («Север-Юг», «Транссибирский сухопутный мост», «Байкало-Амурская магистраль» и др.) и их значение для развития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: сообщение на уроке по предложе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5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и речной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обенности выполнения перевозок морским и речным видами транспорта. Преимущества и недостатки этих видов транспорта. Проблемы водного транспорта, перспективы его развития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ехнико-эксплуатационных показателей использования судов и работы по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знакомление с официальным сайтом Федерального агентства морского и речного транспорта</w:t>
            </w:r>
            <w:r>
              <w:rPr>
                <w:rStyle w:val="1"/>
                <w:color w:val="333333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morflot.ru</w:t>
              </w:r>
            </w:hyperlink>
            <w:r>
              <w:rPr>
                <w:rStyle w:val="Applestylespan"/>
                <w:color w:val="0000FF"/>
                <w:sz w:val="20"/>
                <w:szCs w:val="20"/>
              </w:rPr>
              <w:t>.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6.                                                              Воздушный транспо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выполнения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зок воздушным видом транспорта. Преимущества и недостатки этого вида транспорта, перспективы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учение показателей работы на воздушном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знакомление с официальным сайтом Федерального агентства воздушного транспорта</w:t>
            </w:r>
            <w:r>
              <w:rPr>
                <w:rStyle w:val="Applestylespan"/>
                <w:color w:val="333333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www.favt.ru</w:t>
              </w:r>
            </w:hyperlink>
            <w:r>
              <w:rPr>
                <w:rStyle w:val="Applestylesp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7.                                                              </w:t>
            </w:r>
            <w:r>
              <w:rPr>
                <w:sz w:val="20"/>
                <w:szCs w:val="20"/>
              </w:rPr>
              <w:t>Трубопроводный, промышленный и специализированный транспорт. Транспорт энергии. Космический транспор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енности выполнения перевозок </w:t>
            </w:r>
            <w:r>
              <w:rPr>
                <w:rFonts w:eastAsia="Calibri"/>
                <w:color w:val="000000"/>
                <w:sz w:val="20"/>
                <w:szCs w:val="20"/>
              </w:rPr>
              <w:t>трубопроводным видом транспорта. Преимущества и недостатки этого вида транспорта, перспективы развития. В</w:t>
            </w:r>
            <w:r>
              <w:rPr>
                <w:rStyle w:val="1"/>
                <w:color w:val="333333"/>
                <w:sz w:val="20"/>
                <w:szCs w:val="20"/>
              </w:rPr>
              <w:t xml:space="preserve">иды промышленного транспорта и сферы его применения.  Отличительные особенности транспорта энергии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rStyle w:val="1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333333"/>
                <w:sz w:val="20"/>
                <w:szCs w:val="20"/>
              </w:rPr>
              <w:t>Описание 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бенностей осуществления перевозок промышленным и специальным транспортом. </w:t>
            </w:r>
            <w:r>
              <w:rPr>
                <w:rStyle w:val="1"/>
                <w:color w:val="333333"/>
                <w:sz w:val="20"/>
                <w:szCs w:val="20"/>
              </w:rPr>
              <w:t>Описание 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бенностей транспорта энергии. </w:t>
            </w:r>
            <w:r>
              <w:rPr>
                <w:rStyle w:val="1"/>
                <w:color w:val="333333"/>
                <w:sz w:val="20"/>
                <w:szCs w:val="20"/>
              </w:rPr>
              <w:t>Описание основных представителей специализированного и нетрадиционного видов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8.                                                              Автомобильный транспорт       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ль и основные сферы применения автомобильного транспорта на транспортном рынке страны. Преимущества и недостатки его использования. Требования, предъявляемые к автомобильному транспорту при обслуживании потребител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ые технико-эксплуатационные показатели работы автотранспор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я преимуществ и перспектив развития автомобильного транспорта. Решение задач по расчету ТЭ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знакомление с Федеральным законом от 8 ноября 2007 г. № 259-ФЗ «Устав автомобильного транспорта и городского наземного и электрического транспорта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 сообщений по темам: «Перевозка грузов», «Перевозка пассажиров и багажа», «Ответственность перевозчик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: сообщение на уроке по предлож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ма 9.                                                              Взаимодействие различных видов транспорта.       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, координация и конкуренция на транспорте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оль смешанных перевозок. Формы взаимодействия различных видов транспорта. Нормативная документация, регламентирующая перевозки в смешанном сообщении. Перспективы развития смешанных сообщений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преимуществ и недостатков интермодальных технологий на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на тему: «Смешанные транспортные сообщения» (железнодорожно-речное, автомобильно – водное, железнодорожно – автомобильное и други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учение нормативных документов, регламентирующих перевозки в смешанном сообщени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перспектив развития смешанных сообщ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>Федеральным законом от 30 июня 2003 г. N 87-ФЗ «О транспортно-экспедиционной деятельно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ные темы сообщений: «Классификация услуг транспортно-экспедиционного обслуживания», «Участники транспортно-экспедиционного обслуживани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: сообщение на уроке по предложе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пользование логистики на транспор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ятие логистики. Основные функциональные области логистики. Организационные формы транспортного обслуживания в распределительных узлах в свете логистики. Преимущества создания логистической системы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зучение технологии работы логистической системы, роли транспорта в логистической системе. 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 сообщений по теме: «Роль логистики в совершенствовании технологического процесса перевозки груз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: сообщение на уроке по предложе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ение транспорт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атегические цели развития транспорта на современном этапе. Принципы управления транспортом в условиях рыночной экономики. Особенности управления на транспорте и методы управ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уктура управления транспорто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ормы и методы взаимодействия и координации различных видов транспор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одская транспортная система, классификация городского транспорта, виды современного транспорта, транспортная подвижность, провозная способность, плотность транспортной сети. Основные условия выбора видов городского пассажирского транспо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транспортного рынка пассажирских перевозок.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готовка сообщений по теме: «Основные направления развития автомобильного транспорта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ультат: сообщение на уроке по предложе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 1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ияние транспорта на экологию. Научные проблемы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и,  характеризующие вредное воздействие различных видов транспорта на окружающую сре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возможных путей решения основных научно – технических проблем на различных видах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действующих в различных странах ограничений на использование транспорта по показателям экологического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>УЧЕБНОЙ</w:t>
      </w:r>
      <w:r>
        <w:rPr>
          <w:b/>
          <w:caps/>
          <w:sz w:val="28"/>
          <w:szCs w:val="28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учебной дисциплины требует наличия учебного кабинета Транспортной системы Росс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льтимедиапроекто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р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8"/>
          <w:szCs w:val="28"/>
        </w:rPr>
        <w:t>библиотека, читальный зал с выходом в сеть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first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кодек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first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ушный кодекс Р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first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й кодекс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first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й устав железных дорог Росс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№ 267-ФЗ от 08.11.2007 «Об автомобильных дорогах и дорожной деятельности в РФ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ранспортная стратегия РФ на период до 2030г. (Распоряжение Правительства РФ от 22 ноября 2008 г. №1734-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8 ноября 2007 г. № 259-ФЗ  «Устав автомобильного транспорта и городского наземного и электрического транспорта».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0 июня 2003 г. N 87-ФЗ «О транспортно-экспедиционной деятельности»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Амиров М.Ш. Единая транспортная система. – М., КноРус. 2023 (ЭБС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роицкая Н.А. Транспортная система России – М., КноРус, 2023 (ЭБС)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i/>
          <w:i/>
          <w:color w:val="000000"/>
          <w:spacing w:val="16"/>
          <w:sz w:val="28"/>
          <w:szCs w:val="28"/>
          <w:lang w:eastAsia="en-US"/>
        </w:rPr>
      </w:pPr>
      <w:r>
        <w:rPr>
          <w:rFonts w:eastAsia="Calibri"/>
          <w:i/>
          <w:color w:val="000000"/>
          <w:spacing w:val="16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left="426" w:hanging="0"/>
        <w:contextualSpacing/>
        <w:jc w:val="both"/>
        <w:rPr>
          <w:i/>
          <w:i/>
          <w:color w:val="000000"/>
          <w:spacing w:val="16"/>
          <w:sz w:val="28"/>
          <w:szCs w:val="28"/>
        </w:rPr>
      </w:pPr>
      <w:r>
        <w:rPr>
          <w:i/>
          <w:color w:val="000000"/>
          <w:spacing w:val="16"/>
          <w:sz w:val="28"/>
          <w:szCs w:val="28"/>
        </w:rPr>
        <w:t>И</w:t>
      </w:r>
      <w:r>
        <w:rPr>
          <w:i/>
          <w:color w:val="000000"/>
          <w:spacing w:val="16"/>
          <w:sz w:val="28"/>
          <w:szCs w:val="28"/>
          <w:lang w:val="de-DE"/>
        </w:rPr>
        <w:t>нтернет-ресурсы</w:t>
      </w:r>
      <w:r>
        <w:rPr>
          <w:i/>
          <w:color w:val="000000"/>
          <w:spacing w:val="16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i/>
          <w:i/>
          <w:color w:val="000000"/>
          <w:spacing w:val="16"/>
          <w:sz w:val="16"/>
          <w:szCs w:val="16"/>
          <w:lang w:eastAsia="en-US"/>
        </w:rPr>
      </w:pPr>
      <w:r>
        <w:rPr>
          <w:rFonts w:eastAsia="Calibri"/>
          <w:i/>
          <w:color w:val="000000"/>
          <w:spacing w:val="16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Официальный интернет-сайт Министерства транспорта РФ − </w:t>
      </w:r>
      <w:hyperlink r:id="rId7">
        <w:r>
          <w:rPr>
            <w:rStyle w:val="InternetLink"/>
            <w:sz w:val="28"/>
            <w:szCs w:val="28"/>
          </w:rPr>
          <w:t>www.mintran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стат (ФСГС) РФ. Россия в цифрах. Интернет-портал </w:t>
      </w:r>
      <w:hyperlink r:id="rId8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rStyle w:val="Applestylespan"/>
          <w:color w:val="0000FF"/>
          <w:sz w:val="28"/>
          <w:szCs w:val="28"/>
          <w:u w:val="single"/>
        </w:rPr>
        <w:t>http://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g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Style w:val="Appleconvertedspace"/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www.morflo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Style w:val="Applestylespan"/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http://www.favt.ru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4. Контроль и оценка результатов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 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>
          <w:trHeight w:val="2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– ОК 07,      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–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 –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          </w:t>
            </w:r>
            <w:r>
              <w:rPr/>
              <w:t>давать краткую экономико-географическую характеристику техническому оснащению в сфере применения различных видов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труктуры транспортной системы России, основных направлений грузопотоков и пассажиропото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a">
    <w:name w:val="da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лит"/>
    <w:basedOn w:val="Normal"/>
    <w:qFormat/>
    <w:pPr>
      <w:tabs>
        <w:tab w:val="clear" w:pos="708"/>
        <w:tab w:val="left" w:pos="644" w:leader="none"/>
      </w:tabs>
      <w:suppressAutoHyphens w:val="true"/>
      <w:ind w:left="720" w:hanging="360"/>
    </w:pPr>
    <w:rPr/>
  </w:style>
  <w:style w:type="paragraph" w:styleId="FR5">
    <w:name w:val="FR5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420"/>
      <w:ind w:left="1040" w:right="1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rflot.ru/" TargetMode="External"/><Relationship Id="rId5" Type="http://schemas.openxmlformats.org/officeDocument/2006/relationships/hyperlink" Target="http://favt.ru/" TargetMode="External"/><Relationship Id="rId6" Type="http://schemas.openxmlformats.org/officeDocument/2006/relationships/footer" Target="footer3.xm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rgd.ru/" TargetMode="External"/><Relationship Id="rId10" Type="http://schemas.openxmlformats.org/officeDocument/2006/relationships/hyperlink" Target="http://www.morflot.ru/" TargetMode="External"/><Relationship Id="rId11" Type="http://schemas.openxmlformats.org/officeDocument/2006/relationships/hyperlink" Target="http://favt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6:00Z</dcterms:created>
  <dc:creator>Фрей Н.Я</dc:creator>
  <dc:description/>
  <cp:keywords/>
  <dc:language>en-US</dc:language>
  <cp:lastModifiedBy>Зам по УМР</cp:lastModifiedBy>
  <cp:lastPrinted>2020-12-24T18:16:00Z</cp:lastPrinted>
  <dcterms:modified xsi:type="dcterms:W3CDTF">2024-12-27T14:23:00Z</dcterms:modified>
  <cp:revision>64</cp:revision>
  <dc:subject>Примерная программа ПБДД</dc:subject>
  <dc:title>ПРОЕКТ</dc:title>
</cp:coreProperties>
</file>