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3 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23.02.01 Организация перевозок и управление на транспорте (по ви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caps/>
        </w:rPr>
        <w:t>202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Баранов В.А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1 Организация перевозок и управление на транспорте (по видам)</w:t>
      </w:r>
      <w:r>
        <w:rPr/>
        <w:t>.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1"/>
      </w:tblGrid>
      <w:tr>
        <w:trPr/>
        <w:tc>
          <w:tcPr>
            <w:tcW w:w="8364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03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по специальности СПО </w:t>
      </w: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  <w:r>
        <w:rPr>
          <w:sz w:val="28"/>
          <w:szCs w:val="28"/>
        </w:rPr>
        <w:t xml:space="preserve">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чеб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документацию систем кач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основные правила и документы систем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, цели, задачи, принцип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и средства метрологии, стандартизации и сертификации, основные понятия и определения, показатели качества и методы их оценки, технологическое обеспечение качества, порядок и правила сертификац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9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: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ОП.03 </w:t>
      </w:r>
      <w:r>
        <w:rPr>
          <w:b/>
          <w:sz w:val="28"/>
          <w:szCs w:val="28"/>
          <w:u w:val="single"/>
        </w:rPr>
        <w:t>Метрология, стандартизация и сертифик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1041"/>
        <w:gridCol w:w="822"/>
        <w:gridCol w:w="1275"/>
      </w:tblGrid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исциплины и ее связь с другими дисциплинами, роль и место в подготовке студента к профессиональной деятельности, литература, используемая при изучении курса, основные требования, цели и задачи, предъявляемые к обучающимся, виды контроля и оценка знаний обучающихся.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пек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ЧЕСТВОМ. КВАЛИ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онятия «качество проду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енция, конкурентоспособ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, задачи и предмет изучения управления качеством. Определение «качество продукции» по разным источникам. Управление качеством – настоятельное требование времени. Проблемы обеспечения качества. Пирамида качества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– конкуренция; конкурентоспособность; конкурентоспособность товара – группы показателей, параметры конкурентоспособности; конкурентоспособность производителя.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пек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триады качества на обеспечение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качества, их основные характер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ада – сертификация, стандартизация и метрология - инструмент обеспечения качества и главное условие выхода поставщиков на рынок с конкурентоспособной продукцией. </w:t>
            </w:r>
            <w:r>
              <w:rPr>
                <w:bCs/>
                <w:sz w:val="20"/>
                <w:szCs w:val="20"/>
              </w:rPr>
              <w:t xml:space="preserve">Основные задачи стандартизации, метрологии и сертификации в обеспечении качества продукции. </w:t>
            </w:r>
          </w:p>
          <w:p>
            <w:pPr>
              <w:pStyle w:val="NoSpacing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ачества – история их развития, основные этапы становления современной философии качества, хронология развития подходов к управлению качеством. Типы качества по природе носителя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ластера систем качества. Тестирование по пройденным тема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материала по теме: зарубежный опыт управления качеством, кружки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ение материала по теме:  отечественные системы управления качеств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Квалиметрия. Классификация дефектов. ЖЦП – жизненный цикл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 – как основная категория оценки потребительских свойств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метрия – как наука об измерении и количественной оценке качества всевозможных предметов и процессов, т.е. объектов реального мира. Ее структура и направления развития. Определения – дефект, брак, коэффициент дефектности продукции. Классификация видов дефектов. Жизненный цикл продукции, его основные этапы, т.е. «петля каче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казатели качества как основная категория оценки потребительских ценностей. </w:t>
            </w:r>
            <w:r>
              <w:rPr>
                <w:rFonts w:eastAsia="TimesNewRomanPSMT+1;MS Mincho"/>
                <w:sz w:val="20"/>
                <w:szCs w:val="20"/>
              </w:rPr>
              <w:t>Категории показателей качества, отличающиеся друг от друга временными факторами действия: базовые, постоянные, временные ценности, сопутствующие, привнесенные, универсальные. Классификация показателей качества. Методы числовых значений показателей качества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NewRomanPSMT+1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+1;MS Mincho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2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исьменной работы  по теме «Жизненный цикл продукц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материала по теме -  история становления и развития квали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всех циклов продукции, образующих «петлю» каче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группы эксплуатационных показателей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качества продукции, виды контроля. Основные термины по данному разделу.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+1;MS Mincho"/>
                <w:sz w:val="20"/>
                <w:szCs w:val="20"/>
              </w:rPr>
            </w:pPr>
            <w:r>
              <w:rPr>
                <w:rFonts w:eastAsia="TimesNewRomanPSMT+1;MS Mincho"/>
                <w:sz w:val="20"/>
                <w:szCs w:val="20"/>
              </w:rPr>
              <w:t xml:space="preserve">Основные группы эксплуатационных показателей качества, их основные характеристики и свойства. Безопасность – как приоритетная группа показателей. </w:t>
            </w:r>
          </w:p>
          <w:p>
            <w:pPr>
              <w:pStyle w:val="Normal"/>
              <w:jc w:val="both"/>
              <w:rPr>
                <w:rFonts w:eastAsia="TimesNewRomanPSMT+1;MS Mincho"/>
                <w:sz w:val="20"/>
                <w:szCs w:val="20"/>
              </w:rPr>
            </w:pPr>
            <w:r>
              <w:rPr>
                <w:rFonts w:eastAsia="TimesNewRomanPSMT+1;MS Mincho"/>
                <w:sz w:val="20"/>
                <w:szCs w:val="20"/>
              </w:rPr>
              <w:t>Контроль и оценка качества продукции. Виды и средства контроля. Понятия – нормы, норматив, измерения, анализ, испытания…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NewRomanPSMT+1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+1;MS Mincho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0" w:name="_Hlk54976307"/>
            <w:r>
              <w:rPr>
                <w:bCs/>
                <w:sz w:val="20"/>
                <w:szCs w:val="20"/>
              </w:rPr>
              <w:t>Выполнение письменной работы по теме «Показатели качества».</w:t>
            </w:r>
            <w:bookmarkEnd w:id="0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пек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ЛОГИЯ И СРЕДСТВА ИЗМЕР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и основные понятия в области метрологии.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и определения метрологии. Составные части и задачи прикладной, базовой и законодательной метрологии. Этапы развития метрологии. Объекты и субъекты метрологии. Понятия об измерениях и единицах физических величин. Значение единства измерений.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– история развития метролог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методы измерений. Основные характеристики измерений.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ории измерений. Измерения статические и динамические, однократные и многократные, технические и метрологические, прямые и косвенные, относительные и абсолютные, контактные и бесконтактные… Основные характеристики измерений, алгоритм, метод и методика измерений.  Чтение показаний, правила измерений.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пек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ительные шкалы, их характеристики, шкал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, основные определения и характеристики шкал – наименования, порядка, интервалов, отношений, абсолютной. Система предпочтительных чисел. Примеры использования этих шкал. Шкалирование – определения и пример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  <w:bookmarkStart w:id="1" w:name="_Hlk55111401"/>
            <w:bookmarkStart w:id="2" w:name="_Hlk55111401"/>
            <w:bookmarkEnd w:id="2"/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4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bookmarkStart w:id="3" w:name="_Hlk54978746"/>
            <w:r>
              <w:rPr>
                <w:bCs/>
                <w:sz w:val="20"/>
                <w:szCs w:val="20"/>
              </w:rPr>
              <w:t>Выполнение письменной работы  по теме «Измерительные шкалы».</w:t>
            </w:r>
            <w:bookmarkEnd w:id="3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пек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огрешности. Виды погрешностей. Метрологические показатели измерительных средств. Контроль и измерения.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ности измерений, определение, виды и классификация. Метрологические показатели измерительных средств. Контроль измерений, виды контроля. Критерии качества измерений.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" w:name="_Hlk54979144"/>
            <w:r>
              <w:rPr>
                <w:b/>
                <w:bCs/>
                <w:sz w:val="20"/>
                <w:szCs w:val="20"/>
              </w:rPr>
              <w:t>Практическое занятие 5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5" w:name="_Hlk54979144"/>
            <w:bookmarkStart w:id="6" w:name="_Hlk55112426"/>
            <w:r>
              <w:rPr>
                <w:bCs/>
                <w:sz w:val="20"/>
                <w:szCs w:val="20"/>
              </w:rPr>
              <w:t>Выполнение письменной работы по теме «Понятие погрешности. Виды погрешностей»</w:t>
            </w:r>
            <w:bookmarkEnd w:id="5"/>
            <w:bookmarkEnd w:id="6"/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казания 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истема физических величин.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 измерений – рабочие и эталоны. Выбор и их характеристики. </w:t>
            </w:r>
            <w:r>
              <w:rPr>
                <w:sz w:val="20"/>
                <w:szCs w:val="20"/>
              </w:rPr>
              <w:t>Юридическая ответственность за нарушение нормативных требований по метр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И. Этапы становления и развития. Построение системы физических величин. Основные, дополнительные и производные величины. Преимущества системы СИ.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мерений, основные понятия. Рабочие средства измерений (лабораторные, производственные, полевые), их характеристики. Эталоны – определение, их виды (первичные, вторичные, копии…). Выбор измерительных средств. Юридическая  ответственность за нарушение нормативных требований по метрологии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  <w:bookmarkStart w:id="7" w:name="_Hlk54979554"/>
            <w:bookmarkStart w:id="8" w:name="_Hlk54979554"/>
            <w:bookmarkEnd w:id="8"/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6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bookmarkStart w:id="9" w:name="_Hlk55112573"/>
            <w:bookmarkStart w:id="10" w:name="_Hlk54537520"/>
            <w:r>
              <w:rPr>
                <w:bCs/>
                <w:sz w:val="20"/>
                <w:szCs w:val="20"/>
              </w:rPr>
              <w:t>Определение метрологических характеристик средств измерения.</w:t>
            </w:r>
          </w:p>
          <w:p>
            <w:pPr>
              <w:pStyle w:val="NoSpacing"/>
              <w:rPr/>
            </w:pPr>
            <w:bookmarkStart w:id="11" w:name="_Hlk54537520"/>
            <w:r>
              <w:rPr>
                <w:bCs/>
                <w:sz w:val="20"/>
                <w:szCs w:val="20"/>
              </w:rPr>
              <w:t>Ознакомление с системами национальных не метрических единиц измерений и правилами перевода их в единицы измерений Международной системы единиц СИ.</w:t>
            </w:r>
            <w:bookmarkEnd w:id="11"/>
            <w:r>
              <w:rPr>
                <w:sz w:val="20"/>
                <w:szCs w:val="20"/>
              </w:rPr>
              <w:t xml:space="preserve"> </w:t>
            </w:r>
            <w:bookmarkEnd w:id="9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5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измерительным инструмен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 – эталон, история происхожд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метрологический контроль и надзор, их функции и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ка и калибровка средств изме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истема обеспечения единства измерений. Правовые основы обеспечения единства измерений. Службы контроля и надз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, поверочные схемы, результаты поверки, виды поверок.  Калибровка средств измерений, основные положения, принципы калибровки. Методы поверки (калибровки). Сертификация средств измерения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2" w:name="_Hlk54979884"/>
            <w:r>
              <w:rPr>
                <w:b/>
                <w:bCs/>
                <w:sz w:val="20"/>
                <w:szCs w:val="20"/>
              </w:rPr>
              <w:t>Практическое занятие 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13" w:name="_Hlk54979884"/>
            <w:r>
              <w:rPr>
                <w:bCs/>
                <w:sz w:val="20"/>
                <w:szCs w:val="20"/>
              </w:rPr>
              <w:t>Выполнение письменной работы по теме Поверка и калибровка.</w:t>
            </w:r>
            <w:bookmarkEnd w:id="13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спекта по теме: метрологическая служба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ЗАМЕНЯЕМОСТЬ. НОРМИРОВАНИЕ ТОЧНОСТИ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ПУСКОВ И ПОСАДОК ДЛЯ ГЛАДКИХ ЦИЛИНДРИЧЕСКИХ СОЕДИН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, обеспечивающие качественную продук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заменяемость, ее виды. Специализация, ее виды. Кооперирование, унификация, агрегатирование – определения и примеры применения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" w:name="_Hlk54981939"/>
            <w:bookmarkEnd w:id="14"/>
            <w:r>
              <w:rPr>
                <w:b/>
                <w:bCs/>
                <w:sz w:val="20"/>
                <w:szCs w:val="20"/>
              </w:rPr>
              <w:t xml:space="preserve">Практическое занятие 8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5" w:name="_Hlk54981939"/>
            <w:bookmarkEnd w:id="15"/>
            <w:r>
              <w:rPr>
                <w:sz w:val="20"/>
                <w:szCs w:val="20"/>
              </w:rPr>
              <w:t>Изучение темы «Кооперирование, унификация, агрегатирование – определения. Примеры их применения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а на тему: История развития взаимозаменяе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 примеров взаимозаменяемости в жизн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размерах, отклонениях и допусках. Графическое изображение размеров.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гаемые и несопрягаемые (свободные) поверхности. Понятия условных отверстия (внутренние поверхности) и вала (наружные поверхности). Размеры номинальные, предельные и действительные. Отклонения верхнее, нижнее и действительное (реальное). Допуск и поле допуска. Графическое изображение размеров. Нулевая линия. Условные обозначения полей допусков. Обозначение размера на чертеже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16" w:name="_Hlk54982138"/>
            <w:bookmarkEnd w:id="16"/>
            <w:r>
              <w:rPr>
                <w:b/>
                <w:bCs/>
                <w:sz w:val="20"/>
                <w:szCs w:val="20"/>
              </w:rPr>
              <w:t>Практическое занятие 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bookmarkStart w:id="17" w:name="_Hlk54982138"/>
            <w:bookmarkEnd w:id="17"/>
            <w:r>
              <w:rPr>
                <w:bCs/>
                <w:sz w:val="20"/>
                <w:szCs w:val="20"/>
              </w:rPr>
              <w:t>Допуски и посадки гладких цилиндрических соединений. Определение годности деталей в цилиндрических соединения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индивидуальной домашней задач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осад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– основные определения. Виды сопряжений с зазором, с натягом и переходные. Их основные формулы и графическое изображение соединений. Обозначение сборочного размера на чертежах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18" w:name="_Hlk54982351"/>
            <w:r>
              <w:rPr>
                <w:b/>
                <w:bCs/>
                <w:sz w:val="20"/>
                <w:szCs w:val="20"/>
              </w:rPr>
              <w:t>Практическое занятие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19" w:name="_Hlk54982351"/>
            <w:r>
              <w:rPr>
                <w:bCs/>
                <w:sz w:val="20"/>
                <w:szCs w:val="20"/>
              </w:rPr>
              <w:t>Решение примеров и задач на определение зазоров и натягов. Расчет посадок в системе отверстия и в системе вала. Решение задач по селективной сборке</w:t>
            </w:r>
            <w:bookmarkEnd w:id="19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меров применения различных видов соединений и посадок в машиностро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ндивидуальной  задач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Допусков и Посадок гладких цилиндрических соединений. Признаки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единой системе допусков и посадок (ЕСДП) гладких цилиндрических соединений. Основные признаки ЕСДП: температурный режим, интервалы размеров, квалитеты – определение и характеристика, единица допуска, основание систе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ое обозначение типов посадок. Посадки в системе отверстия и в системе вала, графическое изображение полей допусков. Рекомендации по выбору допусков и посадок.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Чтение показаний прибора, правила измерения штангенциркулем - ШЦ, микрометром – МК и нутромер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Чтение показаний прибора, правила измерения индикаторной скобой, щупами и угломер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пределение посадки, отклонений, предельных размеров, построение полей допусков для соединения типа «вал-втул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Изучение ПКМД – плоскопараллельно концевые меры длины, правила набора. Назначение и применение калибров-скоб и калибров-про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Проведение проверки годности скобы с помощью ПКМД – плоскопараллельных концевых мер длин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Проведение проверки годности размеров в ДВС и определение зазора между поршнем и цилиндр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1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посадки расчетным методом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индивидуальных домашн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посадок в системе в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валитета размеров заданной задач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ИРОВАНИЕ ТОЧНОСТИ И РАСПОЛОЖЕНИЯ ПОВЕРХНОС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 и допуски формы поверх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и допуски формы поверхности или профиля и причины их возникновения. Частные случаи отклонения формы и методы их контроля. Обозначение допусков формы на чертежах и правила чтения обозначений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" w:name="_Hlk54983002"/>
            <w:r>
              <w:rPr>
                <w:b/>
                <w:bCs/>
                <w:sz w:val="20"/>
                <w:szCs w:val="20"/>
              </w:rPr>
              <w:t>Практическое занятие 12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_Hlk54983002"/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отклонения и допусков поверхностей по индивидуальным заданиям</w:t>
            </w:r>
            <w:bookmarkEnd w:id="21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пек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 и допуски расположения и суммар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и допуски расположения. Зависимый и независимый допуск, знак зависимости. Диаметральное и радиусное обозначение размеров. Обозначение на чертежах допусков расположения поверхностей деталей и правила чтения обозначений. Суммарные отклонения и допуски. Понятие о биении, его виды. Обозначение суммарных отклонений на чертежах и правила чтения обозначений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шероховатостей поверхностей по индивидуальным зада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 xml:space="preserve"> Определение допуска формы (овальность) и расположения поверхностей деталей (биение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фровка и чтение обозначения формы, расположения и суммарных по индивидуальным задания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ИЗАЦИЯ. ВИДЫ НОРМАТИВНЫХ ДОКУМ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в области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стандартизации, основные понятия и опред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андартов. Государственная система стандартизации РФ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22" w:name="_Hlk54983186"/>
            <w:r>
              <w:rPr>
                <w:b/>
                <w:bCs/>
                <w:sz w:val="20"/>
                <w:szCs w:val="20"/>
              </w:rPr>
              <w:t>Практическое занятие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23" w:name="_Hlk54983186"/>
            <w:r>
              <w:rPr>
                <w:bCs/>
                <w:sz w:val="20"/>
                <w:szCs w:val="20"/>
              </w:rPr>
              <w:t xml:space="preserve">Чтение стандартов, изучение категорий и видов стандартов </w:t>
            </w:r>
            <w:bookmarkEnd w:id="23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пек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бщетехнических станда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их-код тов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стандартов, порядок разработки, утверждения и внедрения стандартов. Стандартизация технической документации. Штрих-код товара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24" w:name="_Hlk54983505"/>
            <w:r>
              <w:rPr>
                <w:b/>
                <w:bCs/>
                <w:sz w:val="20"/>
                <w:szCs w:val="20"/>
              </w:rPr>
              <w:t>Практическое занятие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25" w:name="_Hlk54983505"/>
            <w:r>
              <w:rPr>
                <w:bCs/>
                <w:sz w:val="20"/>
                <w:szCs w:val="20"/>
              </w:rPr>
              <w:t>Чтение штрих-кода товара</w:t>
            </w:r>
            <w:bookmarkEnd w:id="25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штрих-кода товара по индивидуальным задания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тандарт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рганизация по стандартизации ИСО. Международная электротехническая комиссия МЭК. Международные организации, участвующие в работе ИСО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bookmarkStart w:id="26" w:name="_Hlk54983876"/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27" w:name="_Hlk54983876"/>
            <w:bookmarkStart w:id="28" w:name="_Hlk55113267"/>
            <w:r>
              <w:rPr>
                <w:bCs/>
                <w:sz w:val="20"/>
                <w:szCs w:val="20"/>
              </w:rPr>
              <w:t>Выполнение письменной работы</w:t>
            </w:r>
            <w:bookmarkEnd w:id="27"/>
            <w:r>
              <w:rPr>
                <w:bCs/>
                <w:sz w:val="20"/>
                <w:szCs w:val="20"/>
              </w:rPr>
              <w:t xml:space="preserve"> по теме </w:t>
            </w:r>
            <w:bookmarkStart w:id="29" w:name="_Hlk55113316"/>
            <w:bookmarkEnd w:id="28"/>
            <w:r>
              <w:rPr>
                <w:bCs/>
                <w:sz w:val="20"/>
                <w:szCs w:val="20"/>
              </w:rPr>
              <w:t>Международная стандартизация</w:t>
            </w:r>
            <w:bookmarkEnd w:id="29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стандартизации качества серии ИСО 9000 и экологической безопасности серии ИСО 140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ция. Основные термины и определения в област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сертификации. Основные цели и принципы. Участники сертификации и их основные функции. Система и схемы сертификации ГОСТ Р. Аккредитация. Аттестация. Порядок и правила сертификации. Основные этапы и процедуры сертификации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0" w:name="_Hlk54983918"/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1" w:name="_Hlk54983918"/>
            <w:r>
              <w:rPr>
                <w:sz w:val="20"/>
                <w:szCs w:val="20"/>
              </w:rPr>
              <w:t>Изучение схем и бланков сертификации, знаки соответствия.</w:t>
            </w:r>
            <w:bookmarkEnd w:id="31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а  по теме сертификац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ция продукции и услуг и система сертификации на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 по сертификации. Органы сертификации. Продукция, подлежащая обязательной сертификации. Добровольная сертификация. Оплата работ по серт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ввозимой из-за рубежа продукции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  <w:bookmarkStart w:id="32" w:name="_Hlk55113380"/>
            <w:bookmarkStart w:id="33" w:name="_Hlk55113380"/>
            <w:bookmarkEnd w:id="33"/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разделу 6. Итоговое тестирование по учебной дисциплин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пек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Метрологии, стандартизации и серт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материал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 по лабораторным работам;</w:t>
      </w:r>
    </w:p>
    <w:p>
      <w:pPr>
        <w:pStyle w:val="Normal"/>
        <w:ind w:left="85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очный материал, измерительные приборы и средства контроля   для проведения лабораторных работ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лы: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библиотека, читальный зал с выходом в сеть Интер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нчаров А.А. Метрология, стандартизация и сертификация. – М., КноРус, 2022 (ЭБС).</w:t>
      </w:r>
      <w:r>
        <w:rPr>
          <w:b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йцев С.А. Метрология, стандартизация и сертификация. – М., КноРус, 2022 (ЭБС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фиц И.М. Метрология, стандартизация и подтверждение соответствия. – М., КноРус, 2022 (ЭБС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>Хрусталева З.А. Метрология, стандартизация и сертификация. Практикум. – М., КноРус, 2023 (ЭБС).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/>
      </w:pPr>
      <w:r>
        <w:rPr>
          <w:sz w:val="28"/>
          <w:szCs w:val="28"/>
          <w:lang w:eastAsia="en-US"/>
        </w:rPr>
        <w:t>Шишмарев В.Ю. Метрология, стандартизация и сертификация. – М., КноРус, 2023 (ЭБС).</w:t>
      </w:r>
    </w:p>
    <w:p>
      <w:pPr>
        <w:pStyle w:val="Normal"/>
        <w:ind w:hanging="425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Формы и методы  оценки результатов</w:t>
            </w:r>
          </w:p>
        </w:tc>
      </w:tr>
      <w:tr>
        <w:trPr>
          <w:trHeight w:val="4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1-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8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именять документацию систем качест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8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применять основные правила и документы систем сертифика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8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8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правовые основы, цели, задачи, принципы, объекты и средства метрологии, стандартизации и сертификации, основные понятия и определения, показатели качества и методы их оценки, технологическое обеспечение качества, порядок и правила сертифик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Mangal"/>
                <w:iCs/>
                <w:kern w:val="2"/>
                <w:lang w:eastAsia="zh-CN" w:bidi="hi-IN"/>
              </w:rPr>
              <w:t>Оценка деятельности на лабораторно-практических занятиях.</w:t>
            </w:r>
          </w:p>
          <w:p>
            <w:pPr>
              <w:pStyle w:val="Normal"/>
              <w:rPr/>
            </w:pPr>
            <w:r>
              <w:rPr/>
              <w:t>Индивидуальные и фронтальные опросы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ерка конспек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2:00Z</dcterms:created>
  <dc:creator>Владелец</dc:creator>
  <dc:description/>
  <cp:keywords/>
  <dc:language>en-US</dc:language>
  <cp:lastModifiedBy>Зам по УМР</cp:lastModifiedBy>
  <cp:lastPrinted>2018-06-28T15:03:00Z</cp:lastPrinted>
  <dcterms:modified xsi:type="dcterms:W3CDTF">2024-12-27T14:21:00Z</dcterms:modified>
  <cp:revision>12</cp:revision>
  <dc:subject/>
  <dc:title>МИНИСТЕРСТВО ОБРАЗОВАНИЯ НИЖЕГОРОДСКОЙ ОБЛАСТИ</dc:title>
</cp:coreProperties>
</file>