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1 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Алметова С.А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  <w:u w:val="single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2. Место дисциплины в структуре ППССЗ: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технические черт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оектно-конструкторскую, технологическую и другую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ционного черчения, правила выполнения чертежей, схем и эскизов по специа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38 часов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92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4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caps/>
          <w:sz w:val="20"/>
          <w:szCs w:val="20"/>
          <w:u w:val="single"/>
        </w:rPr>
        <w:t>ОП.01 Инженерная графика</w:t>
      </w:r>
      <w:r>
        <w:rPr>
          <w:bCs/>
          <w:i/>
          <w:sz w:val="20"/>
          <w:szCs w:val="20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143"/>
        <w:gridCol w:w="1014"/>
        <w:gridCol w:w="1206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чертежей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по оформлению чертежей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Содержание учебной дисциплины и ее связь с другими дисциплинами, роль и место в подготовке студента к профессиональной деятельности. ЕСКД в системе государственной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 чертежей. Форматы ГОСТ 2.301-68. Сведения о стандартных шрифтах, конструкциях букв и цифр. Правила выполнения надписей на чертежах. Линии чертежа ГОСТ 2.303-6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азмеров основных форматов по ГОСТ 2.301-68. Изучение правил оформления чертеже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ного чертежного шрифта ГОСТ 2.304-81, конструкции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написанию шрифто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надписей стандартным чертежным шрифтом пропис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итульного листа для альбома чертеж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надписей стандартным чертежным шрифтом строч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итульного листа для альбома чертеж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держания, размеров, последовательности заполнения основной надписи чертежа по ГОСТ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составления текстовых конструкторских документов (пояснительной записки курсовых и дипломного проект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держания, размеров, последовательности заполнения основной надписи для текстовых документов по ГОСТ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аименований, назначения, начертания линий чертежа по ГОСТ 2.303-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титульного листа. Завершение и оформление графических работ по теме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нанесения размеров на чертежах.</w:t>
            </w:r>
          </w:p>
        </w:tc>
        <w:tc>
          <w:tcPr>
            <w:tcW w:w="10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ы ГОСТ 2.302-68. Нанесение размеров на чертежах ГОСТ 2.307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сштабов по ГОСТ 2.302-68, основных правил нанесения размеров на чертежах по ГОСТ 2.307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ных правил нанесения размеров на чертежах по ГОСТ 2.307-2011, масштабов по ГОСТ 2.302-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ных правил нанесения размеров на чертежах по ГОСТ 2.307-2011, масштабов по ГОСТ 2.302-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онспекта по теме «Уклон, конусность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ие построения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окружностей на равные части. Сопряжения прямых, прямой и дуги, д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деления окружностей на р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графической работ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сопряжений прямых, дуг, прямой и д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зад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ормление альбома графических работ по Разделу 1 «Графическое оформление чертежей» для портфолио обучающего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ое черчение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ции прямоуго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проекционном черчении. Виды проецирования. Комплексный чертеж. Точка, прямая и плоскость – как элементы геометрических тел. Прямоугольные проекции моделе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ямоугольных проекций моделей по аксонометр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ямоугольных проекций моделей по аксо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прямоугольных проекций моделей по аксономет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ямоугольных проекций моделей по аксо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онометрические проекции.</w:t>
            </w:r>
          </w:p>
        </w:tc>
        <w:tc>
          <w:tcPr>
            <w:tcW w:w="10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онометрические проекции. Элементы технического рисования. Назначение технического рисунка, его отличие от аксонометрическо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построения аксонометрических проекций,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ой работы по теме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.</w:t>
            </w:r>
          </w:p>
        </w:tc>
        <w:tc>
          <w:tcPr>
            <w:tcW w:w="10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: выполнение технического рисунка моделей по двум заданным проекциям и построение третье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</w:p>
        </w:tc>
      </w:tr>
      <w:tr>
        <w:trPr>
          <w:trHeight w:val="39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тоговой работы по разделу «Проекционное черч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льбома графических работ по Разделу 2 «Проекционное черчение» для портфолио обучающего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изображений на чертеже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я – виды (основные, местные, дополнительные), сечения, разрезы, выносные элемен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простого разр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ого чертежа модели по аксонометрии с применением простого разре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зрез просто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зрез просто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етьего вида модели по двум заданным видам с применением простого разреза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етьего вида модели по двум заданным видам с применением простого разреза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етьего вида модели по двум заданным видам с применением простого разреза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етьего вида модели по двум заданным видам с применением простого разреза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ьба и резьбовые изделия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резьбы на стержне, в отверстии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резьбы в соединении. 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выполнению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9-73.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комплектность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выполнению чертежей ГОСТ 2.109-73. Рабочие чертежи и эскизы деталей. Этапы выполнения рабочего чертежа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очный чертеж, его назначение и содержа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спецификации. Форма и порядок заполнения спецификации ГОСТ Р 2.106 – 20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сборочных чертеж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одержания и последовательности выполнения рабочих черте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графической работ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одержания и последовательности выполнения рабочих черте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держания и последовательности выполнения сборочно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графической работ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азначения, содержания и последовательности выполнения спец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сборочных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 по раздел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льбома графических работ по Разделу 3 «Машиностроительное черчение» для портфолио обучающего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ежи и схемы по специальности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аблиц, диаграмм, графиков, схем.</w:t>
            </w:r>
          </w:p>
        </w:tc>
        <w:tc>
          <w:tcPr>
            <w:tcW w:w="10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документы ГОСТ Р 2.106-20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е требования к выполнению таблиц по 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ГОСТ Р 2.105</w:t>
              </w:r>
            </w:hyperlink>
            <w:r>
              <w:rPr>
                <w:sz w:val="20"/>
                <w:szCs w:val="20"/>
              </w:rPr>
              <w:t>-2019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иаграмм. Основные правила оформления диаграмм, графиков по Р50-77-88 Рекомендации ЕСКД. Условные графические обозначения и изображения элементов генеральных планов и сооружений транспорта по ГОСТ 21.204-93 С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оформления пояснительной записки по ГОСТ Р 2.106-2019 (пункт 4.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держани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Таблиц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Эпюра пассажиропото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ы маршрутов с эпюрами грузопотоков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График движения автомобил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я условны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а маршрут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а структурна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Диаграмма секторна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ое занят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ршение и оформление графических работ по теме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сновной надписи для граф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льбома графических работ по Разделу 4 «Чертежи и схемы по специальности» для портфолио обучающего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по и</w:t>
      </w:r>
      <w:r>
        <w:rPr>
          <w:sz w:val="28"/>
          <w:szCs w:val="28"/>
        </w:rPr>
        <w:t>нженерной графи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120" w:after="0"/>
        <w:rPr/>
      </w:pPr>
      <w:r>
        <w:rPr>
          <w:bCs/>
          <w:i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резина Н.А. Инженерная графика. – М., КноРус, 2022 (ЭБ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иков В.П. Инженерная графика. – М., КноРус, 2023 (ЭБ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кмарев А.А. Инженерная графика. – М., КноРус, 2023 (ЭБС).</w:t>
      </w:r>
    </w:p>
    <w:p>
      <w:pPr>
        <w:pStyle w:val="Normal"/>
        <w:spacing w:lineRule="auto" w:line="276"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тандарты ЕСК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t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adout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i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h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женерная графика. Электронный учебно-методический комплекс. Учебная программа; электронный учебник; контрольно-оценочные средства, 2017. Интерактивные мультимедийные учеб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927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840"/>
        <w:ind w:left="0"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840"/>
        <w:ind w:left="0"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1"/>
        <w:gridCol w:w="26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>
          <w:trHeight w:val="28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5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 01 – ОК 06, ОК 09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w:anchor="sub_52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К 2.1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391" w:hanging="283"/>
              <w:jc w:val="both"/>
              <w:rPr>
                <w:b/>
                <w:b/>
                <w:color w:val="000000"/>
              </w:rPr>
            </w:pPr>
            <w:r>
              <w:rPr/>
              <w:t>читать технические чертежи;</w:t>
            </w:r>
          </w:p>
          <w:p>
            <w:pPr>
              <w:pStyle w:val="Style25"/>
              <w:numPr>
                <w:ilvl w:val="0"/>
                <w:numId w:val="11"/>
              </w:numPr>
              <w:ind w:left="39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роектно-конструкторскую, технологическую и другую техническую документацию;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:</w:t>
            </w:r>
          </w:p>
          <w:p>
            <w:pPr>
              <w:pStyle w:val="Style25"/>
              <w:numPr>
                <w:ilvl w:val="0"/>
                <w:numId w:val="3"/>
              </w:numPr>
              <w:ind w:left="39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основ проекционного черчения, правил выполнения чертежей, схем и эскизов по профилю специа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283"/>
              <w:jc w:val="both"/>
              <w:rPr/>
            </w:pPr>
            <w:r>
              <w:rPr/>
              <w:t>структуры и оформления конструкторской, технологической документации в соответствии с требованиями стандарт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графические работы по индивидуальным заданиям, тестирование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docs.cntd.ru/document/1200164120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2:00Z</dcterms:created>
  <dc:creator>BLINOV</dc:creator>
  <dc:description/>
  <cp:keywords/>
  <dc:language>en-US</dc:language>
  <cp:lastModifiedBy>Зам по УМР</cp:lastModifiedBy>
  <cp:lastPrinted>2018-09-05T01:10:00Z</cp:lastPrinted>
  <dcterms:modified xsi:type="dcterms:W3CDTF">2024-12-27T14:10:00Z</dcterms:modified>
  <cp:revision>15</cp:revision>
  <dc:subject/>
  <dc:title>ПРОЕКТ</dc:title>
</cp:coreProperties>
</file>