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Н.02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Соколова И.Г.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0"/>
        <w:ind w:hanging="0"/>
        <w:jc w:val="center"/>
        <w:rPr/>
      </w:pPr>
      <w:r>
        <w:rPr/>
        <w:t>СОДЕРЖА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839"/>
      </w:tblGrid>
      <w:tr>
        <w:trPr/>
        <w:tc>
          <w:tcPr>
            <w:tcW w:w="862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739" w:hRule="atLeast"/>
        </w:trPr>
        <w:tc>
          <w:tcPr>
            <w:tcW w:w="862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862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862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862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4580"/>
          <w:tab w:val="left" w:pos="-13068" w:leader="none"/>
          <w:tab w:val="left" w:pos="0" w:leader="none"/>
          <w:tab w:val="left" w:pos="284" w:leader="none"/>
          <w:tab w:val="left" w:pos="3664" w:leader="none"/>
          <w:tab w:val="left" w:pos="40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Cs w:val="28"/>
          <w:lang w:val="ru-RU"/>
        </w:rPr>
      </w:pPr>
      <w:r>
        <w:rPr>
          <w:rFonts w:cs="Times New Roman" w:ascii="Times New Roman" w:hAnsi="Times New Roman"/>
          <w:b/>
          <w:caps/>
          <w:szCs w:val="28"/>
        </w:rPr>
        <w:t>паспорт рабочей ПРОГРАММЫ УЧЕБНОЙ</w:t>
      </w:r>
      <w:r>
        <w:rPr>
          <w:rFonts w:cs="Times New Roman" w:ascii="Times New Roman" w:hAnsi="Times New Roman"/>
          <w:b/>
          <w:caps/>
          <w:szCs w:val="28"/>
          <w:lang w:val="ru-RU"/>
        </w:rPr>
        <w:t xml:space="preserve">  Д</w:t>
      </w:r>
      <w:r>
        <w:rPr>
          <w:rFonts w:cs="Times New Roman" w:ascii="Times New Roman" w:hAnsi="Times New Roman"/>
          <w:b/>
          <w:caps/>
          <w:szCs w:val="28"/>
        </w:rPr>
        <w:t>ИСЦИПЛИНЫ</w:t>
      </w:r>
    </w:p>
    <w:p>
      <w:pPr>
        <w:pStyle w:val="HTML1"/>
        <w:tabs>
          <w:tab w:val="clear" w:pos="916"/>
          <w:tab w:val="clear" w:pos="1832"/>
          <w:tab w:val="clear" w:pos="4580"/>
          <w:tab w:val="left" w:pos="-13068" w:leader="none"/>
          <w:tab w:val="left" w:pos="426" w:leader="none"/>
          <w:tab w:val="left" w:pos="2103" w:leader="none"/>
          <w:tab w:val="left" w:pos="2748" w:leader="none"/>
          <w:tab w:val="left" w:pos="3664" w:leader="none"/>
          <w:tab w:val="left" w:pos="40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 xml:space="preserve">ЕН.02 </w:t>
      </w:r>
      <w:r>
        <w:rPr>
          <w:rFonts w:cs="Times New Roman" w:ascii="Times New Roman" w:hAnsi="Times New Roman"/>
          <w:b/>
          <w:szCs w:val="28"/>
          <w:u w:val="single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базовой подготовки.</w:t>
      </w:r>
    </w:p>
    <w:p>
      <w:pPr>
        <w:pStyle w:val="Normal"/>
        <w:numPr>
          <w:ilvl w:val="1"/>
          <w:numId w:val="7"/>
        </w:numPr>
        <w:spacing w:before="24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ППСС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и общий естественнонаучный учеб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before="0" w:after="120"/>
        <w:ind w:left="1003" w:hanging="357"/>
        <w:rPr>
          <w:sz w:val="28"/>
          <w:szCs w:val="28"/>
        </w:rPr>
      </w:pPr>
      <w:r>
        <w:rPr>
          <w:sz w:val="28"/>
          <w:szCs w:val="28"/>
        </w:rPr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sz w:val="28"/>
          <w:szCs w:val="28"/>
        </w:rPr>
        <w:t>основные понятия автоматизированной обработки информации, 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зовые системные продукты и пакеты прикладных програм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</w:t>
      </w:r>
      <w:r>
        <w:rPr>
          <w:b/>
          <w:color w:val="000000"/>
          <w:sz w:val="28"/>
          <w:szCs w:val="28"/>
        </w:rPr>
        <w:t xml:space="preserve">144 </w:t>
      </w:r>
      <w:r>
        <w:rPr>
          <w:color w:val="000000"/>
          <w:sz w:val="28"/>
          <w:szCs w:val="28"/>
        </w:rPr>
        <w:t>часа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–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56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379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44 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48 </w:t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  <w:lang w:val="ru-RU"/>
        </w:rPr>
        <w:t xml:space="preserve"> ЕН.02 </w:t>
      </w:r>
      <w:r>
        <w:rPr>
          <w:b/>
          <w:sz w:val="28"/>
          <w:szCs w:val="28"/>
          <w:u w:val="single"/>
          <w:lang w:val="ru-RU"/>
        </w:rPr>
        <w:t>Информатика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767"/>
        <w:gridCol w:w="889"/>
        <w:gridCol w:w="1154"/>
      </w:tblGrid>
      <w:tr>
        <w:trPr>
          <w:trHeight w:val="6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6" w:leader="none"/>
                <w:tab w:val="left" w:pos="-38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136" w:leader="none"/>
                <w:tab w:val="left" w:pos="-38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2976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2976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Автоматизированная обработка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2976" w:leader="none"/>
              </w:tabs>
              <w:autoSpaceDE w:val="false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2976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сновн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н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информацио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ехнолог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Аппаратное</w:t>
            </w:r>
            <w:r>
              <w:rPr>
                <w:color w:val="000000"/>
                <w:sz w:val="20"/>
                <w:szCs w:val="20"/>
              </w:rPr>
              <w:t xml:space="preserve"> обеспечение.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2976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сновные понятия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color w:val="000000"/>
                <w:sz w:val="20"/>
                <w:szCs w:val="20"/>
                <w:lang w:val="en-US"/>
              </w:rPr>
              <w:t>информационн</w:t>
            </w:r>
            <w:r>
              <w:rPr>
                <w:color w:val="000000"/>
                <w:sz w:val="20"/>
                <w:szCs w:val="20"/>
              </w:rPr>
              <w:t>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технологи</w:t>
            </w:r>
            <w:r>
              <w:rPr>
                <w:color w:val="000000"/>
                <w:sz w:val="20"/>
                <w:szCs w:val="20"/>
              </w:rPr>
              <w:t>й.</w:t>
            </w:r>
          </w:p>
          <w:p>
            <w:pPr>
              <w:pStyle w:val="Normal"/>
              <w:autoSpaceDE w:val="false"/>
              <w:snapToGrid w:val="false"/>
              <w:ind w:left="-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лассификация и характеристика современных информацио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ехнологий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-3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нструментальные средства информационных процессов</w:t>
            </w:r>
          </w:p>
          <w:p>
            <w:pPr>
              <w:pStyle w:val="Normal"/>
              <w:autoSpaceDE w:val="false"/>
              <w:snapToGrid w:val="false"/>
              <w:ind w:left="-35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ппаратные сред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2976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готовить сообщение о разновидности аппаратных средств и их назначен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2976" w:leader="none"/>
              </w:tabs>
              <w:autoSpaceDE w:val="false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2976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ограммное обеспечение. Основные категории  ПО.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593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ограммный принцип управления компьютером. Назначение, состав, загрузка. Виды программ для компьютеров.</w:t>
            </w:r>
            <w:r>
              <w:rPr>
                <w:color w:val="000000"/>
                <w:sz w:val="20"/>
                <w:szCs w:val="20"/>
              </w:rPr>
              <w:t xml:space="preserve"> Основные категории </w:t>
            </w:r>
            <w:r>
              <w:rPr>
                <w:color w:val="000000"/>
                <w:sz w:val="20"/>
                <w:szCs w:val="20"/>
                <w:lang w:val="en-US"/>
              </w:rPr>
              <w:t>программн</w:t>
            </w:r>
            <w:r>
              <w:rPr>
                <w:color w:val="000000"/>
                <w:sz w:val="20"/>
                <w:szCs w:val="20"/>
              </w:rPr>
              <w:t>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беспечени</w:t>
            </w:r>
            <w:r>
              <w:rPr>
                <w:color w:val="000000"/>
                <w:sz w:val="20"/>
                <w:szCs w:val="20"/>
              </w:rPr>
              <w:t>я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325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истемное ПО: операционная систем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325" w:hanging="360"/>
              <w:rPr/>
            </w:pPr>
            <w:r>
              <w:rPr>
                <w:color w:val="000000"/>
                <w:sz w:val="20"/>
                <w:szCs w:val="20"/>
              </w:rPr>
              <w:t>Функции и характеристики операционной систем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32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е ПО: утилиты, их разновидности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32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ое и инструментальное П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59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докладов по теме «Утилиты ОС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ема 1.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ерационная система Window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средство размещения, хранения, поиска и передачи информации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перационная система Windows, основные функции, базовые элементы графической оболочки, работа с окнами, файловая систем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Характеристика среды.</w:t>
            </w:r>
          </w:p>
          <w:p>
            <w:pPr>
              <w:pStyle w:val="Normal"/>
              <w:autoSpaceDE w:val="false"/>
              <w:snapToGrid w:val="false"/>
              <w:ind w:left="-35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айловые менеджеры. Пакеты утилит для Windows. Назначение и возможности. Порядок работы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ое занятие № 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учение операционной системы Windows, основных элементов рабочего стола. Изучение файловой структуры в Windows и основных операций с файлами и папка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тветам на вопрос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азовые элементы ОС Windows: рабочий стол, панель задач, пиктограмма, ярлык, каталог, файл, стандартные программы, панель управления, работу в программах «Мой компьютер» и «Проводник»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сновные операции выполняемые с каталогами и файла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ема 1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щиты информации от несанкционированного доступа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нформационная безопасность и организация защиты информации. Уровни обеспечения информационной безопасности.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ьютерный вирус. Классификация компьютерных вирусов. Требования к антивирусным программа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spacing w:before="0" w:after="36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защит</w:t>
            </w:r>
            <w:r>
              <w:rPr>
                <w:color w:val="000000"/>
                <w:sz w:val="20"/>
                <w:szCs w:val="20"/>
              </w:rPr>
              <w:t>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данных каким-либо из способов; </w:t>
            </w:r>
            <w:r>
              <w:rPr>
                <w:color w:val="000000"/>
                <w:sz w:val="20"/>
                <w:szCs w:val="20"/>
              </w:rPr>
              <w:t>провед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тестировани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компьютера на наличие компьютерных вирус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spacing w:before="0" w:after="36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готовка реферата по «Современные антивирусные средства защиты программных продуктов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Тема 1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– архиваторы.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both"/>
              <w:rPr/>
            </w:pPr>
            <w:r>
              <w:rPr>
                <w:bCs/>
                <w:sz w:val="20"/>
                <w:szCs w:val="20"/>
              </w:rPr>
              <w:t>Архивация информации. Методы сжатия, с потерями и без потерь. Распаковка. Возможности программ-архиваторов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spacing w:before="0" w:after="36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иповых операций в программе </w:t>
            </w:r>
            <w:r>
              <w:rPr>
                <w:color w:val="000000"/>
                <w:sz w:val="20"/>
                <w:szCs w:val="20"/>
                <w:lang w:val="en-US"/>
              </w:rPr>
              <w:t>WinRAR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Изучение технологии сжатия текстовой и графической информ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готовить сообщение о свойствах программ-архиватор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00" w:hanging="0"/>
              <w:jc w:val="both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о </w:t>
            </w:r>
            <w:r>
              <w:rPr>
                <w:b/>
                <w:bCs/>
                <w:sz w:val="20"/>
                <w:szCs w:val="20"/>
              </w:rPr>
              <w:t xml:space="preserve">Прикладные программные средства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информации в среде текстового процессора </w:t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работка информации в среде текстового процессора MS Word. Технология подготовки текстовых документ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кстовый процессор MS Word. Работа с таблицами и иллюстрациями. Применение шаблон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4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технологии работы с </w:t>
            </w:r>
            <w:r>
              <w:rPr>
                <w:color w:val="000000"/>
                <w:sz w:val="20"/>
                <w:szCs w:val="20"/>
                <w:lang w:val="en-US"/>
              </w:rPr>
              <w:t>текстов</w:t>
            </w:r>
            <w:r>
              <w:rPr>
                <w:color w:val="000000"/>
                <w:sz w:val="20"/>
                <w:szCs w:val="20"/>
              </w:rPr>
              <w:t xml:space="preserve">ым редактором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: создание, сохранение, открытие документа; ввод текста. Выполнение основных операций по редактированию текстовых документов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5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упражнений по теме: форматирование символов, абзаца, текста, обрамление и заполнение текста, изменение регистра, списки для оформления перечислений в тексте, форматирование текста по колонкам, стили документ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6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обучающимися индивидуальных заданий по теме: форматирование документа. Закрепление основных правил работы с тексто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ое занятие</w:t>
            </w:r>
            <w:r>
              <w:rPr>
                <w:b/>
                <w:sz w:val="20"/>
                <w:szCs w:val="20"/>
              </w:rPr>
              <w:t>№ 7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едставление информации в табличной форме. Изучение способов создания таблицы. Выполнение упражнений по теме: форматирование таблиц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ое занятие</w:t>
            </w:r>
            <w:r>
              <w:rPr>
                <w:b/>
                <w:sz w:val="20"/>
                <w:szCs w:val="20"/>
              </w:rPr>
              <w:t>№8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Изучение технологии вставки формул в таблицы и построения диаграмм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ое занятие</w:t>
            </w:r>
            <w:r>
              <w:rPr>
                <w:b/>
                <w:sz w:val="20"/>
                <w:szCs w:val="20"/>
              </w:rPr>
              <w:t>№ 9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рганизация внешнего вида документа: создание  оглавлений. Оформление документа графическими элементами и данными из дополнительных приложений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ое занятие</w:t>
            </w:r>
            <w:r>
              <w:rPr>
                <w:b/>
                <w:sz w:val="20"/>
                <w:szCs w:val="20"/>
              </w:rPr>
              <w:t>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и вставки сносок и работа с многостраничным документо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ое занятие</w:t>
            </w:r>
            <w:r>
              <w:rPr>
                <w:b/>
                <w:sz w:val="20"/>
                <w:szCs w:val="20"/>
              </w:rPr>
              <w:t>№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одготовка  и вывод документа на печать.</w:t>
            </w:r>
            <w:r>
              <w:rPr>
                <w:color w:val="000000"/>
                <w:sz w:val="20"/>
                <w:szCs w:val="20"/>
              </w:rPr>
              <w:t xml:space="preserve"> Представление отчета о работе с текстовым редактором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ое занятие</w:t>
            </w:r>
            <w:r>
              <w:rPr>
                <w:b/>
                <w:sz w:val="20"/>
                <w:szCs w:val="20"/>
              </w:rPr>
              <w:t>№ 12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лектронного портфолио: выбор и заполнение титульного листа, сбор всех работ выполненных в текстовом редактор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ое занятие</w:t>
            </w:r>
            <w:r>
              <w:rPr>
                <w:b/>
                <w:sz w:val="20"/>
                <w:szCs w:val="20"/>
              </w:rPr>
              <w:t>№ 13.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Контрольная работа по теме </w:t>
            </w: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59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кроссворда по теме «Форматирование документа в текст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резюме документа в текст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Style22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практическим работа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таблица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xcel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таблицы MS Excel. Основные понятия и объекты рабочего окна. Визуальное оформление проекта.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таблицы MS Excel. Формулы и функции. Мастер функций. Мастер диаграмм.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both"/>
              <w:rPr/>
            </w:pPr>
            <w:r>
              <w:rPr>
                <w:bCs/>
                <w:sz w:val="20"/>
                <w:szCs w:val="20"/>
              </w:rPr>
              <w:t>Виды анализа в ЭТ MS Excel: подбор параметра, таблицы подстановк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14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абличного процессора M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Excel: типовых операций с рабочими книгами и листа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15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заполнение таблицы значениями. Визуальное оформление проекта: работа с вкладками: число, выравнивание, шрифт, граница, ви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16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счетов в программе M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Excel. </w:t>
            </w:r>
            <w:r>
              <w:rPr>
                <w:color w:val="000000"/>
                <w:sz w:val="20"/>
                <w:szCs w:val="20"/>
              </w:rPr>
              <w:t>Изучение технологии автоматической генерации числовых рядов и работы с маркером автозаполн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17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формул в электронной таблице и технология их использования в решении задач. Решение задач с применением относительной и абсолютной адресация в табличном процессоре  MS Excel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18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рименением функций. Работа с Мастеров функций, особенности копирования функци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19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ение вложенных функций в табличном процессоре MS Exсel. Изучение алгоритма записи вложенных функций. Решение задач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20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строение диаграмм в табличном процессоре MS Exсel. Виды и типы диаграмм, их редактирование. Изучение технологии работы со списка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21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технологии экономических расчетов в программе MS Excel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22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экономических расчетов методом «Подбор параметра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23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анализа экономических расчетов методом «Таблица подстанов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24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учение технологии сортировки данных. Технологии работы с фильтром, автофильтром, пользовательским фильтром, запись услови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25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учение технологии консолидации данны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26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водных табл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27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данных в сводных таблица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28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водными таблица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29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Контрольная работа по теме </w:t>
            </w: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42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Решение задач в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в электронных тетрадях по темам: </w:t>
            </w:r>
          </w:p>
          <w:p>
            <w:pPr>
              <w:pStyle w:val="Style22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и абсолютная адресация</w:t>
            </w:r>
          </w:p>
          <w:p>
            <w:pPr>
              <w:pStyle w:val="Style22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и фильтрация данных</w:t>
            </w:r>
          </w:p>
          <w:p>
            <w:pPr>
              <w:pStyle w:val="Style22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0" w:after="12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функция «Если</w:t>
            </w:r>
            <w:r>
              <w:rPr>
                <w:b/>
                <w:color w:val="000000"/>
                <w:sz w:val="20"/>
                <w:szCs w:val="20"/>
              </w:rPr>
              <w:t>…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рафически</w:t>
            </w: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  <w:lang w:val="en-US"/>
              </w:rPr>
              <w:t>редактор</w:t>
            </w:r>
            <w:r>
              <w:rPr>
                <w:color w:val="000000"/>
                <w:sz w:val="20"/>
                <w:szCs w:val="20"/>
              </w:rPr>
              <w:t>ы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ровая и векторная графика. </w:t>
            </w:r>
          </w:p>
          <w:p>
            <w:pPr>
              <w:pStyle w:val="Normal"/>
              <w:autoSpaceDE w:val="false"/>
              <w:snapToGrid w:val="false"/>
              <w:ind w:left="40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хнология работы и основные инструменты в программе GIMP 2.8.</w:t>
            </w:r>
          </w:p>
          <w:p>
            <w:pPr>
              <w:pStyle w:val="Normal"/>
              <w:autoSpaceDE w:val="false"/>
              <w:snapToGrid w:val="false"/>
              <w:ind w:left="40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авила работы с инструментами.</w:t>
            </w:r>
          </w:p>
          <w:p>
            <w:pPr>
              <w:pStyle w:val="Normal"/>
              <w:autoSpaceDE w:val="false"/>
              <w:snapToGrid w:val="false"/>
              <w:ind w:left="40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иемы обработки графических изображений </w:t>
            </w:r>
          </w:p>
          <w:p>
            <w:pPr>
              <w:pStyle w:val="Normal"/>
              <w:autoSpaceDE w:val="false"/>
              <w:snapToGrid w:val="false"/>
              <w:ind w:left="40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удожественные эффе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30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лучение навыков технологии создания графической информации в программе GIMP 2.8. Изучение технологии работы с фотографией. Применение инструментов преобраз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полнение самостоятельной работы в графическом редакторе GIMP 2.8 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51" w:hanging="360"/>
              <w:rPr/>
            </w:pPr>
            <w:r>
              <w:rPr>
                <w:color w:val="000000"/>
                <w:sz w:val="20"/>
                <w:szCs w:val="20"/>
              </w:rPr>
              <w:t>Виды к</w:t>
            </w:r>
            <w:r>
              <w:rPr>
                <w:color w:val="000000"/>
                <w:sz w:val="20"/>
                <w:szCs w:val="20"/>
                <w:lang w:val="en-US"/>
              </w:rPr>
              <w:t>омпьютерн</w:t>
            </w:r>
            <w:r>
              <w:rPr>
                <w:color w:val="000000"/>
                <w:sz w:val="20"/>
                <w:szCs w:val="20"/>
              </w:rPr>
              <w:t>ой график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51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озможности и приемы работы в  графическом редактор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эффективных </w:t>
            </w:r>
            <w:r>
              <w:rPr>
                <w:color w:val="000000"/>
                <w:sz w:val="20"/>
                <w:szCs w:val="20"/>
                <w:lang w:val="en-US"/>
              </w:rPr>
              <w:t>презентаций</w:t>
            </w:r>
            <w:r>
              <w:rPr>
                <w:sz w:val="20"/>
                <w:szCs w:val="20"/>
              </w:rPr>
              <w:t xml:space="preserve">  в программе MS Power Point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ехнология подготовки компьютерной презентации</w:t>
            </w:r>
            <w:r>
              <w:rPr>
                <w:color w:val="000000"/>
                <w:sz w:val="20"/>
                <w:szCs w:val="20"/>
              </w:rPr>
              <w:t xml:space="preserve"> в програм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ower Point. Этапы и средства созд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резент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84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бота с текстовыми  и графическими объектами в слайдах. Гиперссылки. Динамические эффекты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32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оздание структуры слайда. Выбор фона и разметки. Вставка текста и график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Работа с текстовыми  и графическими объектами в слайд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33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последовательности работы с анимацией. Настройка анимации. Организация переходов между слайдами. Применение звукового сопровожд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34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здание презентации с элементами графики и звука по теме: "Автомобильный транспорт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35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ение работы по </w:t>
            </w:r>
            <w:r>
              <w:rPr>
                <w:color w:val="000000"/>
                <w:sz w:val="20"/>
                <w:szCs w:val="20"/>
                <w:lang w:val="en-US"/>
              </w:rPr>
              <w:t>создан</w:t>
            </w:r>
            <w:r>
              <w:rPr>
                <w:color w:val="000000"/>
                <w:sz w:val="20"/>
                <w:szCs w:val="20"/>
              </w:rPr>
              <w:t>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презентации с элементами графики и звука по теме: "Автомобильный транспорт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тветам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9" w:leader="none"/>
              </w:tabs>
              <w:autoSpaceDE w:val="false"/>
              <w:snapToGrid w:val="false"/>
              <w:ind w:left="32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сновные команды по созданию электронной презент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9" w:leader="none"/>
              </w:tabs>
              <w:autoSpaceDE w:val="false"/>
              <w:snapToGrid w:val="false"/>
              <w:ind w:left="3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пособы настройки смены и анимации слайдов, переход</w:t>
            </w:r>
            <w:r>
              <w:rPr>
                <w:color w:val="000000"/>
                <w:sz w:val="20"/>
                <w:szCs w:val="20"/>
              </w:rPr>
              <w:t>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между слайдами.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Создать электронную презентацию по теме «Мир моих увлечений»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иск  и подбор информации для создания презентации по теме «Моя специальность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вычислительные сети и сетевые технологии обработки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ой сети, их классификация.</w:t>
              <w:br/>
              <w:t>Архитектура ЛВС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числительные сети, их достоинства и компоненты. Масштабы вычислительных сетей.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ерархия локальных вычислительных сетей (ЛВС). Архитектура ЛВС, достоинства и недостатк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таблицу скорости передачи в сетях разных масштабов.</w:t>
            </w:r>
          </w:p>
          <w:p>
            <w:pPr>
              <w:pStyle w:val="Normal"/>
              <w:autoSpaceDE w:val="false"/>
              <w:snapToGrid w:val="false"/>
              <w:ind w:left="42" w:hanging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3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нформационно-поисковые системы в Глобальной сети.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Электронная почта и электронный адрес. Информационно-поисковые системы в Глобальной сети. Поиск информации для решения задач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Изучение прикладных протоколов Интер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>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36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технологии работы с электронной почтой, электронным адресом компьютера и почтовым сервером. Осуществление обмена текстовой и графической информацией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37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иска информации в разных поисковых системах Глобальной сети. Сравнение результат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Практическ</w:t>
            </w:r>
            <w:r>
              <w:rPr>
                <w:b/>
                <w:color w:val="000000"/>
                <w:sz w:val="20"/>
                <w:szCs w:val="20"/>
              </w:rPr>
              <w:t xml:space="preserve">ое занятие </w:t>
            </w:r>
            <w:r>
              <w:rPr>
                <w:b/>
                <w:sz w:val="20"/>
                <w:szCs w:val="20"/>
              </w:rPr>
              <w:t>№ 38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в Глобальной сети с сервисом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занятиям с использованием конспекта лекций и различных источников. </w:t>
            </w:r>
            <w:r>
              <w:rPr>
                <w:sz w:val="20"/>
                <w:szCs w:val="20"/>
              </w:rPr>
              <w:t>Изучить основные протоколы ресурсов сети Интерне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" w:leader="none"/>
                <w:tab w:val="left" w:pos="1832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60975</wp:posOffset>
                </wp:positionH>
                <wp:positionV relativeFrom="paragraph">
                  <wp:posOffset>-10658475</wp:posOffset>
                </wp:positionV>
                <wp:extent cx="628015" cy="1178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spacing w:before="15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2.8pt;mso-wrap-distance-left:9pt;mso-wrap-distance-right:9pt;mso-wrap-distance-top:0pt;mso-wrap-distance-bottom:0pt;margin-top:-839.25pt;mso-position-vertical-relative:text;margin-left:1414.25pt;mso-position-horizontal-relative:text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spacing w:before="15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–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ловия реализации </w:t>
      </w:r>
      <w:r>
        <w:rPr>
          <w:b/>
          <w:bCs/>
          <w:caps/>
          <w:sz w:val="28"/>
          <w:szCs w:val="28"/>
          <w:lang w:val="ru-RU"/>
        </w:rPr>
        <w:t>УЧЕБНОЙ</w:t>
      </w:r>
      <w:r>
        <w:rPr>
          <w:b/>
          <w:bCs/>
          <w:caps/>
          <w:sz w:val="28"/>
          <w:szCs w:val="28"/>
        </w:rPr>
        <w:t xml:space="preserve"> дисциплины</w:t>
      </w:r>
    </w:p>
    <w:p>
      <w:pPr>
        <w:pStyle w:val="Normal"/>
        <w:ind w:left="1080" w:hanging="0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Реализация программы учебной дисциплины требует наличия     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методической документации по дисципл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кат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>компьютеры с лицензионным программным обеспечением, по количеству обучающихся</w:t>
      </w:r>
      <w:r>
        <w:rPr>
          <w:iCs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ринтер;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лы: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.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napToGrid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хович В.Ф. Информатика. – М., КноРус, 2021 (ЭБС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ринович Н.Д. Информатика. – М., КноРус, 2022 (ЭБС).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sz w:val="28"/>
          <w:szCs w:val="28"/>
        </w:rPr>
        <w:t>Угринович Н.Д. Информатика. Практикум – М., КноРус,2023 (ЭБС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кова М.С. Информатика. – Академия, 2023.</w:t>
      </w:r>
    </w:p>
    <w:p>
      <w:pPr>
        <w:pStyle w:val="Normal"/>
        <w:autoSpaceDE w:val="false"/>
        <w:snapToGrid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4"/>
        </w:numPr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Федотов Н.Н. Защита информации. Учебный курс HTML-версия (</w:t>
      </w:r>
      <w:r>
        <w:rPr>
          <w:color w:val="0000FF"/>
          <w:sz w:val="28"/>
          <w:szCs w:val="28"/>
          <w:u w:val="single"/>
        </w:rPr>
        <w:t>http://www.college.ru/UDP/texts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лог сайтов - Мир информатики </w:t>
      </w:r>
      <w:r>
        <w:rPr>
          <w:color w:val="0000FF"/>
          <w:sz w:val="28"/>
          <w:szCs w:val="28"/>
          <w:u w:val="single"/>
        </w:rPr>
        <w:t>http://jgk.ucoz.ru/dir/</w:t>
      </w:r>
      <w:r>
        <w:rPr>
          <w:color w:val="0000FF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текущего контроля и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664"/>
        <w:gridCol w:w="256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              формируемых компетенц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    зна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>
          <w:trHeight w:val="4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ОК 01 – ОК 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К 1.1, ПК 2.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3, ПК 3.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234" w:hanging="180"/>
              <w:jc w:val="both"/>
              <w:rPr/>
            </w:pPr>
            <w:r>
              <w:rPr/>
              <w:t>использовать изученные прикладные программные средства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120"/>
              <w:ind w:left="317" w:hanging="284"/>
              <w:jc w:val="both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лектронно-вычислитель-ных машин и вычислитель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базовые системные программные продукты и пакеты прикладных програм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ценивание практических работ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Тестировани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214" w:hanging="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Monotype Corsiva" w:hAnsi="Monotype Corsiva" w:cs="Monotype Corsiv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8"/>
      <w:szCs w:val="20"/>
      <w:lang w:val="en-US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1 стр"/>
    <w:basedOn w:val="Normal"/>
    <w:qFormat/>
    <w:pPr>
      <w:spacing w:lineRule="auto" w:line="240" w:before="320" w:after="160"/>
      <w:jc w:val="center"/>
    </w:pPr>
    <w:rPr>
      <w:b/>
      <w:bCs/>
      <w:sz w:val="22"/>
      <w:szCs w:val="22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szCs w:val="20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tabs>
        <w:tab w:val="clear" w:pos="708"/>
        <w:tab w:val="left" w:pos="9072" w:leader="none"/>
      </w:tabs>
      <w:jc w:val="both"/>
    </w:pPr>
    <w:rPr>
      <w:rFonts w:ascii="Arial" w:hAnsi="Arial" w:cs="Arial"/>
      <w:szCs w:val="20"/>
    </w:rPr>
  </w:style>
  <w:style w:type="paragraph" w:styleId="F7">
    <w:name w:val="Обы#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44:00Z</dcterms:created>
  <dc:creator>BLINOV</dc:creator>
  <dc:description/>
  <cp:keywords/>
  <dc:language>en-US</dc:language>
  <cp:lastModifiedBy>Зам по УМР</cp:lastModifiedBy>
  <cp:lastPrinted>2016-11-24T14:01:00Z</cp:lastPrinted>
  <dcterms:modified xsi:type="dcterms:W3CDTF">2024-12-27T13:53:00Z</dcterms:modified>
  <cp:revision>53</cp:revision>
  <dc:subject/>
  <dc:title>ПРОЕКТ</dc:title>
</cp:coreProperties>
</file>