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69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</w:rPr>
              <w:t>ПАМЯТКА</w:t>
            </w:r>
            <w:r>
              <w:rPr>
                <w:b/>
                <w:bCs/>
                <w:sz w:val="36"/>
              </w:rPr>
              <w:br/>
            </w:r>
            <w:r>
              <w:rPr>
                <w:rStyle w:val="StrongEmphasis"/>
                <w:sz w:val="32"/>
              </w:rPr>
              <w:t>гражданам, отъезжающим в страны неблагополучные по особо опасным инфекциям (чума, холера, желтая лихорадка, малярия, ВИЧ-инфекция и другие)</w:t>
            </w:r>
          </w:p>
          <w:p>
            <w:pPr>
              <w:pStyle w:val="Normal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При выезде в зарубежные страны Вам необходимо знать, что в некоторых из них существует реальная возможность заражения особо опасными инфекционными заболеваниями, которые характеризуются тяжелым клиническим течением, поражением жизненно важных органов и систем организма и могут привести к смертельному исх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По данным Всемирной организации здравоохранения особо опасные инфекции регистрируются в основном, в странах Азии, Африки и Южной Америки.</w:t>
              <w:br/>
              <w:t>  В связи с развитием международного и коммерческого туризма участились случаи заражения российских граждан особо опасными инфекционными заболеваниями, что связано с невыполнением ими обязательных профилактических м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Мы хотим ознакомить Вас с наиболее тяжелыми, особо опасными инфекционными заболеваниями и мерами по их предупреждению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ХОЛЕРА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 последние годы отмечается увеличение количества стран мира, где регистрируется заболеваемость и вспышки холеры. Наиболее неблагополучными по холере в настоящее время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европейском и азиатском континентах: </w:t>
            </w:r>
            <w:r>
              <w:rPr>
                <w:rStyle w:val="StrongEmphasis"/>
                <w:sz w:val="28"/>
                <w:szCs w:val="20"/>
              </w:rPr>
              <w:t>Индия, Лаос, Индонезия, Иран, Ирак, Турция, Афгани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американском континенте: </w:t>
            </w:r>
            <w:r>
              <w:rPr>
                <w:rStyle w:val="StrongEmphasis"/>
                <w:sz w:val="28"/>
                <w:szCs w:val="20"/>
              </w:rPr>
              <w:t xml:space="preserve">Боливия, Бразилия, Гватемала, Гондурас, Мексика, Никарагуа, Перу, Сальвадор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африканском континенте: </w:t>
            </w:r>
            <w:r>
              <w:rPr>
                <w:rStyle w:val="StrongEmphasis"/>
                <w:sz w:val="28"/>
                <w:szCs w:val="20"/>
              </w:rPr>
              <w:t>Ангола, Бурунди, Гана, Гвинея, Нигерия, Сомали, Чад, Уганда, Танзания, Сьерре-Ле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отдельных странах СНГ также регистрируются случаи заболевания холерой.</w:t>
              <w:br/>
              <w:t>  Холера - опасное инфекционное заболевание. Инкубационный (скрытый) период составляет от нескольких часов до 5 дней. Возбудители холеры - вибрионы, которые проникают в организм человека через рот вместе с загрязненными водой и пищ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Основной путь распространения инфекции - через воду, в которую вибрионы попадают вместе с испражнениями больного человека. Реки, пруды могут быть заражены водами канализационных стоков. Из водоемов возбудитель холеры может попасть в организм человека при заглатывании воды во время купания, через посуду, овощи и фрукты, вымытые сырой водой. Факторами риска могут быть пищевые продукты, инфицированные в процессе их транспортировки, приготовления и 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Наиболее опасными являются продукты, которые не подвергаются тепловой обработке - студни, салаты, сырые фрукты, молоко. Заражение возможно и через загрязненные предметы обихода (посуда, постельное белье и пр.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Характерными признаками холеры являются понос и рвота, которые приводят к обезвоживанию организма, что крайне опасно для жизни человека. Борьба с обезвоживанием, лечение больного холерой возможны только в условиях больн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ы должны знать, что при появлении симптомов, которые могут свидетельствовать о заболевании холерой (тошнота, рвота, жидкий стул, головная боль, головокружение), необходимо немедленно обратиться за помощью к врачу. Самолечение может усугубить Ваше состояние и привести к самым трагическим последствиям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сем, выезжающим в неблагополучные по холере страны, необходимо знать меры профилактики этой опасной инфекции и придерживаться следующих правил: употреблять гарантированно безопасную воду и напитки (кипяченая вода, питьевая вода и напитки в фабричной расфасовке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тщательно мыть овощи и фрукты безопасной водой; избегать питания с лотков, и в несертифицированных государством кафе и ресторанах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упании в водоемах и бассейнах не допускать попадания воды в рот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соблюдать элементарные правила личной гигиены (тщательно мыть руки перед едой и приготовлением пищи, после посещения туалет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br/>
            </w:r>
            <w:r>
              <w:rPr>
                <w:rStyle w:val="StrongEmphasis"/>
                <w:sz w:val="28"/>
                <w:szCs w:val="20"/>
              </w:rPr>
              <w:t>ЧУМА И ЕЕ ПРОФИЛАКТИК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Чума одно из острых инфекционных заболеваний, относящихся к группе особо опасных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Чумой болеют как животные, так и люди. Возбудитель чумы постоянно существует в природе. Он поражает грызунов, которые являются основными носителями этой инфекции. Переносят возбудителя чумы блохи, паразитирующие на грызунах.  Природные очаги чумы существуют на всех континентах земного шара, кроме Австралии и Антарктиды. Случаи заболевания людей чумой регистрированы в Индии, Зимбабве, Мадагаскаре, Мозамбике, Малазии, Вьетна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ражение чумой происходит: через кожу вследствие укуса инфицированных блох или контакта с инфицированными животными - грызунами. В этом случае человек заболевает кожно-бубонной, бубонной формами чумы, когда увеличиваются лимфоузлы. При несвоевременно начатом лечении, бубонная форма чумы может осложниться легочной;  воздушно-капельным путем - в результате контакта больного легочной формой чумы со здоровым человеком. Легочная форма чумы является наиболее тяжелой формой заболевания и чрезвычайно опасна для окружающих. Поэтому важно своевременное обращение к врачу при внезапном появлении таких симптомов как высокая температура, озноб, сильная головная боль, тяжелое гнетущее состояние, затрудненное дыхание, кашель с кров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Время, которое проходит с момента попадания чумной палочки в организм здорового человека до появления первых симптомов, - от нескольких часов до 6 дней. Заражение через такие предметы, как багаж, маловероятно. Только при своевременном обращении к врачу лечение чумы происходит успешно. В целях предупреждения заболевания чумой необходимо строго соблюдать ограничительные меры, определенные для каждой страны, где имеются природные очаги чумы. </w:t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ЖЕЛТАЯ ЛИХОРАДКА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Желтая лихорадка - это острое вирусное заболевание, передаваемое комарами и имеющее распространение в тропических и субтропических зонах.</w:t>
              <w:br/>
              <w:t>  Заразиться желтой лихорадкой можно как в природных условиях, так и в городе. Инкубационный период от момента заражения до первых клинических признаков заболевания от 3 до 6 дней   Заболевание характеризуется выраженным токсикозом: головная боль, высокая температура, геморрагическая сыпь. Затем происходит заражение почек, печени с развитием желтухи и острой почечной недостаточности. Течение болезни крайне тяжелое: в 25% случаев отмечаются смертельные исходы. Всемирная организация здравоохранения определила 47 стран Южно-Африканского и Африканского континентов, где имеются неблагополучные территории и регистрируются заболевания людей. При выезде в эти страны требуется проведение профилактических прививок, являющихся единственной и обязательной мерой предупреждения этого опасного заболевания. Прививки проводятся не позднее, чем за 10 дней до выезда. Иммунитет сохраняется в течении 10 лет.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международного свидетельства о вакцинации против желтой лихорадки выезд в неблагополучные страны запре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МАЛЯРИЯ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лярия - тяжелое инфекционное заболевание, широко распространенное в странах с тропическим и субтропическим климатом. Заражение происходит при укусах малярийных комаров. Известны 4 формы малярии, из которых наиболее тяжелая- тропическая, распространенная в странах Афр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нкубационный период от 7 дней до 1 месяца при тропической малярии и до 3-х лет при других формах. Симптомы - повышение температуры, озноб, сильное потоотделение, головная боль, слабость. При тропической малярии без проведения своевременного специфического лечения возможен смертельный исход в очень короткий срок от начала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 целью профилактики необходимо регулярно принимать противомалярийные препараты. Прием препаратов надо начинать за 1 неделю до выезда в «тропики», продолжать весь период пребывания и 1 месяц после возвращения. Выбор препарата зависит от страны пребывания, доза определяется вра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о время пребывания в малярийной местности необходимо оберегать себя от укусов комаров. Для предотвращения залета комаров в помещение, окна и двери должны быть засетчены. Для защиты от комаров рекомендуется применять репелленты (отпугивающие средства), электрофумигаторы. Целесообразно пользоваться во время сна пологами. Необходимо помнить, что во время пребывания в стране неблагополучной по малярии и в течении 3-х лет после пребывания на родину при любом повышении температуры следует немедленно обращаться в лечебное учреждение и сообщить врачу, что вы были в "тропиках"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0"/>
              </w:rPr>
              <w:t>ВИЧ - ИНФЕКЦИЯ И ЕЕ ПРОФИЛАКТИКА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ражение граждан России ВИЧ-инфекцией, происходит ежегодно при выезде в зарубежные страны в деловые и туристические поездки в основном при половых контактах. Следует помнить, что ВИЧ-инфекция может передаваться также через кровь и ее препараты. Особенно важно знать это туристам, выезжающим в страны, где еще не налажена система проверки донорской крови и существует опасность использования нестерильного инструментар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ирус нестоек во внешней среде, не передастся при бытовых контактах, а также через насекомых и животных. Заразившись вирусом иммунодефицита, человек становится носителем ВИЧ-инфекции и, оставаясь долгое время вполне здоровым, может инфицировать половых партнеро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онечной стадией развития ВИЧ-инфекции является СПИД - синдром приобретенного иммунодефицита – заболевание, при котором происходит прогрессирующее разрушение иммунной системы человека, не поддающееся лечению и заканчивающееся смертью. Характерными признаками СПИДа являются: резкое похудание, хронический понос, постоянный кашель, увеличение лимфатических узлов, грибковые заболевания.</w:t>
              <w:br/>
              <w:t xml:space="preserve"> При выезде в зарубежные страны всем туристам необходимо помнить, что самый надежный способ избежать заражения половым путем - это воздержание от сомнительных сексуальных контактов. Достаточно надежным средством предупреждения заражения является презерватив, особенно в сочетании со спермицидными мазями. Для профилактики заражения через кровь необходимо позаботиться о запасе одноразовых шприце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Заражение вирусом определяется специальным исследованием кров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Пройти обследование крови и получить консультацию по ВИЧ-инфекции можно в кабинетах анонимного обследования "Антивич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>. Получить интересующую информацию Вы можете по тел. 63-05-80 в республиканском Центре по профилактике и борьбе со СПИД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color w:val="FF0000"/>
                <w:sz w:val="28"/>
                <w:szCs w:val="20"/>
              </w:rPr>
              <w:t>ПОМНИТЕ - ВАШЕ ЗДОРОВЬЕ В ВАШИХ РУКАХ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телефон пожарных и спасателей 01/101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 02/102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 03/103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ый номер экстренных оперативных дежурных служб 1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8pt;margin-top:-344.3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922707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3:00Z</dcterms:created>
  <dc:creator>Белоус Вячеслав Николаевич</dc:creator>
  <dc:description/>
  <cp:keywords/>
  <dc:language>en-US</dc:language>
  <cp:lastModifiedBy>иванычева</cp:lastModifiedBy>
  <dcterms:modified xsi:type="dcterms:W3CDTF">2020-02-06T11:55:00Z</dcterms:modified>
  <cp:revision>8</cp:revision>
  <dc:subject/>
  <dc:title/>
</cp:coreProperties>
</file>