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7118"/>
      </w:tblGrid>
      <w:tr>
        <w:trPr>
          <w:trHeight w:val="20447" w:hRule="exac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Heading3"/>
              <w:tabs>
                <w:tab w:val="clear" w:pos="708"/>
                <w:tab w:val="left" w:pos="252" w:leader="none"/>
              </w:tabs>
              <w:ind w:left="252" w:right="0" w:hanging="0"/>
              <w:jc w:val="center"/>
              <w:rPr>
                <w:sz w:val="28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РГКУ ДПО «УМЦ экологической безопасности и защиты населения»</w:t>
            </w:r>
          </w:p>
          <w:p>
            <w:pPr>
              <w:pStyle w:val="Normal"/>
              <w:jc w:val="center"/>
              <w:rPr>
                <w:b/>
                <w:b/>
                <w:sz w:val="52"/>
                <w:u w:val="single"/>
                <w:lang w:val="en-US" w:eastAsia="en-US"/>
              </w:rPr>
            </w:pPr>
            <w:r>
              <w:rPr>
                <w:b/>
                <w:sz w:val="52"/>
                <w:lang w:val="en-US" w:eastAsia="en-US"/>
              </w:rPr>
              <w:drawing>
                <wp:inline distT="0" distB="0" distL="0" distR="0">
                  <wp:extent cx="2392045" cy="25234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tabs>
                <w:tab w:val="clear" w:pos="708"/>
                <w:tab w:val="left" w:pos="720" w:leader="none"/>
              </w:tabs>
              <w:ind w:left="720" w:right="0" w:hanging="0"/>
              <w:rPr>
                <w:u w:val="none"/>
              </w:rPr>
            </w:pPr>
            <w:r>
              <w:rPr>
                <w:u w:val="none"/>
              </w:rPr>
              <w:t>ПАМЯТКА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Courier New" w:ascii="Georgia" w:hAnsi="Georgia"/>
                <w:b/>
                <w:sz w:val="36"/>
              </w:rPr>
              <w:t>населению о весенне-летнем клещевом энцефалите</w:t>
            </w:r>
          </w:p>
          <w:p>
            <w:pPr>
              <w:pStyle w:val="Normal"/>
              <w:ind w:left="720" w:hanging="0"/>
              <w:jc w:val="center"/>
              <w:rPr>
                <w:rFonts w:ascii="Courier New" w:hAnsi="Courier New" w:cs="Courier New"/>
                <w:b/>
                <w:b/>
                <w:sz w:val="36"/>
                <w:u w:val="single"/>
              </w:rPr>
            </w:pPr>
            <w:r>
              <w:rPr>
                <w:rFonts w:cs="Courier New" w:ascii="Courier New" w:hAnsi="Courier New"/>
                <w:b/>
                <w:sz w:val="36"/>
                <w:u w:val="singl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666875</wp:posOffset>
                  </wp:positionH>
                  <wp:positionV relativeFrom="margin">
                    <wp:posOffset>4001135</wp:posOffset>
                  </wp:positionV>
                  <wp:extent cx="1514475" cy="1401445"/>
                  <wp:effectExtent l="0" t="0" r="0" b="0"/>
                  <wp:wrapSquare wrapText="bothSides"/>
                  <wp:docPr id="2" name="ddd239ed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dd239ed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hanging="0"/>
              <w:jc w:val="center"/>
              <w:rPr>
                <w:rFonts w:ascii="Courier New" w:hAnsi="Courier New" w:cs="Courier New"/>
                <w:b/>
                <w:b/>
                <w:sz w:val="32"/>
                <w:u w:val="single"/>
              </w:rPr>
            </w:pPr>
            <w:r>
              <w:rPr>
                <w:rFonts w:cs="Courier New" w:ascii="Courier New" w:hAnsi="Courier New"/>
                <w:b/>
                <w:sz w:val="3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ourier New" w:hAnsi="Courier New" w:cs="Courier New"/>
                <w:b/>
                <w:b/>
                <w:sz w:val="32"/>
                <w:u w:val="single"/>
              </w:rPr>
            </w:pPr>
            <w:r>
              <w:rPr>
                <w:rFonts w:cs="Courier New" w:ascii="Courier New" w:hAnsi="Courier New"/>
                <w:b/>
                <w:sz w:val="3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Йошкар-Ол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Не забывайте!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И после удаления клеща, и после проведения профилактических мероприятий, нужно тщательно следить за своим здоровьем! В течение 21 дня измеряйте температуру утром и вечером. Избегайте простуды, физического и умственного переутомления, не употребляйте алкогольные напитки. При первом же недомогании, особенно при повышенной температуре, немедленно обратитесь к врачу. Помните, что своевременное и правильное лечение, ранняя госпитализация - залог быстрого выздоровления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Heading2"/>
              <w:numPr>
                <w:ilvl w:val="0"/>
                <w:numId w:val="1"/>
              </w:numPr>
              <w:ind w:left="709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Cs/>
              </w:rPr>
            </w:pPr>
            <w:r>
              <w:rPr>
                <w:bCs/>
              </w:rPr>
              <w:t>Если вас укусил кле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Немедленно приступайте к его удалению!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Для этого тело клеща смажьте маслом или керосином и через 5 минут осторожно, раскачивая, удалите его. Если во время удаления случайно раздавили клеща - немедленно руки нужно вымыть с мылом. </w:t>
            </w:r>
          </w:p>
          <w:p>
            <w:pPr>
              <w:pStyle w:val="Style12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Необходимо обратиться как можно быстрее в лечебное учреждение, где врач даст рекомендации, окажет медицинскую помощь. </w:t>
            </w:r>
          </w:p>
          <w:p>
            <w:pPr>
              <w:pStyle w:val="Style12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Если у вас нет прививки, или, если вы прошли неполный курс вакцинации, получили множественные укусы, как можно раньше (не позднее первых трех суток!) нужно ввести противоклещевой иммуноглобулин. </w:t>
            </w:r>
          </w:p>
          <w:p>
            <w:pPr>
              <w:pStyle w:val="Style12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зрослым и детям старше 14 лет, укушенным клещами, как профилактическое средство, специалисты рекомендуют - йодантипирин. Но перед применением нужно обязательно посоветоваться с лечащим врачом, т.к. у йодантипирина есть противопоказания (к примеру, гиперфункция щитовидной железы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Госпитализация больных с подозрением на клещевой энцефалит проводится в городах и районах края - в неврологических отделениях больниц.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709"/>
              <w:jc w:val="center"/>
              <w:rPr>
                <w:rFonts w:cs="Tahoma"/>
                <w:bCs/>
                <w:sz w:val="28"/>
                <w:szCs w:val="20"/>
              </w:rPr>
            </w:pPr>
            <w:r>
              <w:rPr>
                <w:rFonts w:cs="Tahoma"/>
                <w:bCs/>
                <w:sz w:val="28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нужно знать о клещевом энцефалит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лещевой энцефалит – вирусная инфекция, поражающая центральную           и периферическую нервную систему. Тяжелые осложнения острой инфекции  могут завершиться параличом и летальным исходом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озбудителем болезни является вирус, который способен длительное время сохранятся при низких температурах и в высушенном состоянии. Но вирус быстро теряет активность при комнатной температуре, а кипячение убивает его в течение 2-х минут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сновным резервуаром вирусом клещевого энцефалита в природе являются его главные переносчики, иксодовые клещи, ареал обитания которых                     по всей лесной и лесостепной умеренной климатической зоне евразийского континента. Несмотря на значительное число видов иксодовых клещей, реальное эпидемиологическое значение имеют только два вида: таежный клещ в азиатской  и в ряде районов европейской части, европейский лесной клещ – в европейской части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Для клещевого энцефалита характерна строгая весенне-летняя сезонность начала заболевания, связанная с сезонной активностью переносчиков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Заболеваемость клещевым энцефалитом подвержена определенным колебаниям, что связано с несколькими факторами – колебаниями численности клещей, проведением профилактических мероприятий, интенсивностью посещения населением лесных угодий в периоды в периоды наибольшей численности иксодовых клещей (весна, начало лета)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нужно знать о клещевом энцефалит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лещевой энцефалит – вирусная инфекция, поражающая центральную           и периферическую нервную систему. Тяжелые осложнения острой инфекции  могут завершиться параличом и летальным исходом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озбудителем болезни является вирус, который способен длительное время сохранятся при низких температурах и в высушенном состоянии. Но вирус быстро теряет активность при комнатной температуре, а кипячение убивает его в течение 2-х минут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сновным резервуаром вирусом клещевого энцефалита в природе являются его главные переносчики, иксодовые клещи, ареал обитания которых  по всей лесной и лесостепной умеренной климатической зоне евразийского континента. Несмотря на значительное число видов иксодовых клещей, реальное эпидемиологическое значение имеют только два вида: таежный клещ в азиатской  и в ряде районов европейской части, европейский лесной клещ – в европейской части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Для клещевого энцефалита характерна строгая весенне-летняя сезонность начала заболевания, связанная с сезонной активностью переносчиков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Заболеваемость клещевым энцефалитом подвержена определенным колебаниям, что связано с несколькими факторами – колебаниями численности клещей, проведением профилактических мероприятий, интенсивностью посещения населением лесных угодий в периоды в периоды наибольшей численности иксодовых клещей (весна, начало лета)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 происходит заражение клещевым энцефалитом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о время пребывания в лесу при попадании энцефалитного клеща      на человека и укусе его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лещевым энцефалитом можно заболеть не бывая в лесу: клещей иногда приносят из леса в дом с верней одеждой, букетами цветов, ягодами, грибами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ещи могут быть занесены в жилище собакой и другими домашними животными. Так возможно заражение клещевым вирусным энцефалитом при раздавливании клеща в процессе удаления     его   с   животных или тела человека с последующим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несением вируса на слизистые оболочки глаз, носа, губ или на поврежденные участки кожи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Заражение клещевым энцефалитом возможно и при употреблении в пищу сырого молока, чаще козьего. Это происходит потому, что козы, укушенные на пастбище клещами, сами заболевают и вирус клещевого энцефалита находится у них в крови и молоке.</w:t>
            </w:r>
          </w:p>
          <w:p>
            <w:pPr>
              <w:pStyle w:val="Normal"/>
              <w:ind w:firstLine="709"/>
              <w:jc w:val="both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cs="Tahoma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ые признаки заражения клещевым энцефалитом у челове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 xml:space="preserve">Клинические проявления клещевого энцефалита многообразны, течение вариабельно. Инкубационный период длится от 1 до 30 дней. 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Заболевание начинается внезапно с озноба, быстрого повышения температуры тела до 38 – 39 градусов. Температура держится 5 – 10 дней.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Беспокоит сильная головная боль, боль во всем теле, разбитость, слабость, нарушение сна, тошнота иногда рвота.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Лицо и глаза становятся красными.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С 3 – 5 дня болезни развивается поражение нервной системы: заторможенность, сонливость, бред, галлюцинации, двигательное возбуждение, иногда развиваются судороги.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У части больных заболевание осложняется параличами мышц шеи и конечностей: появляется слабость в руке или ноге вплоть до полной невозможности совершать движения; при развитии подобных параличей в мышцах шеи наблюдается «свисающая голова».</w:t>
            </w:r>
          </w:p>
          <w:p>
            <w:pPr>
              <w:pStyle w:val="Normal"/>
              <w:ind w:firstLine="720"/>
              <w:jc w:val="both"/>
              <w:rPr>
                <w:rFonts w:cs="Tahoma"/>
                <w:sz w:val="28"/>
                <w:szCs w:val="20"/>
              </w:rPr>
            </w:pPr>
            <w:r>
              <w:rPr>
                <w:szCs w:val="28"/>
              </w:rPr>
              <w:t>Достаточно характерным признаком клещевого энцефалита являются непроизвольные подергивания отдельных групп мышц. Может наблюдаться чувство онемения кожи в отдельных частях тела. При тяжелом течении болезни может быть неясность речи, поперхивание, затруднение глотания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rFonts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36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ahoma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center"/>
    </w:pPr>
    <w:rPr>
      <w:rFonts w:cs="Tahoma"/>
      <w:b/>
      <w:sz w:val="28"/>
      <w:szCs w:val="20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19:00Z</dcterms:created>
  <dc:creator>Алекс</dc:creator>
  <dc:description/>
  <cp:keywords/>
  <dc:language>en-US</dc:language>
  <cp:lastModifiedBy>us03</cp:lastModifiedBy>
  <cp:lastPrinted>2006-07-03T07:06:00Z</cp:lastPrinted>
  <dcterms:modified xsi:type="dcterms:W3CDTF">2022-04-06T11:12:00Z</dcterms:modified>
  <cp:revision>11</cp:revision>
  <dc:subject/>
  <dc:title>Издание 3-е, переработанное </dc:title>
</cp:coreProperties>
</file>