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85"/>
        <w:gridCol w:w="3146"/>
        <w:gridCol w:w="3154"/>
      </w:tblGrid>
      <w:tr>
        <w:trPr/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11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13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14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(№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тика (№9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тература (№11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тика (№9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 (№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 (№11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 (№1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остранный язык (№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тература (№11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ка (№13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№1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остранный язык (№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 (№6)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атематика (№1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остранный язык (№5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(№6)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тика (№9)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 (№1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тика (№9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(№1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 (№13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новы безопасности и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ка (№1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ы Родины (№14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 (№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иология (№4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 (№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 (№4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тория (№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 (№11)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тория (№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атематика (№12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Литература (№11) 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0 Физика (№13)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(№12)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знание (№6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(№12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знание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ие (№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 (№1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 (№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 (№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ка (№1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остранный язык (№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итература (№11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ология (№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мостоятельная работ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 (№12)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я (№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атематика (№12) 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Обществознание (№6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(№6)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 (№12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(№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(№12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форматика (№9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новы безопасности 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 (№7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форматика (№9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ы Родины (№1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 (№7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новы безопасности 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тика (№9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щиты Родины (№1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форматика (№9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мостоятельная работ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ология (№4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ка (№13)</w:t>
            </w:r>
          </w:p>
        </w:tc>
      </w:tr>
      <w:tr>
        <w:trPr>
          <w:trHeight w:val="26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я (№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Физика (№13) </w:t>
            </w:r>
          </w:p>
        </w:tc>
      </w:tr>
      <w:tr>
        <w:trPr>
          <w:trHeight w:val="26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атематика (№12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 (№13)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тика (№9)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(№13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тика (№9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(№12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(№6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тематика (№12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тик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21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2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3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1 (№16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3.01 (слес.мастер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3.01 (слес.мастер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Осн.финан.грамотност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и предприн.дея-сти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Осн.финан.грамот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1.03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каз-е  перв. помощи (№14)</w:t>
            </w: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и предприн.дея-сти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1.03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каз-е  перв. помощи (№14)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1.02 (№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Осн.финан.грамот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1.03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1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и предприн.дея-сти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1.03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остранный язык в 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профес. деят-сти (№5) 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,10 </w:t>
            </w:r>
            <w:r>
              <w:rPr>
                <w:sz w:val="21"/>
                <w:szCs w:val="21"/>
              </w:rPr>
              <w:t>Информац.техн.в ПД</w:t>
            </w:r>
            <w:r>
              <w:rPr>
                <w:sz w:val="20"/>
                <w:szCs w:val="20"/>
              </w:rPr>
              <w:t xml:space="preserve"> (№8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2.01 (№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2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2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остранный язык 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3.01 (слес.мастер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профес. деят-сти (№5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3.01 (слес.мастер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стория России (№6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1.03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ДК.02.01 (№26) </w:t>
            </w:r>
          </w:p>
        </w:tc>
      </w:tr>
      <w:tr>
        <w:trPr>
          <w:trHeight w:val="24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тория России (№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1.03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2.01 (№26)</w:t>
            </w:r>
          </w:p>
        </w:tc>
      </w:tr>
      <w:tr>
        <w:trPr>
          <w:trHeight w:val="24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0 </w:t>
            </w:r>
            <w:r>
              <w:rPr>
                <w:sz w:val="21"/>
                <w:szCs w:val="21"/>
              </w:rPr>
              <w:t>Информац.техн.в ПД</w:t>
            </w:r>
            <w:r>
              <w:rPr>
                <w:sz w:val="20"/>
                <w:szCs w:val="20"/>
              </w:rPr>
              <w:t xml:space="preserve"> (№8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1 (№16)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2.01 (№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2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2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3.02 (№26) </w:t>
            </w:r>
          </w:p>
        </w:tc>
      </w:tr>
      <w:tr>
        <w:trPr>
          <w:trHeight w:val="26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2"/>
                <w:szCs w:val="22"/>
              </w:rPr>
              <w:t>Осн.финан.грамот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ДК.03.02 (№26) </w:t>
            </w:r>
          </w:p>
        </w:tc>
      </w:tr>
      <w:tr>
        <w:trPr>
          <w:trHeight w:val="207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 w:val="22"/>
                <w:szCs w:val="22"/>
              </w:rPr>
              <w:t>и предприн.дея-сти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3.02 (№26)</w:t>
            </w:r>
          </w:p>
        </w:tc>
      </w:tr>
      <w:tr>
        <w:trPr>
          <w:trHeight w:val="207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0 </w:t>
            </w:r>
            <w:r>
              <w:rPr>
                <w:sz w:val="21"/>
                <w:szCs w:val="21"/>
              </w:rPr>
              <w:t>Информац.техн.в ПД</w:t>
            </w:r>
            <w:r>
              <w:rPr>
                <w:sz w:val="20"/>
                <w:szCs w:val="20"/>
              </w:rPr>
              <w:t xml:space="preserve"> (№8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сн.финан.грамотности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1.02 (№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и предприн.дея-сти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1.02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1 (№16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2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1 (№16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2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85"/>
        <w:gridCol w:w="3146"/>
        <w:gridCol w:w="3154"/>
      </w:tblGrid>
      <w:tr>
        <w:trPr/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 24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32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3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 (№4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предпринимат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имия (№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ятельности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3.02 (№26) 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3.02 (№26)</w:t>
            </w:r>
          </w:p>
        </w:tc>
      </w:tr>
      <w:tr>
        <w:trPr>
          <w:trHeight w:val="1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4.01 (№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3.01 (слес.маст.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3.01 (слес.маст .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 (№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Оказ-е  перв. помощи (№14)</w:t>
            </w:r>
            <w:r>
              <w:rPr/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предпринимат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 (№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0"/>
                <w:szCs w:val="20"/>
              </w:rPr>
              <w:t>Оказ-е  перв. помощи (№14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ятельности (№7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изическая культур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ДК.03.02 (№26) 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ческая культу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3.02 (№26)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атематика (№1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атематика (№12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ов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ния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дап. выпуск. на рынке труда (№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дап. выпуск. на рынке труда (№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1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остранный язык (№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Адап. выпуск. на рынке труда (№9)</w:t>
            </w:r>
          </w:p>
        </w:tc>
      </w:tr>
      <w:tr>
        <w:trPr>
          <w:trHeight w:val="24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остранный язык (№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Адап. выпуск. на рынке труда (№9)</w:t>
            </w:r>
          </w:p>
        </w:tc>
      </w:tr>
      <w:tr>
        <w:trPr>
          <w:trHeight w:val="24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атематика (№1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атематика (№12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странный язык (№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остранный язык (№5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3.01 (слес.маст.)</w:t>
            </w:r>
          </w:p>
        </w:tc>
      </w:tr>
      <w:tr>
        <w:trPr>
          <w:trHeight w:val="26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3.01 (слес.маст .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3.01 (слес.маст.)</w:t>
            </w:r>
          </w:p>
        </w:tc>
      </w:tr>
      <w:tr>
        <w:trPr>
          <w:trHeight w:val="207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4.01 (№3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ДК.03.01 (слес.маст .) </w:t>
            </w:r>
          </w:p>
        </w:tc>
      </w:tr>
      <w:tr>
        <w:trPr>
          <w:trHeight w:val="207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атематика (№12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 (№4)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4.01 (№3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Адап. выпуск. на рынке труд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имия (№4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ДК.04.01 (№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Адап. выпуск. на рынке труд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лов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№12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ния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3.02 (№2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2 (№7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3.02 (№26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85"/>
        <w:gridCol w:w="2985"/>
        <w:gridCol w:w="2985"/>
      </w:tblGrid>
      <w:tr>
        <w:trPr/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Т2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3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остранный язык (№5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(№6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ка (№13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остранный язык (№5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рия (№6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 (№1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я (№6)            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ческая культур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(№6)            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 (№1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тика (№8)                                      </w:t>
            </w:r>
          </w:p>
        </w:tc>
      </w:tr>
      <w:tr>
        <w:trPr>
          <w:trHeight w:val="1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ическая культур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 (№1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форматика (№8)                                      </w:t>
            </w:r>
          </w:p>
        </w:tc>
      </w:tr>
      <w:tr>
        <w:trPr>
          <w:trHeight w:val="1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(№6)                                     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ы безопасности и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рия (№6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ы Родины (№1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 (№1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 (№1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ческая куль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 (№1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 (№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№12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ика (№1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 (№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№12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изика (№1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мостоятельная работа 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ка (№1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тика (№8)                                     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(№4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остранный язык (№5)            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остранный язык (№5)            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еография (№7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еография (№7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ческая культур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 (№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 (№12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 (№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 (№12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мостоятельная работ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амостоятельная работ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форматика (№8)                                      </w:t>
            </w:r>
          </w:p>
        </w:tc>
      </w:tr>
      <w:tr>
        <w:trPr>
          <w:trHeight w:val="13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нформатика (№8)                                      </w:t>
            </w:r>
          </w:p>
        </w:tc>
      </w:tr>
      <w:tr>
        <w:trPr>
          <w:trHeight w:val="13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 (№13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еография (№7)            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(№1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еография (№7)            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я (№6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 (№1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ческая культур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тория (№6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ика (№13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еография (№7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 (№4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География (№7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 (№4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безопасности 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стория (№6)                                      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щиты Родины (№1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матика (№1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стория (№6)                                      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(№6)                                     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остранный язык (№5)                                     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рия (№6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остранный язык (№5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 (№11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новы безопасности и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нформатика (№8)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ы Родины (№14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 (№1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 (№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 (№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ика (№1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 (№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ragraph">
                  <wp:posOffset>-567690</wp:posOffset>
                </wp:positionV>
                <wp:extent cx="315150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иректор ГБ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и Марий Эл «АД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.Н.Иль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71.45pt;mso-wrap-distance-left:9.05pt;mso-wrap-distance-right:9.05pt;mso-wrap-distance-top:0pt;mso-wrap-distance-bottom:0pt;margin-top:-44.7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Директор ГБПО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спублики Марий Эл «АД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.Н.Иль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85"/>
        <w:gridCol w:w="2985"/>
        <w:gridCol w:w="2996"/>
      </w:tblGrid>
      <w:tr>
        <w:trPr/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Т21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Т22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31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1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Инженер. графика (№10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Инженер. графика (№10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 xml:space="preserve">Инженер. графика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ология (№7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3 (№2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Инженер. графика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Экология (№7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3 (№2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Материаловедение (№10)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рология, стандарт-я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БДД (№3)</w:t>
            </w:r>
          </w:p>
        </w:tc>
      </w:tr>
      <w:tr>
        <w:trPr>
          <w:trHeight w:val="2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Материаловедение (№1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ртификация (№17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БДД (№3)</w:t>
            </w:r>
          </w:p>
        </w:tc>
      </w:tr>
      <w:tr>
        <w:trPr>
          <w:trHeight w:val="2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1 (№25)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1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тика (№8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.эксп-ции, содерж-я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тика (№8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 ремонта дорог (№16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храна труда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остранный язык 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2.03 (№25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храна труда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-ной деят-сти (№5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3 (№2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ич.механика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2"/>
                <w:szCs w:val="22"/>
              </w:rPr>
              <w:t xml:space="preserve">Инженер. графика (№10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БДД (№3)</w:t>
            </w:r>
          </w:p>
        </w:tc>
      </w:tr>
      <w:tr>
        <w:trPr>
          <w:trHeight w:val="26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хнич.механика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 w:val="22"/>
                <w:szCs w:val="22"/>
              </w:rPr>
              <w:t>Инженер. графика (№10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БДД (№3)</w:t>
            </w:r>
          </w:p>
        </w:tc>
      </w:tr>
      <w:tr>
        <w:trPr>
          <w:trHeight w:val="26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0 </w:t>
            </w:r>
            <w:r>
              <w:rPr>
                <w:sz w:val="20"/>
                <w:szCs w:val="20"/>
              </w:rPr>
              <w:t>Правовое обесп-е ПД (№3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,10 </w:t>
            </w:r>
            <w:r>
              <w:rPr>
                <w:sz w:val="20"/>
                <w:szCs w:val="20"/>
              </w:rPr>
              <w:t>Правовое обесп-е ПД (№3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2 (№25)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.технологии 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БДД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-ной деят-сти (№8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БДД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Электротехника  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2.03 (№25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ника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3 (№2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Электротехника  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.эксп-ции, содерж-я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лектроника (№17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 ремонта дорог (№16)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ДК.01.04 (№3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ДК.02.04 (№3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.механика (№17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1.01 (№25)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ич.механика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ДК.01.01 (№25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трология 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.технологии 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3 (№2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андартизация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-ной деят-сти (№8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3 (№2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Материаловедение (№10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остранный язык в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Материаловедение (№10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-ной деят-сти (№5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1.02 (№17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.эксп-ции, содерж-я</w:t>
            </w:r>
          </w:p>
        </w:tc>
      </w:tr>
      <w:tr>
        <w:trPr>
          <w:trHeight w:val="22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ДК.01.02 (№17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 ремонта дорог (№16)</w:t>
            </w:r>
          </w:p>
        </w:tc>
      </w:tr>
      <w:tr>
        <w:trPr>
          <w:trHeight w:val="22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ДК.02.04 (№3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трология и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дартизация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5.01 (№16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2.04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ДК.05.01 (№16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4 (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1.01 (№25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БДД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2.02 (№25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ДК.01.01 (№25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БДД (№3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1.04 (№3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БДД (№3)</w:t>
            </w:r>
          </w:p>
        </w:tc>
      </w:tr>
      <w:tr>
        <w:trPr>
          <w:trHeight w:val="269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1.04 (№3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БДД (№3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</w:t>
      </w:r>
      <w:r>
        <w:rPr/>
        <w:t>Заместитель директора по УР               О.А.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85"/>
        <w:gridCol w:w="2985"/>
        <w:gridCol w:w="2985"/>
      </w:tblGrid>
      <w:tr>
        <w:trPr/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32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Т41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Т42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Кл.час «Разговоры о важном»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1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 Адап. выпуск. на рынке труда (№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 Адап. выпуск. на рынке труда (№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.технологии 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-ной деят-сти (№8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3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>Информац-ные технологии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 Адап. выпуск. на рынке труда (№9)</w:t>
            </w:r>
          </w:p>
        </w:tc>
      </w:tr>
      <w:tr>
        <w:trPr>
          <w:trHeight w:val="1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3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sz w:val="20"/>
                <w:szCs w:val="20"/>
              </w:rPr>
              <w:t>в проф-ной деят-сти (№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 Адап. выпуск. на рынке труда (№9)</w:t>
            </w:r>
          </w:p>
        </w:tc>
      </w:tr>
      <w:tr>
        <w:trPr>
          <w:trHeight w:val="1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2.01 (№17)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предпринима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2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льской деят-сти (№7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2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ы предпринима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2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льской деят-сти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1.06 (№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3.01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1.06 (№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3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3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предпринима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предпринима-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3.01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ельской деят-сти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ельской деят-сти (№7) 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МДК.03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1.07 (№3)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3.01 (№17)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 Адап. выпуск. на рынке труд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ДК.01.07 (№3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3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 Адап. выпуск. на рынке труд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2.02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3.01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2.02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3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храна труда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 Адап. выпуск. на рынке труда (№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храна труда (№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 Адап. выпуск. на рынке труда (№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0"/>
                <w:szCs w:val="20"/>
              </w:rPr>
              <w:t>Информац-ные технологии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ДК.04.01 (№10)</w:t>
            </w:r>
          </w:p>
        </w:tc>
      </w:tr>
      <w:tr>
        <w:trPr>
          <w:trHeight w:val="13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зическая 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sz w:val="20"/>
                <w:szCs w:val="20"/>
              </w:rPr>
              <w:t>в проф-ной деят-сти (№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4.01 (№10)</w:t>
            </w:r>
          </w:p>
        </w:tc>
      </w:tr>
      <w:tr>
        <w:trPr>
          <w:trHeight w:val="138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ДК.01.07 (№3)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остранный язык в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предпринима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1.07 (№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-ной деят-сти (№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льской деят-сти (№7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храна труда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ы предпринима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рана труда (№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льской деят-сти (№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2.02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 Адап. выпуск. на рынке труда (№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предпринима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2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 Адап. выпуск. на рынке труда (№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ельской деят-сти (№7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остранный язык 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0"/>
                <w:szCs w:val="20"/>
              </w:rPr>
              <w:t>Информац-ные технологии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7. Адап. выпуск. на рынке труда (№9)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ф-ной деят-сти (№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sz w:val="20"/>
                <w:szCs w:val="20"/>
              </w:rPr>
              <w:t>в проф-ной деят-сти (№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. Адап. выпуск. на рынке труда (№9)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3.02 (№25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3.02 (№2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ДК.04.01 (№10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остранный язык 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ДК.03.01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ы предпринима-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-ной деят-сти (№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ДК.03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льской деят-сти (№7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ДК.02.02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ностранный язык 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5. Адап. выпуск. на рынке труд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ДК.02.02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-ной деят-сти (№5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6. Адап. выпуск. на рынке труда (№9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ДК.03.01 (№17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ДК.03.01 (№1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3:00Z</dcterms:created>
  <dc:creator>User</dc:creator>
  <dc:description/>
  <cp:keywords/>
  <dc:language>en-US</dc:language>
  <cp:lastModifiedBy>User</cp:lastModifiedBy>
  <cp:lastPrinted>2020-12-18T14:35:00Z</cp:lastPrinted>
  <dcterms:modified xsi:type="dcterms:W3CDTF">2025-01-07T17:40:00Z</dcterms:modified>
  <cp:revision>1013</cp:revision>
  <dc:subject/>
  <dc:title>Группа 11</dc:title>
</cp:coreProperties>
</file>