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 о л о ж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Cs w:val="28"/>
        </w:rPr>
        <w:t>о 4 Республиканском (заочном) конкурс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Cs w:val="28"/>
        </w:rPr>
        <w:t>«Учитель здоровья Республики Марий Эл-2020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Настоящее Положение регламентирует порядок проведения </w:t>
      </w:r>
      <w:r>
        <w:rPr>
          <w:b/>
          <w:szCs w:val="28"/>
        </w:rPr>
        <w:t>4 Республиканского(заочного) конкурса</w:t>
      </w:r>
      <w:r>
        <w:rPr>
          <w:szCs w:val="28"/>
        </w:rPr>
        <w:t xml:space="preserve"> </w:t>
      </w:r>
      <w:r>
        <w:rPr>
          <w:b/>
          <w:szCs w:val="28"/>
        </w:rPr>
        <w:t>«Учитель здоровья Республики Марий Эл-2020»</w:t>
      </w:r>
      <w:r>
        <w:rPr>
          <w:szCs w:val="28"/>
        </w:rPr>
        <w:t xml:space="preserve"> (далее -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 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2. Цели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 Целями Конкурс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ктуализация проблемы формирования культуры здоровья в системе обра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е результатов внедрения здоровьесберегающих образовательных технолог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3. Участники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 В Конкурсе принимают участие педагоги общеобразовательных организаций, преподаватели организаций дополнительного образования, профессиональных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андидатом на участие в Конкурсе должен быть педагог, имеющий педагогический стаж не менее 3 лет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4. Оргкомитет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 Для организационно-методического обеспечения и проведения Конкурса создается организационный комитет Конкурса (далее - Оргкомитет), который состоит из председателя, заместителя председателя, ответственного секретаря и член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5. Жюри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1. Для оценивания конкурсных мероприятий первого, второго этапов Конкурса создается жюри. В состав жюри входят представители системы образования, общественных организаций, ученые. Состав жюри утверждается Оргкомитетом за месяц до начала этапа. По каждому конкурсному мероприятию члены жюри заполняют оценочные ведо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2. Жеребьевка, подготовка сводных ведомостей по результатам выполнения участниками конкурсных заданий, организация подсчета баллов, набранных участниками Конкурса в конкурсных мероприятиях, и объявление результатов проводится председателем жюр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6.1. Конкурс </w:t>
      </w:r>
      <w:r>
        <w:rPr>
          <w:b/>
          <w:szCs w:val="28"/>
        </w:rPr>
        <w:t>проводится 8 апреля 2020</w:t>
      </w:r>
      <w:r>
        <w:rPr>
          <w:szCs w:val="28"/>
        </w:rPr>
        <w:t xml:space="preserve"> г. на базе ГБПОУ РМЭ «Йошкар-Олинский медколледж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2. На конкурс от каждой образовательной организации выдвигается один участник.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7. Представление материалов на Конкурс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1. Для участия в Конкурсе предоставляются следующие материалы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заявка участника Конкур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язательное приложение к документам: цветная фотография (портрет 15*21) предоставляется в электронной версии с разрешением 300 точек на дюйм без уменьшения исходного размер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-конспект урока или занятия на печатном и электронном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2. Из названных материалов участники формируют одну папку. Документы (оригинал) с пометкой «</w:t>
      </w:r>
      <w:r>
        <w:rPr>
          <w:b/>
          <w:szCs w:val="28"/>
        </w:rPr>
        <w:t>Учитель здоровья Республики Марий Эл-2020»</w:t>
      </w:r>
      <w:r>
        <w:rPr>
          <w:szCs w:val="28"/>
        </w:rPr>
        <w:t xml:space="preserve"> доставляются конкурсантом в Орг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7.3. Прием материалов осуществляется до </w:t>
      </w:r>
      <w:r>
        <w:rPr>
          <w:b/>
          <w:szCs w:val="28"/>
        </w:rPr>
        <w:t>30 марта 2020</w:t>
      </w:r>
      <w:r>
        <w:rPr>
          <w:szCs w:val="28"/>
        </w:rPr>
        <w:t xml:space="preserve"> г. по электронной почте </w:t>
      </w:r>
      <w:hyperlink r:id="rId2"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m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</w:t>
      </w:r>
      <w:r>
        <w:rPr>
          <w:b/>
          <w:szCs w:val="28"/>
        </w:rPr>
        <w:t>Учитель здоровья Республики Марий Эл - 2020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4. Не подлежат рассмотрению материалы, подготовленные с нарушением требований к их оформлению, от участников, не зарегистрировавшихся на сайте, а также подавших документы позднее установленных сро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5. Материалы, представляемые на Конкурс, не возвращают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Конкурсные меро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1. Конкурсное мероприятие </w:t>
      </w:r>
      <w:r>
        <w:rPr>
          <w:i/>
          <w:szCs w:val="28"/>
        </w:rPr>
        <w:t>«</w:t>
      </w:r>
      <w:r>
        <w:rPr>
          <w:b/>
          <w:i/>
          <w:szCs w:val="28"/>
        </w:rPr>
        <w:t>Творческая презентация педагогического опыта участника конкурса «Я - учитель здоровья» »</w:t>
      </w:r>
      <w:r>
        <w:rPr>
          <w:b/>
          <w:szCs w:val="28"/>
        </w:rPr>
        <w:t>( в электронном виде, видеоматериал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ль - демонстрация профессионального и творческого потенциала участника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веденное время - 3 ми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итерии оценивания конкурсного мероприяти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 актуальность проблемы (0 - 5 баллов)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основанность проблемы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ргументированность в выборе научных подходов, здоровьесберегающих технологий и авторских ид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 культура презентации (0 - 5 баллов)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целостность изложения, доступность и наглядность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ультура речи, взаимодействие с аудитори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профессиональная культура (0 - 5 баллов)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убина содержания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доказательность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эрудиция и оригинальность формы презент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 социальная и гражданская позиция учителя (0 - 5 балл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аксимальное количество баллов за презентацию - 2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8.2. Конкурсное мероприятие </w:t>
      </w:r>
      <w:r>
        <w:rPr>
          <w:b/>
          <w:i/>
          <w:szCs w:val="28"/>
        </w:rPr>
        <w:t>«Фрагмент урока или внеклассного занятия»(видеозапис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ль - демонстрация профессиональной компетентности педаго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денное время - 20 ми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ритерии оценивания конкурсного мероприятия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) деятельностная основа учебной работа (0 - 7 баллов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) здоровьесберегающий режим урока (0 - 7 баллов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) достижение цели и задач урока (0 - 7 баллов)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г) глубина и оригинальность содержания урока (0 - 7 баллов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аксимальное количество баллов за урок - 28 балл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8.3. Конкурсное мероприятие </w:t>
      </w:r>
      <w:r>
        <w:rPr>
          <w:b/>
          <w:i/>
          <w:szCs w:val="28"/>
        </w:rPr>
        <w:t>«Самоанализ урока или занятия»</w:t>
      </w:r>
      <w:r>
        <w:rPr>
          <w:b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ь - демонстрация профессионального мастерства педагога</w:t>
      </w:r>
      <w:r>
        <w:rPr>
          <w:b/>
          <w:i/>
          <w:szCs w:val="28"/>
        </w:rPr>
        <w:t xml:space="preserve"> (видеозапись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денное время - 3 ми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ритерии оценки конкурсного мероприятия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) умение формулировать цели и задачи урока (0 - 3 балла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) умение фиксировать недостатки в уроке (0 - 3 балла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) умение выявлять причины недостатков (0 - 3 балла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ксимальное количество баллов за самоанализ урока - 9 балл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. Определение лауреатов и победителей Конкурса</w:t>
      </w:r>
    </w:p>
    <w:p>
      <w:pPr>
        <w:pStyle w:val="Normal"/>
        <w:ind w:firstLine="708"/>
        <w:jc w:val="both"/>
        <w:rPr/>
      </w:pPr>
      <w:r>
        <w:rPr>
          <w:szCs w:val="28"/>
        </w:rPr>
        <w:t>9.1. Жюри оценивает выполнение конкурсных мероприятий в баллах в соответствии с критериями, утвержденными Оргкомите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2. Победители определяются членами жюри из числа победителей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Награждение победителей</w:t>
      </w:r>
    </w:p>
    <w:p>
      <w:pPr>
        <w:pStyle w:val="Normal"/>
        <w:ind w:firstLine="708"/>
        <w:jc w:val="both"/>
        <w:rPr/>
      </w:pPr>
      <w:r>
        <w:rPr>
          <w:szCs w:val="28"/>
        </w:rPr>
        <w:t>10.1. Объявление результатов Конкурса-на сайте ГБПОУ РМЭ «Йошкар-Олинский медколледж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2. Все участники Конкурса награждаются дипломами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Финансировани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без взимания платы с образовательных организаций, участвующих в Конкурс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дрес оргкомитета: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24037, Республика Марий Эл, г. Йошкар-Ола, ул. Пролетарская, 68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ГБПОУ РМЭ «Йошкар-Олинский медколледж»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Cs w:val="24"/>
        </w:rPr>
        <w:t>Контактные тел./факс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8362) 45-26-23 – приемная (по вопросам получения заявок) 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42-36-21 - Малинина Надежда Константиновна, зам. директора по учебной работе;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5-34-10 - Козлова Ольга Николаевна, зам. директора по научно-методической работе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6-91-08 – бухгалтерия (по вопросам оплаты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КУРСНАЯ ЗАЯВКА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О ___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szCs w:val="28"/>
        </w:rPr>
        <w:t>4 Республиканском(заочном) конкурс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Cs w:val="28"/>
        </w:rPr>
        <w:t>«Учитель здоровья Республики Марий Эл - 2020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6"/>
        <w:gridCol w:w="4932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Место работы (название организац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ии в конкурсах конференциях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ются копии диплом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тификатов участия в конкурсах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 публикации, год, издани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 конспект занят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ю согласие на обработку персональных данных _____________________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124994"/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im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Shivoeva</dc:creator>
  <dc:description/>
  <cp:keywords/>
  <dc:language>en-US</dc:language>
  <cp:lastModifiedBy>Пользователь Windows</cp:lastModifiedBy>
  <cp:lastPrinted>2020-02-20T11:19:00Z</cp:lastPrinted>
  <dcterms:modified xsi:type="dcterms:W3CDTF">2020-03-26T10:14:00Z</dcterms:modified>
  <cp:revision>10</cp:revision>
  <dc:subject/>
  <dc:title> </dc:title>
</cp:coreProperties>
</file>