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126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№ 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риказу Министерства образования      и      нау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    Марий    Эл</w:t>
            </w:r>
          </w:p>
        </w:tc>
      </w:tr>
      <w:tr>
        <w:trPr>
          <w:trHeight w:val="31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2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lang w:val="ru-RU"/>
              </w:rPr>
              <w:t>28.12.2015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1</w:t>
            </w:r>
          </w:p>
        </w:tc>
      </w:tr>
    </w:tbl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ЦИФРЫ ПРИ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ессиям среднего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ения по программам профессионального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счет бюджетных ассигнований республиканск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спублики Марий Эл на 2016 - 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2340"/>
        <w:gridCol w:w="900"/>
        <w:gridCol w:w="900"/>
        <w:gridCol w:w="12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ой организ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, должностей служащи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цифры прием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формам обуче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чно-заочна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 ГБПОУ РМЭ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Строительно-промышленный технику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щ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р (строите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вщик по ремонту обуви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 строите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зеле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 ГБПОУ РМЭ «Ардинский профессиональный технику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щ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швейного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. ГБПОУ  РМЭ «Торгово-технолог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ледж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к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ГБПОУ  РМЭ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роительно-промышленный колледж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 строите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ицовщик-плиточ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щ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газосварщ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 ГБПОУ РМЭ «Йошкар-Олинский техникум сервисных технолог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икмах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 ГБПОУ РМЭ «Марийский политехнический техникум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ник РЭА и при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чик по дереву и бере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щ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 строите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ев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чник деревообрабатывающих ста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ЭВ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 ГБПОУ  РМЭ «Автодорожный технику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 по ремонту автомоби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 ГБПОУ РМЭ «Техникум механизации сельского хозя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6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щ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це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 ГБПОУ РМЭ «Аграрно-технологический технику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9. ГБПОУ РМЭ «Оршанский многопрофиль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ЭВ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  <w:p>
            <w:pPr>
              <w:pStyle w:val="Normal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ледж им. И.К.Глушк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9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варщик ручной сва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ист-машинист сельскохозяйствен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ГБПОУ РМЭ «Аграрно-строительный технику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щ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це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ист-машинист сельскохозяйствен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 ГБПОУ РМЭ «Строительно-технологический  технику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ист-машинист сельскохозяйствен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ЭВ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 ГБПОУ РМЭ «Марийский лесохозяйственный технику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пальщ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зеле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ГБПОУ РМЭ </w:t>
            </w:r>
            <w:r>
              <w:rPr/>
              <w:t>«Колледж индустрии и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онтажник по освещению и осветительным сет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произ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ист-машинист сельскохозяйствен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 ГБПОУ РМЭ «Транспортно-энергетический технику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ГБПОУ РМЭ «Волжский индустриальн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че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у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щ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нт химического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ГБОУ СПО РМЭ «Йошкар-Олинский строительный техн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щ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ицовщик-плиточ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сантех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ЭВ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13:00Z</dcterms:created>
  <dc:creator>Cherepanova_OV</dc:creator>
  <dc:description/>
  <cp:keywords/>
  <dc:language>en-US</dc:language>
  <cp:lastModifiedBy>User019</cp:lastModifiedBy>
  <cp:lastPrinted>2015-12-23T15:35:00Z</cp:lastPrinted>
  <dcterms:modified xsi:type="dcterms:W3CDTF">2015-12-28T11:49:00Z</dcterms:modified>
  <cp:revision>60</cp:revision>
  <dc:subject/>
  <dc:title>Контрольные цифры приема граждан, обучающихся за счет средств республиканского бюджета Республики Марий Эл в подведомственных Министерству образования и науки Республики Марий Эл государственных образовательных учреждениях, реализующих образовательные пр</dc:title>
</cp:coreProperties>
</file>