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2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иказу Министерства образования      и      нау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    Марий    Эл</w:t>
            </w:r>
          </w:p>
        </w:tc>
      </w:tr>
      <w:tr>
        <w:trPr>
          <w:trHeight w:val="31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2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 28.12.2015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ЦИФРЫ ПРИ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профессиям среднего профессионального образования для обучения по образовательным программам среднего профессионального образования подготовки квалифицированных рабочих, служащих </w:t>
      </w:r>
      <w:r>
        <w:rPr>
          <w:b/>
          <w:bCs/>
          <w:sz w:val="28"/>
          <w:szCs w:val="28"/>
        </w:rPr>
        <w:t xml:space="preserve">за счет бюджетных ассигнований республиканского бюджета Республики Марий Э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6 - 2017 учебный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420"/>
        <w:gridCol w:w="18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фе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цифры при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я форма обучения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. ГБПОУ РМЭ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оительно-промышленны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общестроите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рщик (электросварочные и газосварочные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2. ГБПОУ  РМЭ  «Ардинский профессиональны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отделочных строите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еха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5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3. ГБПОУ РМЭ «Торгов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технологический коллед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к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, конди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1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, контролер-касс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4. ГБПОУ РМЭ «Строительно-промышленный коллед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общестроите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5. ГБПОУ РМЭ «Йошкар-Олинский техникум сервисных технолог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01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мах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6. ГБПОУ РМЭ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рийский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ехнически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отделочных строите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01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 художественных изделий из де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БПОУ  РМЭ «Автодорожны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еха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городского электро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дорожных и строительных ма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1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-машинист сельскохозяй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8. ГБПОУ РМЭ «Техникум механизации сельского хозяй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, конди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1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-машинист сельскохозяй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БПОУ РМЭ «Аграрно-технологически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отделочных строите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1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-машинист сельскохозяй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60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ГБПОУ РМЭ «Оршанский многопрофильный колледж им. И.К.Глушк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еха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, конди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ГБПОУ РМЭ «Аграрно-строительны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отделочных строите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1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-машинист сельскохозяй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2. ГБПОУ  РМЭ «Строительно-технологический 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1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ер по ремонту и обслуживанию в сельскохозяйственном производ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ГБПОУ РМЭ «Марий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крана (крановщ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лесохозяйственны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ГБПОУ РМЭ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3"/>
                <w:szCs w:val="23"/>
              </w:rPr>
              <w:t>«Колледж индустрии и предприниматель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отделочных строите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общестроите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, конди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. ГБПОУ  РМЭ «Транспортно-энергетически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, конди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еха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01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 су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5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6. ГБПОУ  РМЭ «Йошкар-Олинский технологический коллед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ник РЭА и при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01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мах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ГБПОУ РМЭ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жский индустриально-технологически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0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1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-машинист сельскохозяй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</w:t>
            </w:r>
          </w:p>
        </w:tc>
      </w:tr>
    </w:tbl>
    <w:p>
      <w:pPr>
        <w:pStyle w:val="Normal"/>
        <w:jc w:val="center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center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2:00Z</dcterms:created>
  <dc:creator>Cherepanova_OV</dc:creator>
  <dc:description/>
  <cp:keywords/>
  <dc:language>en-US</dc:language>
  <cp:lastModifiedBy>User019</cp:lastModifiedBy>
  <cp:lastPrinted>2015-12-23T15:36:00Z</cp:lastPrinted>
  <dcterms:modified xsi:type="dcterms:W3CDTF">2015-12-29T12:42:00Z</dcterms:modified>
  <cp:revision>48</cp:revision>
  <dc:subject/>
  <dc:title>ПРИЛОЖЕНИЕ № 2</dc:title>
</cp:coreProperties>
</file>