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    и     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   Марий    Э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28.12.201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ЦИФРЫ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по специальностям среднего профессионального образования </w:t>
        <w:br/>
        <w:t xml:space="preserve">для обучения по образовательным программам подготовки специалистов среднего звена </w:t>
      </w:r>
      <w:r>
        <w:rPr>
          <w:b/>
          <w:bCs/>
          <w:sz w:val="28"/>
          <w:szCs w:val="28"/>
        </w:rPr>
        <w:t xml:space="preserve">за счет бюджетных ассигнований республиканского бюджета Республики Марий Эл </w:t>
        <w:br/>
        <w:t>на 2016 - 2017 учебный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520"/>
        <w:gridCol w:w="900"/>
        <w:gridCol w:w="90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цифры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/>
            </w:pPr>
            <w:r>
              <w:rPr/>
              <w:t>в т.ч. по формам обу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БПОУ РМ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ргово-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БПОУ РМЭ «Строительно-промышленны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02.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рево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 ГБПОУ РМЭ «Йошкар-Олинский техникум сервисных технологий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4. ГБПОУ РМ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«Колледж индустрии и предпринимательств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ГБПОУ РМЭ </w:t>
            </w:r>
          </w:p>
          <w:p>
            <w:pPr>
              <w:pStyle w:val="Normal"/>
              <w:jc w:val="center"/>
              <w:rPr/>
            </w:pPr>
            <w:r>
              <w:rPr/>
              <w:t>«Марийский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эксплуатация электрооборудования промышленных и гражданск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02.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рево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ГБПОУ РМЭ «Автодорож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ГБПОУ РМЭ «Техникум механ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льск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ГБПОУ РМЭ «Аграр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ГБПОУ РМЭ «Строительно-технологический 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ГБПОУ РМ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рийский лесохозяйств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и лесопарков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ГБПОУ РМЭ «Транспортно-энергет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фикация и автоматиз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ГБПОУ РМЭ «Оршанский многопрофильный колледж </w:t>
              <w:br/>
              <w:t>им. И.К.Глуш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ГБПОУ РМЭ «Марийский радиомеха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диоаппарат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ГБОУ СПО РМЭ «Йошкар-Олинский строите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эксплуатация внутренних сантехнических устройств и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ГБПОУ РМЭ «Йошкар-Олинский 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рево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ГБПОУ РМЭ «Волжский индустриаль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ГБПОУ  РМЭ «Аграрно-строите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8:00Z</dcterms:created>
  <dc:creator>Cherepanova_OV</dc:creator>
  <dc:description/>
  <cp:keywords/>
  <dc:language>en-US</dc:language>
  <cp:lastModifiedBy>User019</cp:lastModifiedBy>
  <cp:lastPrinted>2015-12-23T15:17:00Z</cp:lastPrinted>
  <dcterms:modified xsi:type="dcterms:W3CDTF">2015-12-28T11:49:00Z</dcterms:modified>
  <cp:revision>30</cp:revision>
  <dc:subject/>
  <dc:title>ПРИЛОЖЕНИЕ № 1</dc:title>
</cp:coreProperties>
</file>