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126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 № 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83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приказу Министерства образования      и      нау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    Марий    Эл</w:t>
            </w:r>
          </w:p>
        </w:tc>
      </w:tr>
      <w:tr>
        <w:trPr>
          <w:trHeight w:val="312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2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ru-RU"/>
              </w:rPr>
              <w:t xml:space="preserve"> 25.12.2014 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2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КОНТРОЛЬНЫЕ ЦИФРЫ ПРИ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ждан в государственные профессиональные образовательные организации Республики Марий Эл для обучения по аккредитованным образовательным программам среднего профессионального образования подготовки квалифицированных рабочих, служащих за счет республиканского бюджета Республики Марий Эл в 2015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3420"/>
        <w:gridCol w:w="180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разовательного учрежд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рофесс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е цифры прие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чная форма обучения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. ГБПОУ РМЭ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«Строительно-промышленный технику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1.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общестроительн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1.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арщик (электросварочные и газосварочные рабо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2. ГБПОУ  РМЭ  «Ардинский профессиональный технику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1.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отделочных строительн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1.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еха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35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ГБОУ СПО РМЭ «Торгово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технологический колледж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1.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к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35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1.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ар, конди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01.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, контролер-касс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ГБОУ СПО РМЭ «Строительно-промышленный колледж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1.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общестроительн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ГБОУ СПО РМЭ «Йошкар-Олинский техникум сервисных технолог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1.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ойщ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01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работ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01.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икмах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>
          <w:trHeight w:val="6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ГБОУ СПО РМЭ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арий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1.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общестроительн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ехнический технику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1.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отделочных строительн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ГБОУ СПО РМЭ «Автодорожный технику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1.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еха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1.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 городского электро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1.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ист дорожных и строительных маш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01.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ист-машинист сельскохозяйственного произ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8. ГБОУ СПО РМЭ «Техникум механизации сельского хозяйс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1.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ар, конди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01.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ист-машинист сельскохозяйственного произ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28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ГБОУ СПО РМЭ «Аграрно-технологический технику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1.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отделочных строительн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1.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01.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ист-машинист сельскохозяйственного произ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6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0. ГБОУ СПО РМЭ «Оршанский индустриальный технику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1.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еха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01.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ка (ин) усадь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ГБОУ СПО РМЭ «Аграрно-строительный технику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1.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ар, конди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1.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еха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01.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ист-машинист сельскохозяйственного произ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2. ГБОУ СПО РМЭ «Строительно-технологический  технику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01.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монтер по ремонту и обслуживанию электрооборудования в сельскохозяйственном производст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39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ГБОУ СПО РМЭ «Марийский лесохозяйственный техникум»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1.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ист крана (крановщи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. ГБПОУ РМЭ </w:t>
            </w:r>
            <w:r>
              <w:rPr>
                <w:sz w:val="23"/>
                <w:szCs w:val="23"/>
              </w:rPr>
              <w:t>«Колледж индустрии и предпринимательс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1.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отделочных строительн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1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жилищно-коммуналь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монтер по ремонту и обслуживанию электро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5. ГБОУ СПО РМЭ «Транспортно-энергетический технику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1.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ар, конди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01.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ар суд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33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35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6. ГБОУ СПО РМЭ «Йошкар-Олинский технологический колледж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1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тажник РЭА и приб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35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60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 ГБОУ СПО РМЭ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Волжский индустриально-технологический технику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1.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общестроительн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4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1.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71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01.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ист-машинист сельскохозяйственного произ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3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>
          <w:trHeight w:val="3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</w:t>
            </w:r>
          </w:p>
        </w:tc>
      </w:tr>
    </w:tbl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12:00Z</dcterms:created>
  <dc:creator>Cherepanova_OV</dc:creator>
  <dc:description/>
  <cp:keywords/>
  <dc:language>en-US</dc:language>
  <cp:lastModifiedBy>Ryabchikov_ES</cp:lastModifiedBy>
  <cp:lastPrinted>2014-12-25T14:50:00Z</cp:lastPrinted>
  <dcterms:modified xsi:type="dcterms:W3CDTF">2014-12-25T10:50:00Z</dcterms:modified>
  <cp:revision>36</cp:revision>
  <dc:subject/>
  <dc:title>ПРИЛОЖЕНИЕ № 2</dc:title>
</cp:coreProperties>
</file>