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потребности в подготовке рабо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ециалистов по професс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пециальностям на 2012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ноз потребности в подготовке рабочих и специалистов </w:t>
        <w:br/>
        <w:t xml:space="preserve">на 2011-2015 годы подготовлен во исполнение пунктов 5, 9 Положения </w:t>
        <w:br/>
        <w:t xml:space="preserve">о ежегодном государственном задании на профессиональную подготовку рабочих и специалистов в Республике Марий Эл, утвержденного постановлением Правительства Республики Марий Эл </w:t>
        <w:br/>
        <w:t xml:space="preserve">от 30 ноября 2006 г. № 247 «Вопросы подготовки квалифицированных рабочих и специалистов в Республике Марий Эл», пункта 1.1 системы программных мероприятий республиканской целевой программы «Комплексное развитие профессионального образования в Республике Марий Эл на 2011-2014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а прогноза осуществлялась в соответствии с Методикой прогнозирования потребности рынка труда в квалифицированных кадрах с учетом социально-экономического развития Республики </w:t>
        <w:br/>
        <w:t xml:space="preserve">Марий Эл (утверждена на заседании Республиканского координационного совета по подготовке квалифицированных рабочих </w:t>
        <w:br/>
        <w:t>и специалистов 19 октября 2010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ование потребностей рынка труда в современных условиях является важной составляющей для разработки мероприятий по стратегическому планированию системы подготовки </w:t>
        <w:br/>
        <w:t>и переподготовки кадров, ориентированной на с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ая значимость прогнозирования кадровых потребностей экономики республики заключается в оценке </w:t>
        <w:br/>
        <w:t>и корректировке объемов и профессионально-квалификационной структуры подготовки в системе профессионального образования республики в соответствии с перспективными потребностями социально-экономического развития, запросами бизнеса и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участниками прогнозирования кадровых потребностей являются Министерство экономического развития и торговли Республики Марий Эл, Министерство промышленности, транспорта </w:t>
        <w:br/>
        <w:t xml:space="preserve">и дорожного хозяйства Республики Марий Эл, </w:t>
      </w:r>
      <w:r>
        <w:rPr>
          <w:bCs/>
          <w:sz w:val="28"/>
          <w:szCs w:val="28"/>
        </w:rPr>
        <w:t>Министерство сельского хозяйства и продовольствия Республики Марий Эл, Министерство строительства, архитектуры и жилищно-коммунального хозяйства Республики Марий Эл, Министерство лесного хозяйства Республики Марий Эл, Министерство образования и науки Республики Марий Эл, администрации муниципальных образований Республики  Марий Э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ого метода прогнозирования кадровых потребностей экономики республики использован метод прогнозирования на основе оценок работодателей с учетом перспектив социально-экономического развития республики,</w:t>
      </w:r>
      <w:r>
        <w:rPr>
          <w:bCs/>
          <w:sz w:val="28"/>
          <w:szCs w:val="28"/>
        </w:rPr>
        <w:t xml:space="preserve"> реализации новых инвестиционных проек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Основные тенденции социально-экономического развития республики в 2012-2014 год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нозом социально-экономического развития Республики Марий Эл на 2012-2014 годы в республике сохранится положительная динамика основных макроэкономических показате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но прогнозу в 2012 году темп роста валового регионального продукта, как одного из основных показателей, характеризующих уровень экономического развития, составит 104,0 % к уровню 2010 года, в 2013-2014 годах прогнозируется  рост на 4,6-5,0 %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ая динамика изменения валового регионального продукта в прогнозируемом периоде будет формироваться за счет основных видов деятельности: промышленное производство, сельское хозяйство, торговля, транспорт и связь,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12 году индекс промышленного производства составит 106,5 %, в 2013-2014 годах  - на уровне 106,0-106,5 %, продукции сельского хозяйства – 103,7 % в 2012 году и 102,4-102,5 % в последующие прогнозные годы. Ежегодный прирост оборота розничной торговли в прогнозном периоде ожидается на уровне 3,5-3,8 %, платных услуг населению – 1,7-2,2 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работ и услуг по виду деятельности «строительство» прогнозируется на уровне 104,0-107,0 %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ожение инвестиций в основной капитал в 2012-2014 годах составит 105,0-106,0 % ежегодн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2012 году предполагается построить жилые дома общей площадью 340,0 тыс.кв.м. Ввод жилых домов планируется довести </w:t>
        <w:br/>
        <w:t>к 2014 году до 410,0 тыс.кв.м общей площади жилья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гнозируется увеличение среднесписочной численности работников организаций к 2014 году на 1 % по сравнению с 2011 годом (или на 2 тыс. человек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положительной динамики развития реального сектора экономики, достигнутой в последние годы, а также расширения имеющихся производств и создания новых рабочих мест в организациях реального сектора экономики в республике продолжится реализация механизма государственной поддержки инвестиционных проектов, направленных на развитие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ланируется реализовать 44 новых инвестиционных проекта на общую сумму 10,7 млрд. рублей. В рамках инвестиционных проектов планируется создать 656 новых рабочих м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за период 2012-2015 гг. планируется реализовать около </w:t>
        <w:br/>
        <w:t xml:space="preserve">55 новых инвестиционных проектов, в ходе реализации проектов планируется выпуск новых видов продукции, увеличение объемов производства, заработной платы и создание около 2,5 тыс. новых рабочих мес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итика, проводимая Правительством республики, основывается на принципах невмешательства в деятельность предприятий, поддержки эффективных собственников, оказания им всесторонней помощи и стимулирования их дальнейшего развити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ование кадровых потребностей на основе оценок работод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методикой прогнозирования потребности рынка труда участниками прогноза проведен опрос организаций сельского </w:t>
        <w:br/>
        <w:t xml:space="preserve">и  лесного хозяйства, промышленности, строительства и жилищно-коммунального хозяйства, торговли и общественного питания, транспорта и связи, а также организаций бытового обслуживания населения и учреждений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требности</w:t>
      </w:r>
      <w:r>
        <w:rPr>
          <w:bCs/>
          <w:sz w:val="28"/>
          <w:szCs w:val="28"/>
        </w:rPr>
        <w:t xml:space="preserve"> в рабочих и специалистах на 2012-2015 годы представили 388 организаций, в том числе 103 организации промышленных производств, 96 организаций торговли, общественного питания и потребительских услуг, 65 организаций сельского хозяйства, </w:t>
        <w:br/>
        <w:t xml:space="preserve">50 организаций строительства и жилищно-коммунального хозяйства, </w:t>
        <w:br/>
        <w:t>13 организаций транспорта и связи, 61 организация прочих видов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 на 2012-2015 годы подготовлен по 145 профессиям начального, 39 специальностям среднего и 66 специальностям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ый прогноз потребности рынка труда на прогнозный период  подготовлен в двух вариа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ариант - сформированный на основе оценок работо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 – на основе экстраполирования полученных в процессе опроса оценок работодателей на все предприятия соответствующего вида экономической деятельности. Для этого использованы коэффициенты расширения прогнозных оценок, рассчитанные отдельно для разных видов экономической деятельности, - соотношение численности работающих в целом по республике для соответствующего вида деятельности (по данным Маристата) и численности на обследованных предприятиях соответствующего вида экономической деятельности (по результатам опроса)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е оценок работодателей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Общая потребность</w:t>
      </w:r>
      <w:r>
        <w:rPr>
          <w:bCs/>
          <w:sz w:val="28"/>
          <w:szCs w:val="28"/>
        </w:rPr>
        <w:t xml:space="preserve"> в рабочих и специалистах по прогнозу на основе оценок работодателей соста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3988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3613 человека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3390 человек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5 году – 3484 челове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ность по </w:t>
      </w:r>
      <w:r>
        <w:rPr>
          <w:b/>
          <w:bCs/>
          <w:i/>
          <w:sz w:val="28"/>
          <w:szCs w:val="28"/>
        </w:rPr>
        <w:t>профессиям начального профессионального образования</w:t>
      </w:r>
      <w:r>
        <w:rPr>
          <w:bCs/>
          <w:sz w:val="28"/>
          <w:szCs w:val="28"/>
        </w:rPr>
        <w:t xml:space="preserve"> на основе оценок работодателей составля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2664 человека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2592 человека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2445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2487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стребованными профессиями начального профессионального образ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2-2015 годы являются: </w:t>
      </w:r>
      <w:r>
        <w:rPr>
          <w:sz w:val="28"/>
          <w:szCs w:val="28"/>
        </w:rPr>
        <w:t xml:space="preserve">продавец продовольственных товаров, швея, тракторист-машинист, повар, кондитер, мастер отделочных строительных работ, электрогазосварщик, мастер общестроительных работ, электромонтер по ремонту и обслуживанию электрооборудования, кассир торгового зала, водитель автотранспортных средств, штукатур, каменщик, слесарь-ремонтни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требность </w:t>
      </w:r>
      <w:r>
        <w:rPr>
          <w:b/>
          <w:bCs/>
          <w:i/>
          <w:sz w:val="28"/>
          <w:szCs w:val="28"/>
        </w:rPr>
        <w:t>по специальностям среднего профессионального образования</w:t>
      </w:r>
      <w:r>
        <w:rPr>
          <w:bCs/>
          <w:sz w:val="28"/>
          <w:szCs w:val="28"/>
        </w:rPr>
        <w:t xml:space="preserve"> на основе оценок работодателей соста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701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620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591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609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стребованными специальностями среднего профессионального образования в 2012-2015 годы станут: </w:t>
      </w:r>
      <w:r>
        <w:rPr>
          <w:sz w:val="28"/>
          <w:szCs w:val="28"/>
        </w:rPr>
        <w:t>техник строительства и эксплуатации зданий и сооружений, техник лесного и лесопаркового хозяйства, технолог продукции общественного питания, коммерсант, специалист страхового дела, техник переработки древесины, специалист по социальной работе, товаровед, менеджер организации обслуживания в обществен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требность </w:t>
      </w:r>
      <w:r>
        <w:rPr>
          <w:b/>
          <w:bCs/>
          <w:i/>
          <w:sz w:val="28"/>
          <w:szCs w:val="28"/>
        </w:rPr>
        <w:t>по специальностям высшего профессионального образования</w:t>
      </w:r>
      <w:r>
        <w:rPr>
          <w:bCs/>
          <w:sz w:val="28"/>
          <w:szCs w:val="28"/>
        </w:rPr>
        <w:t xml:space="preserve"> на основе оценок работодателей соста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623 человека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401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354 человека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5 году – 38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требованными специальностями высшего профессионального образования в 2012-2015 годы станут: </w:t>
      </w:r>
      <w:r>
        <w:rPr>
          <w:sz w:val="28"/>
          <w:szCs w:val="28"/>
        </w:rPr>
        <w:t>учитель, экономист, инженер по  проектированию технических и технологических комплексов, маркетолог, бакалавр строительства, программист, менеджер, инженер промышленного и гражданского строительства, зооинж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 На основе экстраполирования оценок работода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экстраполирования </w:t>
      </w:r>
      <w:r>
        <w:rPr>
          <w:b/>
          <w:i/>
          <w:sz w:val="28"/>
          <w:szCs w:val="28"/>
        </w:rPr>
        <w:t>прогнозируемая потребность</w:t>
      </w:r>
      <w:r>
        <w:rPr>
          <w:sz w:val="28"/>
          <w:szCs w:val="28"/>
        </w:rPr>
        <w:t xml:space="preserve"> рынка труда республики в кадрах выгляди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7323 челове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6757 челов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6324 челове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6577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потребность по </w:t>
      </w:r>
      <w:r>
        <w:rPr>
          <w:b/>
          <w:bCs/>
          <w:i/>
          <w:sz w:val="28"/>
          <w:szCs w:val="28"/>
        </w:rPr>
        <w:t>профессиям начального профессионального образования</w:t>
      </w:r>
      <w:r>
        <w:rPr>
          <w:bCs/>
          <w:sz w:val="28"/>
          <w:szCs w:val="28"/>
        </w:rPr>
        <w:t xml:space="preserve"> составля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5375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5240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4911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5076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требность </w:t>
      </w:r>
      <w:r>
        <w:rPr>
          <w:b/>
          <w:bCs/>
          <w:i/>
          <w:sz w:val="28"/>
          <w:szCs w:val="28"/>
        </w:rPr>
        <w:t>по специальностям среднего профессионального образования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1022 человека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910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873 человека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5 году – 905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требность </w:t>
      </w:r>
      <w:r>
        <w:rPr>
          <w:b/>
          <w:bCs/>
          <w:i/>
          <w:sz w:val="28"/>
          <w:szCs w:val="28"/>
        </w:rPr>
        <w:t>по специальностям высшего профессионального образования</w:t>
      </w:r>
      <w:r>
        <w:rPr>
          <w:bCs/>
          <w:sz w:val="28"/>
          <w:szCs w:val="28"/>
        </w:rPr>
        <w:t xml:space="preserve"> соста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– 927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– 608 человек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– 540 человек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5 году – 597 челове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2:00Z</dcterms:created>
  <dc:creator>GabdrahmanovII</dc:creator>
  <dc:description/>
  <cp:keywords/>
  <dc:language>en-US</dc:language>
  <cp:lastModifiedBy>SapojnikovaMW</cp:lastModifiedBy>
  <cp:lastPrinted>2012-02-02T08:23:00Z</cp:lastPrinted>
  <dcterms:modified xsi:type="dcterms:W3CDTF">2012-02-02T06:27:00Z</dcterms:modified>
  <cp:revision>41</cp:revision>
  <dc:subject/>
  <dc:title>ПОЯСНИТЕЛЬНАЯ  ЗАПИСКА</dc:title>
</cp:coreProperties>
</file>