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Республиканского межведомственного совета </w:t>
              <w:br/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о профессиональной ориен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октября 2019 г. №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Республиканского межведомственного совета </w:t>
        <w:br/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по профессиональной ориен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0"/>
        <w:gridCol w:w="6166"/>
      </w:tblGrid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а </w:t>
              <w:br/>
              <w:t xml:space="preserve">Наталья </w:t>
            </w:r>
          </w:p>
          <w:p>
            <w:pPr>
              <w:pStyle w:val="Normal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науки Республики Марий Эл, председатель совет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образования и науки Республики Марий Эл, заместитель председателя совета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цкая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офессионального образования Министерства образования и науки Республики Марий Эл, секретарь совет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ПОУ Республики Марий Эл «Торгово - технологический колледж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ловина</w:t>
              <w:br/>
              <w:t>Надежд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профориентационной деятельности и трудоустройства </w:t>
            </w:r>
            <w:r>
              <w:rPr>
                <w:bCs/>
                <w:iCs/>
                <w:sz w:val="26"/>
                <w:szCs w:val="26"/>
              </w:rPr>
              <w:t xml:space="preserve">ФБОУ ВО «Марийский государственный университет»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мзина </w:t>
              <w:br/>
              <w:t>Светлана</w:t>
              <w:br/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социального творчества «РОСТ» ГБОУ ДО Республики Марий Эл «Дворец творчества детей и молодежи».</w:t>
            </w:r>
          </w:p>
        </w:tc>
      </w:tr>
      <w:tr>
        <w:trPr>
          <w:trHeight w:val="282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ербенева </w:t>
              <w:br/>
              <w:t xml:space="preserve">Наталья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образования и по делам молодежи администрации муниципального образования «Медведевский муниципальный район» (по согласованию)</w:t>
            </w:r>
          </w:p>
        </w:tc>
      </w:tr>
      <w:tr>
        <w:trPr>
          <w:trHeight w:val="227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кова </w:t>
              <w:br/>
              <w:t xml:space="preserve">Елена </w:t>
            </w:r>
          </w:p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ой и организационной работы Министерства сельского хозяйства </w:t>
              <w:br/>
              <w:t xml:space="preserve">и продовольствия Республики Марий Эл </w:t>
              <w:br/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</w:t>
              <w:br/>
              <w:t xml:space="preserve">Ирин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фориентации, профессионального обучения и информирования Департамента труда и занятости населения Республики Марий Эл (по согласованию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ГБОУ ДПО Республики Марий Эл «Региональный методический центр развития квалификаций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управления общего </w:t>
              <w:br/>
              <w:t>и дошко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  <w:br/>
              <w:t xml:space="preserve">Галин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ДО Республики Марий Эл «Центр детского и юношеского технического творчества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ГБПОУ Республики </w:t>
              <w:br/>
              <w:t>Марий Эл «Марийский политехнический техникум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  <w:br/>
              <w:t>Эфз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информационно-методического обеспечения Управления образования администрации городского округа </w:t>
              <w:br/>
              <w:t>«Город Йошкар-Ола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щикова</w:t>
            </w:r>
          </w:p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персоналом</w:t>
              <w:br/>
              <w:t xml:space="preserve">АО «Завод полупроводниковых приборов» </w:t>
              <w:br/>
              <w:t>(по согласованию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  <w:br/>
              <w:t xml:space="preserve">Михаил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центра профориентационной работы </w:t>
              <w:br/>
              <w:t xml:space="preserve">и довузовской подготовки ФГБОУ ВО «Поволжский государственный технологический университет» </w:t>
              <w:br/>
              <w:t>(по согласованию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ова </w:t>
              <w:br/>
              <w:t xml:space="preserve">Ирин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ДПО Республики Марий Эл «Региональный методический центр развития квалификаций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</w:t>
              <w:br/>
              <w:t xml:space="preserve">Марин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отдела по молодежной политике Министерства молодежной политики, спорта </w:t>
              <w:br/>
              <w:t>и туризма Республики Марий Эл (по согласованию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молодежного предпринимательства и трудоустройства молодежи ГБУ «Дворец молодежи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ткина </w:t>
              <w:br/>
              <w:t xml:space="preserve">Фаин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ессионального образования Министерства образования и науки Республики </w:t>
              <w:br/>
              <w:t xml:space="preserve">Марий Эл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Стиль 14 pt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Bnewslistitemname">
    <w:name w:val="b-news-list-item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8:00Z</dcterms:created>
  <dc:creator>Admin</dc:creator>
  <dc:description/>
  <cp:keywords/>
  <dc:language>en-US</dc:language>
  <cp:lastModifiedBy>User055</cp:lastModifiedBy>
  <cp:lastPrinted>2020-02-26T14:02:00Z</cp:lastPrinted>
  <dcterms:modified xsi:type="dcterms:W3CDTF">2020-02-26T11:02:00Z</dcterms:modified>
  <cp:revision>9</cp:revision>
  <dc:subject/>
  <dc:title>Представительство Министерства иностранных дел в г</dc:title>
</cp:coreProperties>
</file>