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ФИК                                                                                                                                                                                      проведения Дней открытых дверей в профессиональных образовательных организациях Республики Марий Эл                                                  для обучающихся  общеобразовательных организаций в марте - мае 2020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835"/>
        <w:gridCol w:w="1134"/>
        <w:gridCol w:w="2835"/>
        <w:gridCol w:w="2268"/>
      </w:tblGrid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                    П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обучения (профессии, специа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                 (адрес ПОО), электронн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               время                       прове-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перечень мероприятий                               в рамках 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, должность, телефон ответственных                за ДОД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                  «Йошкар-Олинский строительный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Строительство и эксплуатация зданий и сооружений. Монтаж и эксплуатация внутренних сантехнических устройств  и вентиляции. Мастер отделочных строительных   и декоративных работ. Монтажник санитарно-технических, вентиляционных систем и оборудования. Мастер жилищно-коммунального хозяйства. Земельно-имущественные отношения. Экономика и бухгалтерский учет (по отраслям). Право и организация социального обеспечения. Правоохранительн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Йошкар-Ола,               ул. Кремлевская, д.32.                            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                                  </w:t>
            </w:r>
            <w:r>
              <w:rPr>
                <w:sz w:val="26"/>
                <w:szCs w:val="26"/>
                <w:lang w:val="en-US"/>
              </w:rPr>
              <w:t>yosteh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3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ехникуме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.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. Конце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ыгина Ю.А., зам. директора               по ВР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8(8362)  42-17-30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ПОУ Республики Марий Эл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арийский радиомеханический техникум»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машиностроительных,             информационно-коммуникационных, финансово-экономических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газонефтяных, радиотелекоммуникационных специаль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г. Йошкар-Ола,                           ул. Пушкина, д.27.                            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rmt</w:t>
            </w:r>
            <w:r>
              <w:rPr>
                <w:sz w:val="26"/>
                <w:szCs w:val="26"/>
              </w:rPr>
              <w:t>44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u w:val="single"/>
                <w:lang w:val="en-US"/>
              </w:rPr>
              <w:t>main</w:t>
            </w:r>
            <w:r>
              <w:rPr>
                <w:sz w:val="26"/>
                <w:szCs w:val="26"/>
                <w:u w:val="single"/>
              </w:rPr>
              <w:t>@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mrmt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mari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13.00ч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Встреча с администрацией, преподавателями техникума. Экскурсия. Мастер-классы. Презентация профессий. Консультации по специаль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чурова И.Р.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а В.М., 8(8362)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26-37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-26-87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26-81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                      «Торгово-технологически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карь</w:t>
            </w:r>
            <w:r>
              <w:rPr>
                <w:b/>
                <w:bCs/>
                <w:iCs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Пекарь, Кондитер)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давец, контролер-кассир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Продавец непродовольственных товаров, продовольственных товаров, Контролер- кассир). </w:t>
            </w:r>
            <w:r>
              <w:rPr>
                <w:bCs/>
                <w:iCs/>
                <w:sz w:val="26"/>
                <w:szCs w:val="26"/>
              </w:rPr>
              <w:t xml:space="preserve">Технология хлеба, кондитерских и макаронных издели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Старший техник)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Товароведение и экспертиза качества потребительских товаров (</w:t>
            </w:r>
            <w:r>
              <w:rPr>
                <w:sz w:val="26"/>
                <w:szCs w:val="26"/>
              </w:rPr>
              <w:t xml:space="preserve">Товаровед-эксперт). </w:t>
            </w:r>
            <w:r>
              <w:rPr>
                <w:bCs/>
                <w:iCs/>
                <w:sz w:val="26"/>
                <w:szCs w:val="26"/>
              </w:rPr>
              <w:t>Гостиничный сервис  (</w:t>
            </w:r>
            <w:r>
              <w:rPr>
                <w:sz w:val="26"/>
                <w:szCs w:val="26"/>
              </w:rPr>
              <w:t xml:space="preserve">Менеджер). </w:t>
            </w:r>
            <w:r>
              <w:rPr>
                <w:bCs/>
                <w:iCs/>
                <w:sz w:val="26"/>
                <w:szCs w:val="26"/>
              </w:rPr>
              <w:t>Поварское и кондитерское дело</w:t>
            </w:r>
            <w:r>
              <w:rPr>
                <w:b/>
                <w:bCs/>
                <w:iCs/>
                <w:sz w:val="26"/>
                <w:szCs w:val="26"/>
              </w:rPr>
              <w:t xml:space="preserve"> (</w:t>
            </w:r>
            <w:r>
              <w:rPr>
                <w:iCs/>
                <w:sz w:val="26"/>
                <w:szCs w:val="26"/>
              </w:rPr>
              <w:t xml:space="preserve">Специалист по поварскому и кондитерскому делу). </w:t>
            </w:r>
            <w:r>
              <w:rPr>
                <w:bCs/>
                <w:iCs/>
                <w:sz w:val="26"/>
                <w:szCs w:val="26"/>
              </w:rPr>
              <w:t>Организация обслуживания в общественном питании (</w:t>
            </w:r>
            <w:r>
              <w:rPr>
                <w:iCs/>
                <w:sz w:val="26"/>
                <w:szCs w:val="26"/>
              </w:rPr>
              <w:t xml:space="preserve">Менеджер). </w:t>
            </w:r>
            <w:r>
              <w:rPr>
                <w:bCs/>
                <w:iCs/>
                <w:sz w:val="26"/>
                <w:szCs w:val="26"/>
              </w:rPr>
              <w:t xml:space="preserve">Технология продукции общественного питания </w:t>
            </w:r>
            <w:r>
              <w:rPr>
                <w:iCs/>
                <w:sz w:val="26"/>
                <w:szCs w:val="26"/>
              </w:rPr>
              <w:t>(Техник-технолог, Старший техник-технолог)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овар, конди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Йошкар-Ола,                        ул. Строителей,  д.62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gou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tk</w:t>
            </w:r>
            <w:r>
              <w:rPr>
                <w:sz w:val="26"/>
                <w:szCs w:val="26"/>
              </w:rPr>
              <w:t xml:space="preserve"> 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м о колледже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директора Венедиктовой Т.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Творческая презентация факультетов. Выступление агитбригады. Экскурсии по колледжу, в музей.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о-мероприятие «Сделай свой выбор»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«Техника работы с сахарной мастикой и марципаном», «Магия платка и шарфа», «Дизайн современной упаковки», «Чудеса из карамели», «Карвин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ёмина Ю.Г.,            зам. директора               по УВР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8(8362) 63-63-53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877195498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рентьева А.Ю.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олог, с.т.89024663913</w:t>
            </w:r>
          </w:p>
        </w:tc>
      </w:tr>
      <w:tr>
        <w:trPr>
          <w:trHeight w:val="14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 Республики Марий Эл                      «Марийский республиканский колледж культуры                     и искусств                             им. И.С. Палант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культет культуры и театрально-зрелищных искусств: </w:t>
            </w:r>
            <w:r>
              <w:rPr>
                <w:sz w:val="26"/>
                <w:szCs w:val="26"/>
              </w:rPr>
              <w:t xml:space="preserve">Народное художественное творчество                          (Хореографическое творчество). Актерское искусство (Актер театра кукол).   Инструментальное исполнительство (Национальные инструменты народов России).  Сольное и хоровое народное пение (Хоровое народное пение). Музыкальное искусство эстрады (Эстрадное пение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Йошкар-Ола,                ул. Красноармейская, д.78, факультет культуры и театрально- зрелищных искус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ч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                                   с администрацией колледжа.         Групповые,  индивидуальные консультации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про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ная комиссия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62) 42-67-25 (учебная часть  ФКиТЗИ)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академической музыки</w:t>
            </w:r>
            <w:r>
              <w:rPr>
                <w:sz w:val="26"/>
                <w:szCs w:val="26"/>
              </w:rPr>
              <w:t>: Инструментальное исполнительство. Вокальное искусство. Хоровое дирижирование. Теория музы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Йошкар-Олы,                      ул. Пушкина, д.26, факультет академ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ная комиссия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62) 45-24-33 (учебная часть ФАМ)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 «Оршанский многопрофильный колледж                                им. И.К.Глушк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.</w:t>
            </w:r>
          </w:p>
          <w:p>
            <w:pPr>
              <w:pStyle w:val="2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ние в начальных классах. Физическая культура.                     Информационные системы и программирование.</w:t>
            </w:r>
          </w:p>
          <w:p>
            <w:pPr>
              <w:pStyle w:val="2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зация сельского хозяйства. Мастер по ремонту и обслуживанию автомобилей. </w:t>
            </w:r>
          </w:p>
          <w:p>
            <w:pPr>
              <w:pStyle w:val="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, конди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Оршанский район,                 п. Оршанка,                          ул. Гагарина, д.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om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ri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3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фессий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мастерским, лабораториям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а О.В., методист по профориентации, с.т.89026710737; 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41) 2-33-93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Транспортно-энергетический техн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по ремонту и обслуживанию автомобиля. Электромонтажник электрических сетей и электрического оборудования. Мастер общестроительных работ. Эксплуатация судовых энергетических установок. Технология продукции общественного питания. Операционная деятельность                    в логис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1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ptu</w:t>
            </w:r>
            <w:r>
              <w:rPr>
                <w:sz w:val="26"/>
                <w:szCs w:val="26"/>
              </w:rPr>
              <w:t>20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0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: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-классы, экскурсии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щение музея технику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 Л.И.,       зам. директора                     по ВР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45) 6-41-86, с.89600944604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Автодорожный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еханик. Машинист дорожных строительных работ. Тракторист-машинист сельскохозяйственных машин. Техническое обслуживание и ремонт автомобильного транспорта. Техническая эксплуатация подъемно-транспортных, строительных, дорожных машин и оборудования. Мастер по ремонту и обслуживанию автомоби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едведево, ул.Ленина,  д.14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adt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1977@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«Агитбригады «АДТ»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о специальностях техникума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Как устроен автомобил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наева И.В.,       зам. директора                     по УВР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2) 58-22-07, с.89024668681</w:t>
            </w:r>
          </w:p>
        </w:tc>
      </w:tr>
      <w:tr>
        <w:trPr>
          <w:trHeight w:val="8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 Республики Марий Эл «Строительно-промышленный колледж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.                      Сфера  общественного питания.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автотранспорта. Деревообработ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жск,                                 ул. Шестакова, д.8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volspk</w:t>
            </w:r>
            <w:r>
              <w:rPr>
                <w:sz w:val="26"/>
                <w:szCs w:val="26"/>
              </w:rPr>
              <w:t>@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 16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 30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агитбригады. Экскурсии по колледжу.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С.Н.,                  зам. директора            по УВР,                   Соколова Е.В., 8(83631) 4-78-90</w:t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                   «Аграрно-строительный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. Автомеханик. Мастер по ремонту и обслуживанию автомобилей.                  Механизация сельского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район,                        с. Вятское, ул.Молодежная, д.38.                                      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ags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r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e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администрации техникума,               социальных партнеров.                   Мастер-классы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щикова С.В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 ВР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38) 9-93-41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рдинский профессиональный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по ремонту и обслуживанию автомобилей.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щик.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швейного 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Килемарский район,                  п. Механизаторов,                      ул. Ветеранов, д.4.                </w:t>
            </w:r>
            <w:r>
              <w:rPr>
                <w:sz w:val="26"/>
                <w:szCs w:val="26"/>
                <w:lang w:val="en-US"/>
              </w:rPr>
              <w:t>E-mail: specuch_mari.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@ 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.3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Мастер-классы. Презентация профессий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Профессиональные про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ватрова В.Х.,             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. директора              по УВР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8(83643) 2-37-11, с.89600951769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 Республики                   Марий Эл                    «Йошкар-Олинский технологически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Компьютерные системы               и комплексы. Сетевое и системное администрирование. Информационные системы и программирование. Монтажник радиоэлектронной аппаратуры и приборов. Технология парикмахерского искусства.  Технология эстетических услуг. Парикмахер. Операционная деятельность в логистике. Коммерция (по отраслям).  Банковское дело. Конструирование, моделирование и технология швейных изделий.  Технология деревообработки. Электроснабж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(по отраслям). Защита в чрезвычайных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г. Йошкар-Ола,               ул. Кремлевская, д.22.                                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yots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mari</w:t>
            </w:r>
            <w:r>
              <w:rPr>
                <w:sz w:val="26"/>
                <w:szCs w:val="26"/>
                <w:u w:val="single"/>
              </w:rPr>
              <w:t>-</w:t>
            </w:r>
            <w:r>
              <w:rPr>
                <w:sz w:val="26"/>
                <w:szCs w:val="26"/>
                <w:u w:val="single"/>
                <w:lang w:val="en-US"/>
              </w:rPr>
              <w:t>el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и факультетов колледжа.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.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асова С.Г., зам. директора                  по ВР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8(8362) 45-02-82,          с.93-61-78</w:t>
            </w:r>
          </w:p>
        </w:tc>
      </w:tr>
      <w:tr>
        <w:trPr>
          <w:trHeight w:val="21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 Республики Марий Эл              «Марийский политехнический техникум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деревообработки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ехнический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ое дело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лиц с ОВЗ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г. Йошкар-Ола, ул.Строителей, д.25.                            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u w:val="single"/>
                <w:lang w:val="en-US"/>
              </w:rPr>
              <w:t>mptoffise</w:t>
            </w:r>
            <w:r>
              <w:rPr>
                <w:sz w:val="26"/>
                <w:szCs w:val="26"/>
                <w:u w:val="single"/>
              </w:rPr>
              <w:t>@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yandex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4 13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Встреча с администрацией, преподавателями техникума. Экскурсия. Мастер-классы,  презентации профессий. Консультиро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Романова М.А., зам. директора                по ВРиСВ,        8(8362) 73-03-01</w:t>
            </w:r>
          </w:p>
        </w:tc>
      </w:tr>
      <w:tr>
        <w:trPr>
          <w:trHeight w:val="20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-28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-15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Мероприятия в рамках проведения регионального чемпионата профмастерства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реди людей с инвалидностью «Абилимпикс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              «Волжский индустриально-технологический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машиностроения. Тракторист-машинист сельскохозяйственного производства.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 (металлообработка)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ция (по отраслям)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Лаборант по контролю качества сырья.  Порт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жск,               ул.Щорса, д.16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                            pu15mari-el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12.00ч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</w:t>
            </w:r>
          </w:p>
          <w:p>
            <w:pPr>
              <w:pStyle w:val="Normal"/>
              <w:spacing w:lineRule="auto" w:line="216"/>
              <w:ind w:first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зей техникума.</w:t>
            </w:r>
          </w:p>
          <w:p>
            <w:pPr>
              <w:pStyle w:val="Normal"/>
              <w:spacing w:lineRule="auto" w:line="216"/>
              <w:ind w:first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экскурсия по мастерским, учебному корпусу.</w:t>
            </w:r>
          </w:p>
          <w:p>
            <w:pPr>
              <w:pStyle w:val="Normal"/>
              <w:spacing w:lineRule="auto" w:line="216"/>
              <w:ind w:first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еред учащимися шк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ухина О.В., зам. директора                 по ВР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31) 6-95-63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чева Т. И., специалист по маркетингу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31) 6-95-70</w:t>
            </w:r>
          </w:p>
        </w:tc>
      </w:tr>
      <w:tr>
        <w:trPr>
          <w:trHeight w:val="12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ПОУ  Республики Марий Эл              «Йошкар-Олинский техникум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ых технологий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хнология парикмахерского искусства.</w:t>
            </w:r>
          </w:p>
          <w:p>
            <w:pPr>
              <w:pStyle w:val="11"/>
              <w:spacing w:lineRule="auto" w:line="216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хнология  эстетических услуг. Дизайн (по отраслям).</w:t>
            </w:r>
          </w:p>
          <w:p>
            <w:pPr>
              <w:pStyle w:val="11"/>
              <w:spacing w:lineRule="auto" w:line="216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окументационное обеспечение управления и архивоведение. </w:t>
            </w:r>
          </w:p>
          <w:p>
            <w:pPr>
              <w:pStyle w:val="11"/>
              <w:spacing w:lineRule="auto" w:line="216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циальная работа.</w:t>
            </w:r>
          </w:p>
          <w:p>
            <w:pPr>
              <w:pStyle w:val="11"/>
              <w:spacing w:lineRule="auto" w:line="216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циальный работник.</w:t>
            </w:r>
          </w:p>
          <w:p>
            <w:pPr>
              <w:pStyle w:val="11"/>
              <w:spacing w:lineRule="auto" w:line="2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рикмахе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Йошкар-Ола, ул. Краснофлотская, д.15.                               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jots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ч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. Мастер-классы: «Визаж», «Мехенди», «Найди себя», «Пришивание пуговиц», «Жестовая речь», «Изготовление аксессуаров»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активная игра «Профнавигатор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а А.А., зам. директора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УВР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Н.Г.,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Долинина С.С.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е отделением                    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2) 73-24-30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 Республики Марий Эл «Строительно-технологический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i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Строительство и эксплуатация зданий и сооружений: </w:t>
            </w:r>
            <w:r>
              <w:rPr>
                <w:bCs/>
                <w:iCs/>
                <w:kern w:val="2"/>
                <w:sz w:val="26"/>
                <w:szCs w:val="26"/>
              </w:rPr>
              <w:t>техник</w:t>
            </w:r>
            <w:r>
              <w:rPr>
                <w:bCs/>
                <w:kern w:val="2"/>
                <w:sz w:val="26"/>
                <w:szCs w:val="26"/>
              </w:rPr>
              <w:t xml:space="preserve">, </w:t>
            </w:r>
            <w:r>
              <w:rPr>
                <w:bCs/>
                <w:iCs/>
                <w:kern w:val="2"/>
                <w:sz w:val="26"/>
                <w:szCs w:val="26"/>
              </w:rPr>
              <w:t xml:space="preserve">каменщик. Технология продукции общественного питания: техник-технолог, повар.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Поварское и кондитерское дело.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Электромонтер по ремонту и обслуживанию электрооборудования в сельскохозяйственном производстве: эл</w:t>
            </w:r>
            <w:r>
              <w:rPr>
                <w:bCs/>
                <w:iCs/>
                <w:kern w:val="2"/>
                <w:sz w:val="26"/>
                <w:szCs w:val="26"/>
              </w:rPr>
              <w:t>ектромонтер</w:t>
            </w:r>
            <w:r>
              <w:rPr>
                <w:bCs/>
                <w:kern w:val="2"/>
                <w:sz w:val="26"/>
                <w:szCs w:val="26"/>
              </w:rPr>
              <w:t>, в</w:t>
            </w:r>
            <w:r>
              <w:rPr>
                <w:bCs/>
                <w:iCs/>
                <w:kern w:val="2"/>
                <w:sz w:val="26"/>
                <w:szCs w:val="26"/>
              </w:rPr>
              <w:t>одитель автомобиля категории «С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п. Параньга,                              ул. Тукаевская, д.146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ttpar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стерские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лаборатории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зентация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ехникуме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и знаменитые выпускн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цова И.С.             зам. директора                 по УВР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39)  4-13-34, с.89379373035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               «Техникум механизации              сельского хозяй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Механизация сельского хозяйства. Тракторист-машинист сельскохозяйственного производства. Поварское и кондитерское дело. Технология продукции общественного 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Мари-Турек,                      ул. Мичурина, д. 30.       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tms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ar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urek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выставки, экскурсии. Агитбригада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оциальных партнеров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юмова Р.Р.,              зам. директора               по УВР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8(83634) 9-70-03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89371117278                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                 «Училище олимпийского резер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Физическая культура и спорт                                    (педагог по физической культуре и спорт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 г. Йошкар-Ола,  ул. Карла Маркса, 105 А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вый дворец    «Марий Э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-12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ые 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онтова Е.Е.,  отв. за проф- ориентационную работ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8(8362) 72-81-10</w:t>
            </w:r>
          </w:p>
        </w:tc>
      </w:tr>
      <w:tr>
        <w:trPr>
          <w:trHeight w:val="2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               «Аграрно-технологический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Механизация сельского хозяйства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Морки,      ул.Л.Толстого, д.13.                                     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att_buhgalter</w:t>
            </w:r>
            <w:r>
              <w:rPr>
                <w:sz w:val="26"/>
                <w:szCs w:val="26"/>
              </w:rPr>
              <w:t>1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Экскурсии. Встреча с администрацией. Презентация «Давайте познакомимся!».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ам нужны рабочие кадры»: беседа с работодателями. Мастер-класс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А.О.,                   и.о зам.директора                 по УПР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35) 9-10-03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              «Йошкар-Олинский медицинский 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кое дело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инское дело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ия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диагнос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спублика Марий Эл,             г. Йошкар-Ола,                          ул. Пролетарская, д.68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                            m-imk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4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м о колледже.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Экскурсия. Мастер-классы. Прием родителей,                    абитуриентов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рукова Л.А., зам. директора                    по УВР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8(8362) 45-34-10                 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             «Марийский лесохозяйственный               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ное и лесопарковое хозяйство. Садово-парковое и ландшафтное строительство.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ист крана.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ревозок и управление на автотранспо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Йошкар-Ола, ул.К.Либкнехта, д.54.                             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                            </w:t>
            </w:r>
            <w:r>
              <w:rPr>
                <w:sz w:val="26"/>
                <w:szCs w:val="26"/>
                <w:lang w:val="en-US"/>
              </w:rPr>
              <w:t>lesotech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b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ы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ям. Экскур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шнина С.В., зам. директора      по УВР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8(8362) 46-39-22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                 «Колледж индустрии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редпринимательства»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и организация социального обеспечения. Монтаж, техническое обслуживание и ремонт электронных приборов и устройств.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монтер по ремонту и обслуживанию электрооборудования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раслям)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общестроительных работ.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, конди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        г. Козьмодемьянск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микрорайон, д.1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корп.)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ii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(по согла-сова-нию со школа-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специальностей. Экскурсии.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агитбриг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ва И.А.,              зам. директора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Р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32) 7-71-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type w:val="nextPage"/>
      <w:pgSz w:orient="landscape" w:w="16838" w:h="11906"/>
      <w:pgMar w:left="1134" w:right="141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2160" w:right="-99" w:hanging="360"/>
      <w:jc w:val="right"/>
      <w:outlineLvl w:val="2"/>
    </w:pPr>
    <w:rPr>
      <w:rFonts w:eastAsia="Arial Unicode MS" w:cs="Mangal"/>
      <w:kern w:val="2"/>
      <w:sz w:val="28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Arial Unicode MS" w:cs="Mangal"/>
      <w:kern w:val="2"/>
      <w:sz w:val="28"/>
      <w:szCs w:val="24"/>
      <w:lang w:bidi="hi-IN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Pragmatica;Arial" w:hAnsi="Pragmatica;Arial" w:cs="Pragmatica;Arial"/>
      <w:b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Mangal"/>
      <w:color w:val="auto"/>
      <w:kern w:val="2"/>
      <w:sz w:val="22"/>
      <w:szCs w:val="22"/>
      <w:lang w:val="ru-RU" w:bidi="hi-IN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Mangal"/>
      <w:color w:val="auto"/>
      <w:kern w:val="2"/>
      <w:sz w:val="22"/>
      <w:szCs w:val="22"/>
      <w:lang w:val="ru-RU" w:bidi="hi-IN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.mari@yandex.ru" TargetMode="External"/><Relationship Id="rId3" Type="http://schemas.openxmlformats.org/officeDocument/2006/relationships/hyperlink" Target="mailto:adt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0:00Z</dcterms:created>
  <dc:creator>Самойлова</dc:creator>
  <dc:description/>
  <dc:language>en-US</dc:language>
  <cp:lastModifiedBy>User128</cp:lastModifiedBy>
  <cp:lastPrinted>2018-02-05T16:55:00Z</cp:lastPrinted>
  <dcterms:modified xsi:type="dcterms:W3CDTF">2020-08-07T08:00:00Z</dcterms:modified>
  <cp:revision>2</cp:revision>
  <dc:subject/>
  <dc:title/>
</cp:coreProperties>
</file>