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К О М Е Н Д А Ц И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Всероссийской научно-практической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конференции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«Комплексное сопровождение детей с ограниченными возможностями здоровья: проблемы реализации и перспективы развития»</w:t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16 г., г.Йошкар-Ол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29 января 2016 г. в г. Йошкар-Оле  прошл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сероссийская научно-практическ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ференция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«Комплексное сопровождение детей </w:t>
        <w:br/>
        <w:t xml:space="preserve">с ограниченными возможностями здоровья: проблемы реализации и перспективы развития» (далее - конференция), которую организовали и провели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, Министерство образования и науки Республики Марий Э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БНУ «Институт изучения детства, семьи и воспитания» Российской академии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ГБНУ «Институт коррекционной педагогики»  Российской академии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ГБУ ДПО РМЭ «Марийский институт образования»,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ФГБОУ ВО «Марийский государственный университ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Цель конференции заключалась в обсуждении научных и практических проблем в организации обучения, воспитания, реабилитации и социализации детей, подростков и молодежи, страдающих нарушениями психического и физического здоровья, введения федеральных образовательных стандартов для детей с ОВЗ, развития инклюзивного образования и др. 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Обсуди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ы к решению актуальных проблем обучения и воспитания, а также инклюзивного образования и комплексного сопровождения детей с ограниченными возможностями здоровья в Республике Марий Эл, </w:t>
      </w:r>
      <w:r>
        <w:rPr>
          <w:bCs/>
          <w:sz w:val="28"/>
          <w:szCs w:val="28"/>
        </w:rPr>
        <w:t>отметив</w:t>
      </w:r>
      <w:r>
        <w:rPr>
          <w:sz w:val="28"/>
          <w:szCs w:val="28"/>
        </w:rPr>
        <w:t xml:space="preserve"> наличие в Республике Марий Эл интересного опыта внедрения инновационных технологий абилитации детей раннего возраста, обучения и воспитания, реабилитации, а также успешной реализации современных моделей социализации детей с ограниченными возможностями здоровья, </w:t>
      </w:r>
      <w:r>
        <w:rPr>
          <w:bCs/>
          <w:sz w:val="28"/>
          <w:szCs w:val="28"/>
        </w:rPr>
        <w:t>подвед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работы и рассмотрев предложения участников работы секций по направлениям: </w:t>
      </w:r>
      <w:r>
        <w:rPr>
          <w:bCs/>
          <w:iCs/>
          <w:sz w:val="28"/>
          <w:szCs w:val="28"/>
        </w:rPr>
        <w:t>«Образование детей с ОВЗ - организационно-управленческий и психолого-педагогический аспект», «Социализация и социальная адаптация детей с ОВЗ»,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 xml:space="preserve">Психологическое сопровождение детей с ОВЗ»,  </w:t>
      </w:r>
      <w:r>
        <w:rPr>
          <w:bCs/>
          <w:sz w:val="28"/>
          <w:szCs w:val="28"/>
        </w:rPr>
        <w:t xml:space="preserve">«Организация оказания ранней помощи детям с ОВЗ»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Клинические аспекты сопровождения детей с ОВЗ в контексте общей реабилитации», </w:t>
      </w:r>
      <w:r>
        <w:rPr>
          <w:sz w:val="28"/>
        </w:rPr>
        <w:t xml:space="preserve">«Профориентационная работа с обучающимися с ОВЗ как фактор подготовки к самостоятельной жизни», </w:t>
      </w:r>
      <w:r>
        <w:rPr>
          <w:sz w:val="28"/>
          <w:szCs w:val="28"/>
        </w:rPr>
        <w:t>конференция рекоменду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у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Создать государственную систему учета и статистики детей с ограниченными возможностями здоровья и детей-инвалидов с целью прогнозирования потребностей в образовании, в том числе инклюзивном, и психолого-педагогическ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вернуть программы повышения квалификации и переподготовки специалистов в области раннего сопровождения детей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работать примерные адаптированные образовательные программы для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Разработать диагностический инструментарий для обследования детей младенческого и ранн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беспечить решение задач совершенствования научно-методического обеспечения, реализации инновационной и экспериментальной работы.</w:t>
      </w:r>
    </w:p>
    <w:p>
      <w:pPr>
        <w:pStyle w:val="Style15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региональные ресурсные центры по развитию и поддержке инклюзивного образования, в функции которых входит методическое сопровождение, координация взаимодействия учреждений образовательной вертикали, апробация и внедрение инновационных психолого-педагогических технологий, планирование и мониторинг эффективности психолого-педагогического сопров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ам государственной власти субъектов Российской Федерации</w:t>
        <w:br/>
        <w:t xml:space="preserve"> в сфере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TitleOnlyLTTite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 определении методики  расчета нормативов финансирования образовательных организаций учитывать необходимость создания специальных образовательных условий для детей с ограниченными возможностями здоровья, обучающихся в  образовательных организациях.</w:t>
      </w:r>
    </w:p>
    <w:p>
      <w:pPr>
        <w:pStyle w:val="Style15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Развивать систему раннего выявления и коррекции недостатков </w:t>
        <w:br/>
        <w:t>в развитии детей (системы ранней помощи)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 Обеспечить участие в образовании детей с ОВЗ учителей-дефектологов, учителей-логопедов, педагогов-психологов, социальных педагогов и других работников, в том числе ассистентов (помощников), оказывающих необходимую помощь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Совершенствовать механизм подготовки кадров для решения задач инклюзив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 Совершенствовать механизмы обеспечения доступности образования, выработать комплекс мер по увеличению охвата детей с ОВЗ, </w:t>
        <w:br/>
        <w:t>в том числе детей-инвалидов, дополнительным образо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оздать условия для внедрения современных образовательных и организационно-правовых моделей, обеспечивающих успешную социализацию детей с ограниченными возможностями здоровья и детей-инвалидов,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auto"/>
      <w:kern w:val="2"/>
      <w:sz w:val="36"/>
      <w:szCs w:val="36"/>
      <w:lang w:val="ru-RU" w:bidi="ar-SA" w:eastAsia="zh-CN"/>
    </w:rPr>
  </w:style>
  <w:style w:type="paragraph" w:styleId="TitleOnlyLTTitel">
    <w:name w:val="Title Only~LT~Titel"/>
    <w:qFormat/>
    <w:pPr>
      <w:widowControl/>
      <w:autoSpaceDE w:val="false"/>
      <w:bidi w:val="0"/>
      <w:spacing w:lineRule="atLeast" w:line="200"/>
    </w:pPr>
    <w:rPr>
      <w:rFonts w:ascii="Arial" w:hAnsi="Arial" w:eastAsia="Arial Unicode MS" w:cs="Arial"/>
      <w:color w:val="000000"/>
      <w:kern w:val="2"/>
      <w:sz w:val="88"/>
      <w:szCs w:val="8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8:00Z</dcterms:created>
  <dc:creator>Бородина</dc:creator>
  <dc:description/>
  <cp:keywords/>
  <dc:language>en-US</dc:language>
  <cp:lastModifiedBy>User017</cp:lastModifiedBy>
  <cp:lastPrinted>2016-02-03T16:33:00Z</cp:lastPrinted>
  <dcterms:modified xsi:type="dcterms:W3CDTF">2016-02-03T13:55:00Z</dcterms:modified>
  <cp:revision>7</cp:revision>
  <dc:subject/>
  <dc:title/>
</cp:coreProperties>
</file>