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Министерство образования и наук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Министерство образования и нау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Республики Марий Э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ФГБНУ «Институт изучения детства, семьи и воспитания Российской академии обра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ФГБНУ «Институт коррекционной педагог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Российской академии обра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БОУ ДПО (ПК) С «Марийский институт образования»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b/>
          <w:bCs/>
          <w:i/>
          <w:sz w:val="20"/>
          <w:szCs w:val="20"/>
        </w:rPr>
        <w:t>ФГБОУ ВПО «Марийский государственный университет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 xml:space="preserve">Всероссийской </w:t>
        <w:br/>
        <w:t xml:space="preserve">научно-практической </w:t>
      </w:r>
      <w:r>
        <w:rPr>
          <w:b/>
          <w:color w:val="000000"/>
          <w:spacing w:val="3"/>
          <w:sz w:val="36"/>
          <w:szCs w:val="36"/>
        </w:rPr>
        <w:t>конферен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36"/>
          <w:szCs w:val="36"/>
        </w:rPr>
        <w:t xml:space="preserve">«Комплексное сопровождение детей с ограниченными возможностями здоровья: проблемы реализации </w:t>
        <w:br/>
        <w:t>и перспективы развития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 январ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247" w:right="1247" w:gutter="0" w:header="720" w:top="1077" w:footer="39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852805</wp:posOffset>
                </wp:positionV>
                <wp:extent cx="350520" cy="377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5pt;margin-top:67.15pt;width:27.55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ЕНАРНОЕ ЗАСЕДАНИЕ</w:t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b/>
          <w:b/>
          <w:bCs/>
          <w:sz w:val="22"/>
          <w:szCs w:val="22"/>
        </w:rPr>
      </w:pPr>
      <w:r>
        <w:rPr>
          <w:rStyle w:val="Appleconvertedspace"/>
          <w:b/>
          <w:bCs/>
          <w:sz w:val="22"/>
          <w:szCs w:val="22"/>
        </w:rPr>
        <w:t>ФГБОУ ВПО «Марийский государственный университет»</w:t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г. Йошкар-Ола, </w:t>
      </w:r>
      <w:r>
        <w:rPr>
          <w:sz w:val="22"/>
          <w:szCs w:val="22"/>
          <w:shd w:fill="FFFFFF" w:val="clear"/>
        </w:rPr>
        <w:t>ул. Кремлевская, 44</w:t>
      </w:r>
    </w:p>
    <w:p>
      <w:pPr>
        <w:pStyle w:val="Style13"/>
        <w:shd w:fill="FFFFFF" w:val="clear"/>
        <w:spacing w:before="0" w:after="0"/>
        <w:jc w:val="center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77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30 – 10.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тствия гостей конферен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- 10.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«Дошкольное образование детей с ОВЗ: проблемы и пути решения» - Т.В. Волосовец, директор ФГБНУ «Институт изучения детства, семьи и воспитания Российской академии образования», к.п.н., профессор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4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Отечественная научная школа специальной психологии и коррекционной педагогики: исследования, меняющие практику» - Н.Н. Малофеев, директор ФГБНУ «Институт коррекционной педагогики Российской академии образования», академик РАО, д-р пед. наук,  профессор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– 11.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«Система ранней помощи детям с ОВЗ и их семьям: вызовы времени» - Ю.А. Разенкова, зав. лабораторией ранней помощи детям ФГБНУ «Институт коррекционной педагогики Российской академии образования», к.п.н., доцен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1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«Особенности обучения детей с ОВЗ в соответствии с ФГОС НОО ОВЗ и ФГОС образования обучающихся с умственной отсталостью» -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Е.Н. Кутепова, зам. директора Института проблем инклюзивного образования ГБОУ ВПО «Московский городской психолого-педагогический университет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1.2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Система воспитания и обучения детей с ограниченными возможностями здоровья в Республике Марий Эл» - </w:t>
            </w:r>
            <w:r>
              <w:rPr>
                <w:bCs/>
                <w:i/>
                <w:sz w:val="22"/>
                <w:szCs w:val="22"/>
              </w:rPr>
              <w:t>Г.Н. Швецова, министр образования и науки Республики Марий Эл, д-р пед. наук, профессор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-11.3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«Реабилитация детей с ограниченными возможностями здоровья в медицинских организациях Республики Марий Эл» - В.В. Шишкин, министр здравоохранения Республики Марий Эл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/>
            </w:pPr>
            <w:r>
              <w:rPr>
                <w:sz w:val="22"/>
                <w:szCs w:val="22"/>
              </w:rPr>
              <w:t>11.35 –11.4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Реабилитация детей-инвалидов в учреждениях социальной защит» - Н.В. Климина, министр социальной защиты населения и труда Республики Марий Эл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/>
            </w:pPr>
            <w:r>
              <w:rPr>
                <w:sz w:val="22"/>
                <w:szCs w:val="22"/>
              </w:rPr>
              <w:t>11.50 – 12.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7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2.4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на площадки № 2,3,4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ОННЫЕ ЗАСЕДА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58"/>
        <w:gridCol w:w="3654"/>
        <w:gridCol w:w="2693"/>
      </w:tblGrid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ка № 1, </w:t>
              <w:br/>
            </w:r>
            <w:r>
              <w:rPr>
                <w:b/>
                <w:sz w:val="20"/>
                <w:szCs w:val="20"/>
              </w:rPr>
              <w:t>ФГБОУ ВПО «Марийский государственный университет»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, ул. Кремлевская, 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90"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ind w:left="-90"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 - 16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руглый стол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Образование детей с ОВЗ - организационно-управленческий и психолого-педагогический аспект»</w:t>
            </w:r>
          </w:p>
          <w:p>
            <w:pPr>
              <w:pStyle w:val="Normal"/>
              <w:spacing w:lineRule="auto" w: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аторы: </w:t>
            </w:r>
          </w:p>
          <w:p>
            <w:pPr>
              <w:pStyle w:val="Normal"/>
              <w:spacing w:lineRule="auto" w: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В. Волосовец, директор ФГБНУ «Институт изучения детства, семьи и воспитания Российской академии образования»,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i/>
                <w:sz w:val="20"/>
                <w:szCs w:val="20"/>
              </w:rPr>
              <w:t>зав. кафедрой специального образования РУДН, канд. пед. наук, профессор</w:t>
            </w:r>
          </w:p>
          <w:p>
            <w:pPr>
              <w:pStyle w:val="Normal"/>
              <w:spacing w:lineRule="auto" w: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Н. Кутепова, зам. директора Института проблем инклюзивного образования ГБОУ ВПО «Московский городской психолого-педагогический университет»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евая аудитория: </w:t>
              <w:br/>
              <w:t>специалисты органов управления образованием, руководящие работники образовательных, медицинских и социальных учреждений, ученые, преподаватели, общественные деятел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18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руглый стол «</w:t>
            </w:r>
            <w:r>
              <w:rPr>
                <w:b/>
                <w:i/>
                <w:sz w:val="20"/>
                <w:szCs w:val="20"/>
              </w:rPr>
              <w:t xml:space="preserve">Социализация </w:t>
              <w:br/>
              <w:t xml:space="preserve">и социальная адаптация </w:t>
              <w:br/>
              <w:t>детей с ОВЗ»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раторы:</w:t>
            </w:r>
          </w:p>
          <w:p>
            <w:pPr>
              <w:pStyle w:val="Normal"/>
              <w:spacing w:lineRule="auto" w: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.Р. </w:t>
            </w:r>
            <w:r>
              <w:rPr>
                <w:i/>
                <w:sz w:val="20"/>
                <w:szCs w:val="20"/>
              </w:rPr>
              <w:t>Чемекова, зав. кафедрой коррекционной педагогики и инклюзивного образования, ГБОУ ДПО (ПК) С «Марийский институт образования», канд. пед. наук, доцент</w:t>
            </w:r>
          </w:p>
          <w:p>
            <w:pPr>
              <w:pStyle w:val="Normal"/>
              <w:spacing w:lineRule="auto" w: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.А. Глазкова, </w:t>
            </w:r>
            <w:r>
              <w:rPr>
                <w:i/>
                <w:sz w:val="20"/>
                <w:szCs w:val="20"/>
              </w:rPr>
              <w:t>заместитель директора по диагностической работе ГБУ Республики Марий Эл «Центр психолого-педагогической, медицинской и социальной помощи «Детство»</w:t>
            </w:r>
          </w:p>
          <w:p>
            <w:pPr>
              <w:pStyle w:val="Normal"/>
              <w:spacing w:lineRule="auto" w: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евая аудитория:</w:t>
              <w:br/>
            </w:r>
            <w:r>
              <w:rPr>
                <w:i/>
                <w:spacing w:val="-4"/>
                <w:sz w:val="20"/>
                <w:szCs w:val="20"/>
              </w:rPr>
              <w:t>руководящие работники образовательных, медицинских и социальных учреждений, обеспечивающие распространение моделей</w:t>
            </w:r>
            <w:r>
              <w:rPr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успешной социализации детей с ограниченными возможностями здоровья и детей-инвалидов, специалисты образовательных, медицинских, социальных учреждений, обеспечивающие распространение моделей</w:t>
            </w:r>
            <w:r>
              <w:rPr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0"/>
                <w:szCs w:val="20"/>
              </w:rPr>
              <w:t>успешной социализации детей с ограниченными возможностями здоровья и детей-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18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руглый стол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 xml:space="preserve">Психологическое сопровождение детей </w:t>
              <w:br/>
              <w:t>с ОВЗ»</w:t>
            </w:r>
          </w:p>
          <w:p>
            <w:pPr>
              <w:pStyle w:val="Normal"/>
              <w:spacing w:lineRule="auto" w:line="1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раторы:</w:t>
            </w:r>
          </w:p>
          <w:p>
            <w:pPr>
              <w:pStyle w:val="Normal"/>
              <w:spacing w:lineRule="auto" w:line="18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.Б. Козина, </w:t>
            </w:r>
            <w:r>
              <w:rPr>
                <w:i/>
                <w:sz w:val="20"/>
                <w:szCs w:val="20"/>
              </w:rPr>
              <w:t>зав. кафедрой специальной педагогики и психологии,</w:t>
            </w:r>
            <w:r>
              <w:rPr>
                <w:bCs/>
                <w:i/>
                <w:sz w:val="20"/>
                <w:szCs w:val="20"/>
              </w:rPr>
              <w:t xml:space="preserve"> канд. пед. наук, доцент, </w:t>
              <w:br/>
              <w:t xml:space="preserve">Е.Ю. Борисова, канд. психол. наук, доцент </w:t>
            </w:r>
            <w:r>
              <w:rPr>
                <w:rStyle w:val="Appleconvertedspace"/>
                <w:bCs/>
                <w:i/>
                <w:sz w:val="20"/>
                <w:szCs w:val="20"/>
              </w:rPr>
              <w:t>ФГБОУ ВПО «Марийский государственный университет»</w:t>
            </w:r>
          </w:p>
          <w:p>
            <w:pPr>
              <w:pStyle w:val="Normal"/>
              <w:spacing w:lineRule="auto" w:line="18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Целевая аудитория: </w:t>
              <w:br/>
            </w:r>
            <w:r>
              <w:rPr>
                <w:i/>
                <w:sz w:val="20"/>
                <w:szCs w:val="20"/>
              </w:rPr>
              <w:t>специалисты образовательных, медицинских, социальных учреждений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специалисты ППМС центров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5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ка № 2, </w:t>
              <w:br/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ГБУ Республики Марий Эл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Центр психолого-педагогической, медицинской </w:t>
              <w:br/>
              <w:t>и социальной помощи «Детство»</w:t>
            </w:r>
          </w:p>
          <w:p>
            <w:pPr>
              <w:pStyle w:val="Style13"/>
              <w:shd w:fill="FFFFFF" w:val="clear"/>
              <w:spacing w:before="120" w:after="1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Йошкар-Ола, ул. Машиностроителей, 12-а</w:t>
            </w:r>
          </w:p>
          <w:p>
            <w:pPr>
              <w:pStyle w:val="Style13"/>
              <w:shd w:fill="FFFFFF" w:val="clear"/>
              <w:spacing w:before="120" w:after="1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7" w:righ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0 – 16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еминар-практикум </w:t>
              <w:br/>
            </w:r>
            <w:r>
              <w:rPr>
                <w:b/>
                <w:i/>
                <w:spacing w:val="-6"/>
                <w:sz w:val="22"/>
                <w:szCs w:val="22"/>
              </w:rPr>
              <w:t>Организация оказания ранней помощи детям с ОВЗ</w:t>
            </w:r>
          </w:p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одераторы: А.В. Иванов, заместитель министра образования и науки Республики Марий Эл, </w:t>
            </w:r>
          </w:p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.А. Разенкова, зав. лабораторией ранней помощи детям ФГБНУ «Институт коррекционной педагогики Российской академии образования»</w:t>
            </w:r>
          </w:p>
        </w:tc>
      </w:tr>
      <w:tr>
        <w:trPr>
          <w:trHeight w:val="85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Целевая аудитория: </w:t>
            </w:r>
            <w:r>
              <w:rPr>
                <w:i/>
                <w:sz w:val="22"/>
                <w:szCs w:val="22"/>
              </w:rPr>
              <w:t xml:space="preserve">специалисты органов управления образованием, ответственные за организацию оказания ранней помощи детям с ограниченными возможностями здоровья и детям-инвалидам, специалисты ППМС центров; ученые, преподаватели, общественные деятели, специалисты образовательных, медицинских, социальных учреждений, родительская общественность.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ка № 3, </w:t>
              <w:br/>
            </w:r>
            <w:r>
              <w:rPr>
                <w:b/>
                <w:sz w:val="22"/>
                <w:szCs w:val="22"/>
              </w:rPr>
              <w:t xml:space="preserve">ГБУ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Республики Марий Эл СПО «Йошкар-Олинский медицинский колледж»</w:t>
            </w:r>
          </w:p>
          <w:p>
            <w:pPr>
              <w:pStyle w:val="Style13"/>
              <w:shd w:fill="FFFFFF" w:val="clear"/>
              <w:spacing w:before="120" w:after="12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Йошкар-Ола, ул. Пролетарская, 68</w:t>
            </w:r>
          </w:p>
          <w:p>
            <w:pPr>
              <w:pStyle w:val="Style13"/>
              <w:shd w:fill="FFFFFF" w:val="clear"/>
              <w:spacing w:before="120" w:after="12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0 –16.00</w:t>
            </w:r>
          </w:p>
          <w:p>
            <w:pPr>
              <w:pStyle w:val="Style13"/>
              <w:shd w:fill="FFFFFF" w:val="clear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Семинар-практикум </w:t>
              <w:br/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Клинические аспекты сопровождения детей с ОВЗ </w:t>
              <w:br/>
              <w:t>в контексте общей реабилитации</w: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дератор: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О.Н. Козлова, зам. директора по научно-методической работе </w:t>
              <w:br/>
            </w:r>
            <w:r>
              <w:rPr>
                <w:i/>
                <w:sz w:val="22"/>
                <w:szCs w:val="22"/>
              </w:rPr>
              <w:t xml:space="preserve">ГБУ 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Республики Марий Эл СПО «Йошкар-Олинский медицинский колледж»</w:t>
            </w:r>
          </w:p>
        </w:tc>
      </w:tr>
      <w:tr>
        <w:trPr>
          <w:trHeight w:val="85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Целевая аудитория: </w:t>
            </w:r>
            <w:r>
              <w:rPr>
                <w:i/>
                <w:sz w:val="22"/>
                <w:szCs w:val="22"/>
              </w:rPr>
              <w:t>специалисты органов управления системы здравоохранения, социальной защиты, ответственные за распространение модел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спешной реабилитации детей </w:t>
              <w:br/>
              <w:t>с ограниченными возможностями здоровья и детей-инвалидов, руководящие работники образовательных, медицинских и социальных учреждений, обеспечивающие распространение модел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пешной реабилитации детей с ограниченными возможностями здоровья и детей-инвалидов, специалисты образовательных, медицинских, социальных учреждений, обеспечивающие распространение модел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пешной реабилитации детей с ограниченными возможностями здоровья и детей-инвалидов.</w:t>
            </w:r>
          </w:p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80" w:after="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лощадка № 4 </w:t>
              <w:br/>
            </w:r>
            <w:r>
              <w:rPr>
                <w:rStyle w:val="Appleconvertedspace"/>
                <w:b/>
                <w:bCs/>
                <w:sz w:val="22"/>
                <w:szCs w:val="22"/>
              </w:rPr>
              <w:t>ГБОУ СПО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Республики Марий Эл «Марийский политехнический техникум»</w: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Йошкар-Ола, ул. Строителей, 25</w:t>
            </w:r>
          </w:p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0 –16.00</w:t>
            </w:r>
          </w:p>
          <w:p>
            <w:pPr>
              <w:pStyle w:val="Style13"/>
              <w:shd w:fill="FFFFFF" w:val="clear"/>
              <w:spacing w:before="80" w:after="8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еминар-практикум</w:t>
              <w:br/>
            </w:r>
            <w:r>
              <w:rPr>
                <w:b/>
                <w:i/>
                <w:sz w:val="22"/>
                <w:szCs w:val="22"/>
              </w:rPr>
              <w:t xml:space="preserve">Профориентационная работа с обучающимися с ОВЗ </w:t>
              <w:br/>
              <w:t>как фактор подготовки к самостоятельной жизни</w:t>
            </w:r>
          </w:p>
          <w:p>
            <w:pPr>
              <w:pStyle w:val="Style13"/>
              <w:shd w:fill="FFFFFF" w:val="clear"/>
              <w:spacing w:before="80" w:after="8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дератор: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И.В. </w:t>
            </w:r>
            <w:r>
              <w:rPr>
                <w:bCs/>
                <w:i/>
                <w:sz w:val="22"/>
                <w:szCs w:val="22"/>
              </w:rPr>
              <w:t xml:space="preserve">Чистова, директор </w:t>
            </w:r>
            <w:r>
              <w:rPr>
                <w:i/>
                <w:color w:val="000000"/>
                <w:sz w:val="22"/>
                <w:szCs w:val="22"/>
              </w:rPr>
              <w:t>ГБОУ ДПО Республики Марий Эл «Научно-методический центр профессионального образования»</w:t>
            </w:r>
          </w:p>
        </w:tc>
      </w:tr>
      <w:tr>
        <w:trPr>
          <w:trHeight w:val="85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70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Целевая аудитория: </w:t>
            </w:r>
            <w:r>
              <w:rPr>
                <w:i/>
                <w:sz w:val="22"/>
                <w:szCs w:val="22"/>
              </w:rPr>
              <w:t>специалисты органов управления образованием, социальной защиты, ответственные за распространение модел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пешной социализации детей с ограниченными возможностями здоровья и детей-инвалидов, руководящие работники образовательных организаций, обеспечивающие распространение модел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спешной социализации детей </w:t>
              <w:br/>
              <w:t>с ограниченными возможностями здоровья и детей-инвалидов, специалисты образовательных организаций, обеспечивающие распространение модел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спешной социализации детей </w:t>
              <w:br/>
              <w:t>с ограниченными возможностями здоровья и детей-инвалидов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>Координаты гостиниц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стиница "АМАКС Сити отель"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дрес: г. Йошкар-Ола, ул. Карла Маркса, д. 10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.: 8 (8362) 49-68-2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е информации на сайте гостиницы: </w:t>
      </w:r>
      <w:hyperlink r:id="rId6" w:tgtFrame="_blank">
        <w:r>
          <w:rPr>
            <w:rStyle w:val="InternetLink"/>
            <w:rFonts w:cs="Arial" w:ascii="Arial" w:hAnsi="Arial"/>
            <w:color w:val="AA0000"/>
            <w:sz w:val="18"/>
            <w:szCs w:val="18"/>
            <w:u w:val="single"/>
          </w:rPr>
          <w:t>www.yoshkar-ola.amaks-hotels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стиница "Эврика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дрес: г. Йошкар-Ола, ул. Чехова, д. 7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/факс: 8 (8362) 46-90-8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.: 8 (8362) 46-90-7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е информации на сайте гостиницы: </w:t>
      </w:r>
      <w:hyperlink r:id="rId7" w:tgtFrame="_blank">
        <w:r>
          <w:rPr>
            <w:rStyle w:val="InternetLink"/>
            <w:rFonts w:cs="Arial" w:ascii="Arial" w:hAnsi="Arial"/>
            <w:color w:val="AA0000"/>
            <w:sz w:val="18"/>
            <w:szCs w:val="18"/>
            <w:u w:val="single"/>
          </w:rPr>
          <w:t>www.evrikahotel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стиница "Вирджиния"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дрес: г. Йошкар-Ола, переулок Первомайский, д. 1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.: 8 (8362) 42-20-55, 8 (8362) 42-40-5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е информации на сайте гостиницы: </w:t>
      </w:r>
      <w:hyperlink r:id="rId8" w:tgtFrame="_blank">
        <w:r>
          <w:rPr>
            <w:rStyle w:val="InternetLink"/>
            <w:rFonts w:cs="Arial" w:ascii="Arial" w:hAnsi="Arial"/>
            <w:color w:val="AA0000"/>
            <w:sz w:val="18"/>
            <w:szCs w:val="18"/>
            <w:u w:val="single"/>
          </w:rPr>
          <w:t>www.hotel-yoshkar-ola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Хостел "Йошкин Кот"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8391"/>
          <w:pgMar w:left="1077" w:right="1077" w:gutter="0" w:header="720" w:top="1247" w:footer="39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дрес: г. Йошкар-Ола, ул. Лобачевского, д. 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.: 8 (987) 719-0249, 8 (937) 113-9916, 8 (967) 758-010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е информации на сайте хостела: </w:t>
      </w:r>
      <w:hyperlink r:id="rId9" w:tgtFrame="_blank">
        <w:r>
          <w:rPr>
            <w:rStyle w:val="InternetLink"/>
            <w:rFonts w:cs="Arial" w:ascii="Arial" w:hAnsi="Arial"/>
            <w:color w:val="AA0000"/>
            <w:sz w:val="18"/>
            <w:szCs w:val="18"/>
            <w:u w:val="single"/>
          </w:rPr>
          <w:t>yoshkinkot.com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Успенская ул., 36А, Йошкар-Ола, Республика Марий Эл, 424001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320040</wp:posOffset>
                </wp:positionV>
                <wp:extent cx="461010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pt;margin-top:25.2pt;width:36.25pt;height:3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8391" w:h="11906"/>
      <w:pgMar w:left="1247" w:right="1247" w:gutter="0" w:header="720" w:top="1077" w:footer="39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A9E6B" w:val="clear"/>
      <w:spacing w:before="15" w:after="15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0A9E6B" w:val="clear"/>
      <w:spacing w:before="15" w:after="15"/>
      <w:outlineLvl w:val="2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eastAsia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писок письма"/>
    <w:basedOn w:val="Normal"/>
    <w:qFormat/>
    <w:pPr>
      <w:tabs>
        <w:tab w:val="clear" w:pos="708"/>
        <w:tab w:val="left" w:pos="360" w:leader="none"/>
      </w:tabs>
      <w:ind w:left="993" w:hanging="0"/>
      <w:jc w:val="both"/>
    </w:pPr>
    <w:rPr>
      <w:rFonts w:ascii="Arial" w:hAnsi="Arial" w:cs="Arial"/>
      <w:szCs w:val="20"/>
    </w:rPr>
  </w:style>
  <w:style w:type="paragraph" w:styleId="Style15">
    <w:name w:val="Обычное письмо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Style16">
    <w:name w:val="Заголовок в инф. письме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2948" w:leader="none"/>
        <w:tab w:val="right" w:pos="58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yoshkar-ola.amaks-hotels.ru/" TargetMode="External"/><Relationship Id="rId7" Type="http://schemas.openxmlformats.org/officeDocument/2006/relationships/hyperlink" Target="http://www.evrikahotel.ru/" TargetMode="External"/><Relationship Id="rId8" Type="http://schemas.openxmlformats.org/officeDocument/2006/relationships/hyperlink" Target="http://www.hotel-yoshkar-ola.ru/" TargetMode="External"/><Relationship Id="rId9" Type="http://schemas.openxmlformats.org/officeDocument/2006/relationships/hyperlink" Target="http://yoshkinkot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4:00Z</dcterms:created>
  <dc:creator>\</dc:creator>
  <dc:description/>
  <cp:keywords/>
  <dc:language>en-US</dc:language>
  <cp:lastModifiedBy>User017</cp:lastModifiedBy>
  <cp:lastPrinted>2015-12-02T15:02:00Z</cp:lastPrinted>
  <dcterms:modified xsi:type="dcterms:W3CDTF">2015-12-16T10:01:00Z</dcterms:modified>
  <cp:revision>33</cp:revision>
  <dc:subject/>
  <dc:title>XV Международная конференция-выставка</dc:title>
</cp:coreProperties>
</file>