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__ от ____________</w:t>
      </w:r>
    </w:p>
    <w:p>
      <w:pPr>
        <w:pStyle w:val="Normal"/>
        <w:spacing w:lineRule="atLeast" w:line="240" w:before="0" w:after="0"/>
        <w:ind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ислить     из  «____»класса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Директору ГБОУ РМЭ   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«Новоторъяльская   школа-интернат»                                                                         Директору ГБОУ                      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Н.А. Ереминой                                                                     Республики Марий Э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Новоторъяльская школа-интерна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реминой Наталье Анатольевн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одителя (законного представителя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амилия 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мя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чество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ндекс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селенный пункт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Улица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__ ________кв.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елефон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 серия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ыдан____________________________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ошу отчислить из списков обучающихся (моего сына/дочь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 ребенка полностью, дата рождения ученика/ученицы, класса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  переводом/переездом в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вание образовательного учреждения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вание населенного пун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Дата  «___»______________                                          Подпись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2:00Z</dcterms:created>
  <dc:creator>Школа интернат</dc:creator>
  <dc:description/>
  <cp:keywords/>
  <dc:language>en-US</dc:language>
  <cp:lastModifiedBy>HomeUser</cp:lastModifiedBy>
  <cp:lastPrinted>2008-05-16T00:31:00Z</cp:lastPrinted>
  <dcterms:modified xsi:type="dcterms:W3CDTF">2023-03-30T17:13:00Z</dcterms:modified>
  <cp:revision>9</cp:revision>
  <dc:subject/>
  <dc:title/>
</cp:coreProperties>
</file>