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риказом Министерства образования и науки </w:t>
              <w:br/>
              <w:t xml:space="preserve">Республики Марий Эл 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 февраля 2015 г. № 155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я платы, взимаемой с родителей (законных представителей) несовершеннолетних обучающихся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 содержание детей в государственных общеобразовательных организациях, имеющих интерна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0" w:name="sub_1001"/>
      <w:bookmarkEnd w:id="0"/>
      <w:r>
        <w:rPr>
          <w:sz w:val="28"/>
          <w:szCs w:val="28"/>
        </w:rPr>
        <w:t>1. Настоящее Положение об установлении платы, взимаемой с родителей (законных представителей) несовершеннолетних обучающихся, за содержание детей в государственных общеобразовательных организациях, имеющих интернат, (далее - Положение) определяет порядок установления платы, взимаемой с родителей (законных представителей) несовершеннолетних обучающихся, за содержание детей в государственных общеобразовательных организациях, имеющих интернат, случаи и порядок освобождения от указанной платы отдельных категорий родителей (законных представителей) несовершеннолетних обучающихся.</w:t>
      </w:r>
    </w:p>
    <w:p>
      <w:pPr>
        <w:pStyle w:val="Normal"/>
        <w:autoSpaceDE w:val="false"/>
        <w:ind w:firstLine="720"/>
        <w:jc w:val="both"/>
        <w:rPr/>
      </w:pPr>
      <w:bookmarkStart w:id="1" w:name="sub_1001"/>
      <w:bookmarkStart w:id="2" w:name="sub_1002"/>
      <w:bookmarkEnd w:id="1"/>
      <w:bookmarkEnd w:id="2"/>
      <w:r>
        <w:rPr>
          <w:sz w:val="28"/>
          <w:szCs w:val="28"/>
        </w:rPr>
        <w:t>2. Настоящее Положение распространяется на государственные общеобразовательные организации Республики Марий Эл, имеющие интернат, функции и полномочия учредителя, в отношении которых осуществляет Министерство образования и науки Республики Марий Эл (далее - образовательные организации), за исключением государственных организаций, осуществляющих образовательную деятельность по адаптированным основным общеобразовательным программам, имеющих интернат, организаций для детей-сирот и детей, оставшихся без попечения родителей, организаций, осуществляющих лечение, оздоровление и (или) отдых.</w:t>
      </w:r>
    </w:p>
    <w:p>
      <w:pPr>
        <w:pStyle w:val="Normal"/>
        <w:autoSpaceDE w:val="false"/>
        <w:ind w:firstLine="720"/>
        <w:jc w:val="both"/>
        <w:rPr/>
      </w:pPr>
      <w:bookmarkStart w:id="3" w:name="sub_1002"/>
      <w:bookmarkStart w:id="4" w:name="sub_1003"/>
      <w:bookmarkEnd w:id="3"/>
      <w:r>
        <w:rPr>
          <w:sz w:val="28"/>
          <w:szCs w:val="28"/>
        </w:rPr>
        <w:t xml:space="preserve">3. Размер платы, взимаемой с родителей (законных представителей) несовершеннолетних обучающихся за содержание детей в образовательных организациях (далее - родительская плата) включает в себя обеспечение обучающихся </w:t>
      </w:r>
      <w:bookmarkEnd w:id="4"/>
      <w:r>
        <w:rPr>
          <w:sz w:val="28"/>
          <w:szCs w:val="28"/>
        </w:rPr>
        <w:t>пита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т родительской платы, освобождаются следующие категории несовершеннолетних обучающих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етей из многодетных семей, приемных семей, воспитывающих трех и более детей (включая родных, приемных детей и детей, находящихся под опекой или попечительством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ей с ограниченными возможностями здоровь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 Дети-сироты и дети, оставшиеся без попечения родителей, лица из числа детей-сирот и детей, оставшихся без попечения родителей, находящиеся в образовательных организациях на полном государственном обеспечении обеспечиваются ими бесплатным питанием.</w:t>
      </w:r>
    </w:p>
    <w:p>
      <w:pPr>
        <w:pStyle w:val="Normal"/>
        <w:autoSpaceDE w:val="false"/>
        <w:ind w:firstLine="720"/>
        <w:jc w:val="both"/>
        <w:rPr/>
      </w:pPr>
      <w:bookmarkStart w:id="5" w:name="sub_1006"/>
      <w:bookmarkEnd w:id="5"/>
      <w:r>
        <w:rPr>
          <w:sz w:val="28"/>
          <w:szCs w:val="28"/>
        </w:rPr>
        <w:t>6. Для освобождения от родительской платы один из родителей (законных представителей) несовершеннолетних обучающихся представляет в образовательную организацию следующие документ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" w:name="sub_1006"/>
      <w:bookmarkStart w:id="7" w:name="sub_1061"/>
      <w:bookmarkEnd w:id="6"/>
      <w:bookmarkEnd w:id="7"/>
      <w:r>
        <w:rPr>
          <w:sz w:val="28"/>
          <w:szCs w:val="28"/>
        </w:rPr>
        <w:t>заявление на имя руководителя образовательной организации;</w:t>
      </w:r>
    </w:p>
    <w:p>
      <w:pPr>
        <w:pStyle w:val="Normal"/>
        <w:autoSpaceDE w:val="false"/>
        <w:ind w:firstLine="720"/>
        <w:jc w:val="both"/>
        <w:rPr/>
      </w:pPr>
      <w:bookmarkStart w:id="8" w:name="sub_1061"/>
      <w:bookmarkStart w:id="9" w:name="sub_1063"/>
      <w:bookmarkEnd w:id="8"/>
      <w:bookmarkEnd w:id="9"/>
      <w:r>
        <w:rPr>
          <w:sz w:val="28"/>
          <w:szCs w:val="28"/>
        </w:rPr>
        <w:t>удостоверение многодетной семь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видетельство о рождении ребенка на каждого ребенка в возрасте до 18 лет, договор о приемной семье, акт о назначении опекуна (попечителя) - для приемных семей, воспитывающих трех и более детей (включая родных, приемных детей и детей, находящихся под опекой или попечительством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ключение психолого-медико-педагогической комиссии о наличии у ребенка особенностей в физическом и (или) психическом развитии и (или) отклонений в поведении – для детей с ограниченными возможностями здоровь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0" w:name="sub_1063"/>
      <w:bookmarkEnd w:id="10"/>
      <w:r>
        <w:rPr>
          <w:sz w:val="28"/>
          <w:szCs w:val="28"/>
        </w:rPr>
        <w:t>Документы предоставляются в образовательную организацию ежегодно не позднее 15 сентября текущего учебного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 Документы, прилагаемые к заявлению, представляются в копиях. Копии документов представляются с предъявлением оригинала или заверенные органом, их выдавшим, или нотариусом. Специалист образовательной организации, ответственный за прием документов, самостоятельно заверяет представленные копии не заверенных в установленном порядке документов после сличения их с оригиналами. Заверение вышеуказанных копий документов осуществляется в присутствии заявителя, после чего оригиналы представленных документов возвращаются заявител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шение об освобождении от родительской платы принимается директором образовательной организации в течение 3 рабочих дней со дня поступления заявления с документами, указанными в пункте 6 настоящего Полож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одители (законные представители) несовершеннолетних обучающихся обязаны извещать директора образовательной организации об обстоятельствах, влекущих прекращение освобождения от родительской платы, не позднее чем в месячный срок со дня наступления данных обстоятель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 </w:t>
      </w:r>
      <w:bookmarkStart w:id="11" w:name="sub_1005"/>
      <w:r>
        <w:rPr>
          <w:sz w:val="28"/>
          <w:szCs w:val="28"/>
        </w:rPr>
        <w:t>Условия и порядок внесения родительской платы предусматриваются договором между образовательной организацией и родителями (законными представителями) несовершеннолетних обучающихся. Договор составляется в двух экземплярах, один из которых находится в образовательной организации, другой - у родителей (законных представителей) несовершеннолетних обучающих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End w:id="11"/>
      <w:r>
        <w:rPr>
          <w:sz w:val="28"/>
          <w:szCs w:val="28"/>
        </w:rPr>
        <w:t>10. Расчетным периодом для родительской платы является один календарный месяц.</w:t>
      </w:r>
    </w:p>
    <w:p>
      <w:pPr>
        <w:pStyle w:val="Normal"/>
        <w:autoSpaceDE w:val="false"/>
        <w:ind w:firstLine="720"/>
        <w:jc w:val="both"/>
        <w:rPr/>
      </w:pPr>
      <w:bookmarkStart w:id="12" w:name="sub_1007"/>
      <w:bookmarkEnd w:id="12"/>
      <w:r>
        <w:rPr>
          <w:sz w:val="28"/>
          <w:szCs w:val="28"/>
        </w:rPr>
        <w:t>11. Родительская плата вносится ежемесячно, не позднее 10 числа текущего месяца. До наступления очередного срока платежа выписываются и передаются родителям (законным представителям) несовершеннолетних обучающихся квитанции, которые оформляются образовательной организацией с применением стандартных или специально разработанных программ.</w:t>
      </w:r>
    </w:p>
    <w:p>
      <w:pPr>
        <w:pStyle w:val="Normal"/>
        <w:autoSpaceDE w:val="false"/>
        <w:ind w:firstLine="720"/>
        <w:jc w:val="both"/>
        <w:rPr/>
      </w:pPr>
      <w:bookmarkStart w:id="13" w:name="sub_1007"/>
      <w:bookmarkStart w:id="14" w:name="sub_1008"/>
      <w:bookmarkEnd w:id="13"/>
      <w:bookmarkEnd w:id="14"/>
      <w:r>
        <w:rPr>
          <w:sz w:val="28"/>
          <w:szCs w:val="28"/>
        </w:rPr>
        <w:t>12. Родительская плата осуществляется путем перечисления денежных средств родителями (законными представителями) несовершеннолетних обучающихся через кредитные организации.</w:t>
      </w:r>
    </w:p>
    <w:p>
      <w:pPr>
        <w:pStyle w:val="Normal"/>
        <w:autoSpaceDE w:val="false"/>
        <w:ind w:firstLine="720"/>
        <w:jc w:val="both"/>
        <w:rPr/>
      </w:pPr>
      <w:bookmarkStart w:id="15" w:name="sub_1008"/>
      <w:bookmarkStart w:id="16" w:name="sub_1009"/>
      <w:bookmarkEnd w:id="15"/>
      <w:bookmarkEnd w:id="16"/>
      <w:r>
        <w:rPr>
          <w:sz w:val="28"/>
          <w:szCs w:val="28"/>
        </w:rPr>
        <w:t>13. Родительская плата взимается в полном размере, независимо от количества дней посещения несовершеннолетним обучающимся образовательной организации, за исключением следующих случаев:</w:t>
      </w:r>
    </w:p>
    <w:p>
      <w:pPr>
        <w:pStyle w:val="Normal"/>
        <w:autoSpaceDE w:val="false"/>
        <w:ind w:firstLine="720"/>
        <w:jc w:val="both"/>
        <w:rPr/>
      </w:pPr>
      <w:bookmarkStart w:id="17" w:name="sub_1009"/>
      <w:bookmarkEnd w:id="17"/>
      <w:r>
        <w:rPr>
          <w:sz w:val="28"/>
          <w:szCs w:val="28"/>
        </w:rPr>
        <w:t>при отсутствии несовершеннолетнего обучающегося по болезни (согласно представленной медицинской справке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отсутствии несовершеннолетнего обучающегося в течение каникулярного период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период приостановки работы образовательной организации (ремонтные и (или) аварийные работы, забастовка работников, стихийные бедствия и др.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мена образовательного процесса по санитарно-эпидемиологическим (карантин), климатическим основания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чие уважительные причины по заявлению родите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8" w:name="sub_1010"/>
      <w:bookmarkEnd w:id="18"/>
      <w:r>
        <w:rPr>
          <w:sz w:val="28"/>
          <w:szCs w:val="28"/>
        </w:rPr>
        <w:t xml:space="preserve">14. Начисление родительской платы производится бухгалтерией образовательной организации в первый рабочий день текущего месяца с учетом перерасчета внесенной родительской платы за предыдущий месяц, в случаях указанных в пункте 13 настоящего Полож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9" w:name="sub_1010"/>
      <w:bookmarkStart w:id="20" w:name="sub_1013"/>
      <w:bookmarkEnd w:id="19"/>
      <w:bookmarkEnd w:id="20"/>
      <w:r>
        <w:rPr>
          <w:sz w:val="28"/>
          <w:szCs w:val="28"/>
        </w:rPr>
        <w:t>15. На руководителей образовательных организаций возлагается контроль и ответственность за правильностью начисления родительской платы, своевременным внесением родителями (законными представителями) родительской пла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6. Порядок взыскания задолженности с родителей (законных представителей) в случае несвоевременного внесения родительской платы определяется в соответствии с действующим законодательством и договором между образовательной организацией и родителями (законными представителями) несовершеннолетнего обучающего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7. Размер родительской платы устанавливается приказом Министерства образования и науки Республики Мар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1" w:name="sub_1016"/>
      <w:bookmarkEnd w:id="21"/>
      <w:r>
        <w:rPr>
          <w:sz w:val="28"/>
          <w:szCs w:val="28"/>
        </w:rPr>
        <w:t>18. Размер родительской платы может быть пересмотрен в течение финансового года в связи с изменением затрат на содержание несовершеннолетних обучающихся в образовательных организациях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22" w:name="sub_1016"/>
      <w:bookmarkStart w:id="23" w:name="sub_1016"/>
      <w:bookmarkEnd w:id="23"/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24" w:name="sub_1013"/>
      <w:bookmarkEnd w:id="24"/>
      <w:r>
        <w:rPr>
          <w:sz w:val="28"/>
          <w:szCs w:val="28"/>
        </w:rPr>
        <w:t>__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7:21:00Z</dcterms:created>
  <dc:creator>Krupin_IV</dc:creator>
  <dc:description/>
  <cp:keywords/>
  <dc:language>en-US</dc:language>
  <cp:lastModifiedBy>Krupin_IV</cp:lastModifiedBy>
  <cp:lastPrinted>2015-02-19T09:33:00Z</cp:lastPrinted>
  <dcterms:modified xsi:type="dcterms:W3CDTF">2015-02-19T08:55:00Z</dcterms:modified>
  <cp:revision>13</cp:revision>
  <dc:subject/>
  <dc:title>Об установлении платы взимаемой с родителей (законных представителей) за содержание детей в государственных общеобразовательных организациях, имеющих интернат, подведомственных Министерству образования и науки </dc:title>
</cp:coreProperties>
</file>