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 xml:space="preserve">социально-психологического тестирования обучающихся в общеобразовательных организациях и профессиональных образовательных организациях Республики Марий Эл, 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правленного 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ыявление немедицинского потребления наркотических средств </w:t>
              <w:br/>
              <w:t>и психотропных веществ,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2019 – 2020 учебном год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611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бразовательной организации </w:t>
            </w:r>
          </w:p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И.О.Фамилия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 2019 г.</w:t>
            </w:r>
          </w:p>
        </w:tc>
      </w:tr>
    </w:tbl>
    <w:p>
      <w:pPr>
        <w:pStyle w:val="Style16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А К Т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проведении социально-психологического тестирования обучающихся, направленного на выявление немедицинского потребления нарко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редств и психотропных вещест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бщее число обучающихся, подлежащих социально-психологическому тестированию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списку в возрасте от 13 до 15 лет и старше______, из них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3 до 15 лет ______________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5 лет и старше ___________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обучающихся, которые прошли тестирование ______, из них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3 до 15 лет ______________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5 лет и старше 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число обучающихся, не прошедших тестирование, всего ______, в том числе по причине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__________________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___________________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ичины ___________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65042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0:00Z</dcterms:created>
  <dc:creator>User035</dc:creator>
  <dc:description/>
  <cp:keywords/>
  <dc:language>en-US</dc:language>
  <cp:lastModifiedBy>User004</cp:lastModifiedBy>
  <cp:lastPrinted>2019-09-04T12:01:00Z</cp:lastPrinted>
  <dcterms:modified xsi:type="dcterms:W3CDTF">2019-09-05T12:37:00Z</dcterms:modified>
  <cp:revision>25</cp:revision>
  <dc:subject/>
  <dc:title/>
</cp:coreProperties>
</file>