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13"/>
        <w:jc w:val="center"/>
        <w:outlineLvl w:val="1"/>
        <w:rPr/>
      </w:pPr>
      <w:r>
        <w:rPr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и преподавании информатики достаточно мало времени уделяется разработкам алгоритмов для нестандартных задач и написанию программ для их решения. Учащийся не имеет возможности самостоятельно изучить эти методы. Предлагаемый элективный курс предназначен для решения эт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задача учителя информатики – выявление учащихся, которые в будущем смогут решать такие задачи. Надо научить методам поиска эффективного алгоритма решения задачи, показать ученикам не только их ошибки, допущенные при написании программы, но и причины их возникновения, пояснить, каких знаний не хватает каждому учащемуся в области информатики, программирования, алгебры, геометрии.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курс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изучение теоретических знаний по основным алгоритмам, структурам и типам данных языка программир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азвитие умений в распознавании алгоритмов решения нестандартных задач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ормирование навыков совместной деятельности и исследовательской работы;</w:t>
      </w:r>
    </w:p>
    <w:p>
      <w:pPr>
        <w:pStyle w:val="Style20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дать практические навыки по методам программир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учить отлаживать программы и составлять тестовые примеры.</w:t>
      </w:r>
    </w:p>
    <w:p>
      <w:pPr>
        <w:pStyle w:val="Style21"/>
        <w:numPr>
          <w:ilvl w:val="0"/>
          <w:numId w:val="0"/>
        </w:numPr>
        <w:spacing w:lineRule="auto" w:line="23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32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методическая установка курса — обучение школьников навыкам самостоятельной работы по решению нестандартных задач по информатик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Индивидуальное освоение ключевых способов деятельности происходит на основе системы зад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Наряду с индивидуальной широко применяется и групповая работа, преимущественно в проектной форме. В задачи учителя входит создание условий для согласования понятий, которые будут использо</w:t>
      </w:r>
      <w:r>
        <w:rPr>
          <w:spacing w:val="-4"/>
          <w:sz w:val="28"/>
          <w:szCs w:val="28"/>
        </w:rPr>
        <w:t>ваны учащимися в конструировании авторских разработок. Выполне</w:t>
      </w:r>
      <w:r>
        <w:rPr>
          <w:spacing w:val="2"/>
          <w:sz w:val="28"/>
          <w:szCs w:val="28"/>
        </w:rPr>
        <w:t xml:space="preserve">ние </w:t>
      </w:r>
      <w:r>
        <w:rPr>
          <w:sz w:val="28"/>
          <w:szCs w:val="28"/>
        </w:rPr>
        <w:t>проекта завершается защитой результата с последующей самооценко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тбор методов обучения обусловлен необходимостью формирования информационной и коммуникативной компетентностей учащихся. Решение этой задачи обеспечено наличием в программе следующих элементов указанных компетенций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оциально-практической значимости компетенции (для чего </w:t>
      </w:r>
      <w:r>
        <w:rPr>
          <w:spacing w:val="-4"/>
          <w:sz w:val="28"/>
          <w:szCs w:val="28"/>
        </w:rPr>
        <w:t>необходимо уметь составлять алгоритмы и программы на языке программирования</w:t>
      </w:r>
      <w:r>
        <w:rPr>
          <w:sz w:val="28"/>
          <w:szCs w:val="28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личностной значимости компетенции (зачем ученику необходимо быть компетентным в области программирован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еречня реальных объектов действительности, относящихся к данным компетенциям (программист, владение компьютером и др.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наний, умений и навыков, относящихся к этим объекта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пособов деятельности по отношению к изучаемым объекта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инимально необходимого опыта деятельности ученика в сфере указанных компетенц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дикаторов — учебных и контрольно-оценочных заданий по определению компетентност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ормы организации учебных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ний курса выполняется с помощью персонального компьютера и необходимых программных средств. Занятия на курсах также проводятся в форме лекций, практических занятий на компьютере, самостоятельных работ в виде домашних задани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аждая тема курса начинается с постановки задачи — характеристики образовательного продукта, который предстоит создать учащимся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учения школьникам могут периодически предлагаться непродолжительные, рассчитанные на 5—10 минут, самостоятельные работы</w:t>
      </w:r>
      <w:r>
        <w:rPr>
          <w:spacing w:val="2"/>
          <w:sz w:val="28"/>
          <w:szCs w:val="28"/>
        </w:rPr>
        <w:t xml:space="preserve"> для проверки уровня освоения изученных способов действ</w:t>
      </w:r>
      <w:r>
        <w:rPr>
          <w:sz w:val="28"/>
          <w:szCs w:val="28"/>
        </w:rPr>
        <w:t>ий. Кроме того, проводятся тестовые испытания для определения глубины знаний. Контрольные замеры обеспечивают эффективную обратную связь, позволяющую обучающим и обучающимся корректировать собствен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ланируемые результаты курса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знан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языка программирования Паскаль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алгоритмы решения стандартных задач и их эффективность примен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методы отлад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тестовых примеров;</w:t>
      </w:r>
    </w:p>
    <w:p>
      <w:pPr>
        <w:pStyle w:val="Style21"/>
        <w:numPr>
          <w:ilvl w:val="0"/>
          <w:numId w:val="0"/>
        </w:numPr>
        <w:ind w:left="4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навык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уметь работать в среде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меть выделять и использовать эффективные алгоритмы при решении нестандартных задач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с различными типами данных соответствующего языка программир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меть разрабатывать задачи и тесты к ним.</w:t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пособы оценивания уровня достижений учащихся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дметом диагностики и контроля в курсе </w:t>
      </w:r>
      <w:r>
        <w:rPr>
          <w:sz w:val="28"/>
          <w:szCs w:val="28"/>
        </w:rPr>
        <w:t>«Приёмы решения нестандартных задач по информатике» являются разработанные учащимися творческие проекты по составлению нестандартных задач, тестов к ним и алгоритмов решения. Эти проекты могут быть вынесены на олимпиаду по программированию в следую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ая ценность контроля заключается в том, что при правильном подходе к его организации не только учитель будет получать всестороннюю информацию о внешних образовательных продуктах и об изменении внутренних личностных качеств и свойств учащихся (активизация способности к анализу или синтезу, усиление логической обоснованности и др.), но и учащиеся смогут самостоятельно оценивать эффективность собственного учебно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гностика и контроль — необходимые части учебного процесса, но увеличение их доли неизбежно приводит к сокращению времени на изучение материала. Поэтому столь важно извлечение максимума информации об изменениях учащихся за минималь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и диагностика должны быть действенными. Даже когда </w:t>
      </w:r>
      <w:r>
        <w:rPr>
          <w:spacing w:val="2"/>
          <w:sz w:val="28"/>
          <w:szCs w:val="28"/>
        </w:rPr>
        <w:t xml:space="preserve">учитель отмечает факт решения практической задачи, он должен </w:t>
      </w:r>
      <w:r>
        <w:rPr>
          <w:spacing w:val="-2"/>
          <w:sz w:val="28"/>
          <w:szCs w:val="28"/>
        </w:rPr>
        <w:t>использовать практический результат в качестве показателя сформированности определенно</w:t>
      </w:r>
      <w:r>
        <w:rPr>
          <w:sz w:val="28"/>
          <w:szCs w:val="28"/>
        </w:rPr>
        <w:t>го способа деятельности (выполнение учебной задачи) и на этой основе оценивать полученный проду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ными внешними образовательными продуктами учащиеся могут пополнять собственные портфолио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внутреннего образовательного продукта связана с направленностью сознания школьника на собственную деятельность, на абстракцию и обобщение осуществляемых действий, иными словами: здесь должна иметь место рефлексивная саморегуляц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игаемых учащимися результатов производится в следующих форма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текущая диагностика и оценка учителем деятельности школьник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кущий рефлексивный самоанализ, контроль и самооценка учащимися выполняемых зада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убличная защита выполненных учащимися творческих работ (индивидуальных и групповых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тоговая оценка деятельности и образовательной продукции ученика в соответствии с его индивидуальной образовательной программой освоения курс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тоговая качественная оценка индивидуальной деятельности школьников учителем в виде отзыва или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ельный итоговый контроль проводится в конце всего курса. Он организуется в форме защиты творческих работ. По усмотрению учащихся как сами работы, так и полученные отзывы могут использоваться для комплектации портфоли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часов по полугодиям, контроль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709"/>
        <w:gridCol w:w="709"/>
        <w:gridCol w:w="709"/>
      </w:tblGrid>
      <w:tr>
        <w:trPr>
          <w:trHeight w:val="8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ери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по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спределение часов по темам в элективном курсе 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99"/>
        <w:gridCol w:w="971"/>
        <w:gridCol w:w="1457"/>
        <w:gridCol w:w="1738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4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Лек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ак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ч на предмет нестандартности в программировании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андартные алгоритмы в программировании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структур данных и примеры их использования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«тестирование» и разработка тестов к задачам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отладки программ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й проек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бор задач на предмет нестандартности в программировании</w:t>
      </w:r>
      <w:r>
        <w:rPr>
          <w:b/>
          <w:sz w:val="28"/>
          <w:szCs w:val="28"/>
        </w:rPr>
        <w:t xml:space="preserve"> 2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задач: числа Фибоначчи, простые числа, числа треугольника Паскаля, поиск кратчайшего пути, вычисление чисел π и </w:t>
      </w:r>
      <w:r>
        <w:rPr>
          <w:i/>
          <w:sz w:val="28"/>
          <w:szCs w:val="28"/>
        </w:rPr>
        <w:t xml:space="preserve">е, </w:t>
      </w:r>
      <w:r>
        <w:rPr>
          <w:sz w:val="28"/>
          <w:szCs w:val="28"/>
        </w:rPr>
        <w:t xml:space="preserve">вычисл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(вычисление перв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 натурального ряда). Влияние ограничений на выбор структуры данных и алгоритма решения задачи. Анализ алгоритмов на эффективность и быстроту вычис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олимпиадной задачи с форматами входных выходных данных, с ограничением по времени, границами изменения входных данных. Разбор этой задачи на предмет нестандартности в программирован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ндартные алгоритмы в программировании 8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тдельных тем в теории алгоритмо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работы с целыми числами: алгоритм Евклида для вычисления НОД и НОК; решето Эратосфена для нахождения простых чисел; нахождение суммы цифр целого числа; разложение числа на простые множители; палиндромы, совершенные чис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Алгоритмы для работы с одномерными массивами: вычисление суммы и произведения элементов массива; нахождение наибольшего и наименьшего элементов массива; поиск элементов  в массиве; сортировка массив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для работы с двумерными массивами: произведение матриц; транспонирование матриц; симметричность матриц; алгоритм для поиска пути в лабиринт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для обработки строк: выделение слова в тексте; поиск, удаление, вставка и редактирование символов или слов в тексте; методы кодирования информа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для решения геометрических задач: нахождение расстояния между точками, прямыми, плоскостями; вычисление площади и объёмов простых геометрических фигур; определение вершин правильного многоугольни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для набора с графами: представление графа; алгоритм нахождения минимального пути; закрашивание вершин графа; обход дерева граф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на полный перебор: алгоритмы решения задач о рюкзаке  и о коммивояжёр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труктур данных и примеры их использования 8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 типы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стых чисел в памяти компьютера и ограничения на каждый тип; логические операции с битами; кодирование информации; системы счисления – перевод из одной системы в другую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ещественных чисел в памяти компьютера и ограничения на каждый тип; понятие ошибок округления; сравнение вещественных чисел; вывод вещественного числа по формат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имволов и строк в памяти компьютера и ограничения на каждый тип; основные процедуру и функции по работе со строкам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й тип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ь на адрес в памяти компьютера; понятие ку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е типы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а, их представление в памяти компьютера, основные операции с ним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: текстовые и типизированны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мерные и двумерные массивы; ввод и вывод из файла. Динамические массив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. Списки, стеки, деки, очереди кА тип данных для динамического представления записей. Двоичные деревья как представление разветвлённого граф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нятие «тестирование» и разработка тестов к задачам 2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работы с текстовым файлом. Разработка тестов. Составление вспомогательно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етоды отладки программ</w:t>
      </w:r>
      <w:r>
        <w:rPr>
          <w:b/>
          <w:sz w:val="28"/>
          <w:szCs w:val="28"/>
        </w:rPr>
        <w:t xml:space="preserve"> 2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аговое прохождение выполнения программы. Просмотр изменения значений переменных и выражений во время выполнения программы. Отладка с заходом в процедуры и без захода. Ключи компиля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лимпиадных задач 8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задач с прошедших олимпиад. Проверка программ на тестируемой системе (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ac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imus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zv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ческий проект 4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284" w:gutter="0" w:header="0" w:top="62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задачу, поставить ограничения на ввод данных, предложить методы решения задачи или составить алгоритм её решения. Предложить на выбор тему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овые опера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целыми числ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ка больших чисе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трок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задач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чные задач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лабирин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полный перебор вариан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графы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09" w:right="284" w:gutter="0" w:header="0" w:top="62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работ учащихся можно провести мини-олимпиаду, в которой каждый ученик будет иметь возможность решить задачу своих одноклассников, проверить её алгоритм на составленных тестах и сравнить представленный алгоритм со свои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662"/>
        <w:gridCol w:w="567"/>
        <w:gridCol w:w="709"/>
        <w:gridCol w:w="709"/>
      </w:tblGrid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ые сроки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задач: числа Фибоначчи, простые числа, числа треугольника Паскаля, поиск кратчайшего пути, вычисление чисел π и </w:t>
            </w:r>
            <w:r>
              <w:rPr>
                <w:i/>
                <w:sz w:val="28"/>
                <w:szCs w:val="28"/>
              </w:rPr>
              <w:t xml:space="preserve">е, </w:t>
            </w:r>
            <w:r>
              <w:rPr>
                <w:sz w:val="28"/>
                <w:szCs w:val="28"/>
              </w:rPr>
              <w:t xml:space="preserve">вычислени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олимпиадной задачи с форматами входных выходных данных, с ограничением по времени, границами изменения входных данных.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работы с целыми числами: алгоритм Евклида для вычисления НОД и НОК; решето Эратосфена для нахождения простых чисел; нахождение суммы цифр целого числа; разложение числа на простые множители; палиндромы, совершенные числа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для работы с одномерными массивами: вычисление суммы и произведения элементов массива; нахождение наибольшего и наименьшего элементов массива; поиск элементов  в массиве; сортировка массивов.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для работы с двумерными массивами: произведение матриц; транспонирование матриц; симметричность матриц; алгоритм для поиска пути в лабиринте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для обработки строк: выделение слова в тексте; поиск, удаление, вставка и редактирование символов или слов в тексте; методы кодирования информации.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для решения геометрических задач: нахождение расстояния между точками, прямыми, плоскостями; вычисление площади и объёмов простых геометрических фигур; определение вершин правильного многоугольника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для набора с графами: представление графа; алгоритм нахождения минимального пути; закрашивание вершин графа; обход дерева гра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на полный перебор: алгоритмы решения задач о рюкзаке  и о коммивояжёре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стых чисел в памяти компьютера и ограничения на каждый тип; логические операции с битами; кодирование информации; системы счисления – перевод из одной системы в другую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ещественных чисел в памяти компьютера и ограничения на каждый тип; понятие ошибок округления; сравнение вещественных чисел; вывод вещественного числа по форма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имволов и строк в памяти компьютера и ограничения на каждый тип; основные процедуру и функции по работе со строками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тип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на адрес в памяти компьютера; понятие ку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, их представление в памяти компьютера, основные операции с ними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: текстовые и типизирован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е и двумерные массивы; ввод и вывод из файла. Динамические масс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. Списки, стеки, деки, очереди кА тип данных для динамического представления записей. Двоичные деревья как представление разветвлённого графа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тоды работы с текстовым файлом.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тестов. Составление вспомогательной программы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аговое прохождение выполнения программы. Просмотр изменения значений переменных и выражений во время выполнения программы.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адка с заходом в процедуры и без захода. Ключи компиляции.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ой задач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ой задачи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олимпиадной задач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Решение олимпиадной задач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ой задач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ой задач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ой задач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ой задач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проект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проект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проект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 учебно-методических средств обучения</w:t>
      </w:r>
    </w:p>
    <w:p>
      <w:pPr>
        <w:pStyle w:val="Style22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>Алгоритмизация и программирование в школьном курсе информатики. Учебно-методическое пособие. Е.В.Андреева. Газета «Информатика». Первое сентября, № 14, 16-2008</w:t>
      </w:r>
    </w:p>
    <w:p>
      <w:pPr>
        <w:pStyle w:val="Style22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 xml:space="preserve">Основы алгоритмизации и программирования на языке </w:t>
      </w:r>
      <w:r>
        <w:rPr>
          <w:i w:val="false"/>
          <w:sz w:val="28"/>
          <w:szCs w:val="28"/>
          <w:lang w:val="en-US"/>
        </w:rPr>
        <w:t>Pascal</w:t>
      </w:r>
      <w:r>
        <w:rPr>
          <w:i w:val="false"/>
          <w:sz w:val="28"/>
          <w:szCs w:val="28"/>
        </w:rPr>
        <w:t xml:space="preserve">. Н.Е.Тимошевская, Е.А.Пёрышкина. Учебное пособие. </w:t>
      </w:r>
      <w:r>
        <w:rPr>
          <w:i w:val="false"/>
          <w:color w:val="000000"/>
          <w:sz w:val="28"/>
          <w:szCs w:val="28"/>
        </w:rPr>
        <w:t>Рекомендовано Российской академией образования к использованию в образовательных учреждениях, реализующих образовательные программы общего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Томск, 2005. </w:t>
      </w:r>
    </w:p>
    <w:p>
      <w:pPr>
        <w:pStyle w:val="Style22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форматика: А.И. Сенокосов, А.Г Гейн. Учеб. для 8-11 классов с углубленным изучением информатики и программирования.-М.: Просвещение, 1995.</w:t>
      </w:r>
    </w:p>
    <w:p>
      <w:pPr>
        <w:pStyle w:val="Style22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 xml:space="preserve">Основы алгоритмизации и программирования на языке </w:t>
      </w:r>
      <w:r>
        <w:rPr>
          <w:i w:val="false"/>
          <w:sz w:val="28"/>
          <w:szCs w:val="28"/>
          <w:lang w:val="en-US"/>
        </w:rPr>
        <w:t>Pascal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color w:val="000000"/>
          <w:sz w:val="28"/>
          <w:szCs w:val="28"/>
        </w:rPr>
        <w:t>Л.А.Татарникова.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чебное пособие. </w:t>
      </w:r>
      <w:r>
        <w:rPr>
          <w:i w:val="false"/>
          <w:color w:val="000000"/>
          <w:sz w:val="28"/>
          <w:szCs w:val="28"/>
        </w:rPr>
        <w:t>Рекомендовано Российской академией образования к использованию в образовательных учреждениях, реализующих образовательные программы общего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Томск, 2008. </w:t>
      </w:r>
    </w:p>
    <w:p>
      <w:pPr>
        <w:pStyle w:val="Style22"/>
        <w:ind w:left="7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Аппаратное обеспечение</w:t>
      </w:r>
      <w:r>
        <w:rPr>
          <w:i w:val="false"/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IB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C</w:t>
      </w:r>
      <w:r>
        <w:rPr>
          <w:sz w:val="28"/>
          <w:szCs w:val="28"/>
          <w:lang w:val="ru-RU"/>
        </w:rPr>
        <w:t>-совместимый компьютер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 xml:space="preserve">Процессор не ниже </w:t>
      </w:r>
      <w:r>
        <w:rPr>
          <w:sz w:val="28"/>
          <w:szCs w:val="28"/>
        </w:rPr>
        <w:t>Pentium</w:t>
      </w:r>
      <w:r>
        <w:rPr>
          <w:sz w:val="28"/>
          <w:szCs w:val="28"/>
          <w:lang w:val="ru-RU"/>
        </w:rPr>
        <w:t xml:space="preserve">-100 (рекомендуется </w:t>
      </w:r>
      <w:r>
        <w:rPr>
          <w:sz w:val="28"/>
          <w:szCs w:val="28"/>
        </w:rPr>
        <w:t>PentiumII</w:t>
      </w:r>
      <w:r>
        <w:rPr>
          <w:sz w:val="28"/>
          <w:szCs w:val="28"/>
          <w:lang w:val="ru-RU"/>
        </w:rPr>
        <w:t xml:space="preserve"> 300 или выше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>Оперативная память не меньше 64 Мб (рекомендуется 256 Мб или больше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лючение к сети Интернет (желательно).</w:t>
      </w:r>
    </w:p>
    <w:p>
      <w:pPr>
        <w:pStyle w:val="Style22"/>
        <w:rPr/>
      </w:pPr>
      <w:r>
        <w:rPr>
          <w:sz w:val="28"/>
          <w:szCs w:val="28"/>
        </w:rPr>
        <w:t>Программное обеспечение</w:t>
      </w:r>
      <w:r>
        <w:rPr>
          <w:i w:val="false"/>
          <w:sz w:val="28"/>
          <w:szCs w:val="28"/>
        </w:rPr>
        <w:t>:</w:t>
      </w:r>
    </w:p>
    <w:p>
      <w:pPr>
        <w:pStyle w:val="Style23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 xml:space="preserve">Операционная система: </w:t>
      </w:r>
      <w:r>
        <w:rPr>
          <w:sz w:val="28"/>
          <w:szCs w:val="28"/>
        </w:rPr>
        <w:t>Linux</w:t>
      </w:r>
      <w:r>
        <w:rPr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а программирования </w:t>
      </w:r>
      <w:r>
        <w:rPr>
          <w:sz w:val="28"/>
          <w:szCs w:val="28"/>
        </w:rPr>
        <w:t>Turbo Pascal</w:t>
      </w:r>
    </w:p>
    <w:p>
      <w:pPr>
        <w:pStyle w:val="Style23"/>
        <w:numPr>
          <w:ilvl w:val="0"/>
          <w:numId w:val="0"/>
        </w:numPr>
        <w:ind w:left="726" w:hanging="2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709" w:right="284" w:gutter="0" w:header="0" w:top="622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720" w:hanging="266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ПИСОК Знак Знак"/>
    <w:basedOn w:val="Style13"/>
    <w:qFormat/>
    <w:rPr/>
  </w:style>
  <w:style w:type="character" w:styleId="Style18">
    <w:name w:val="знать Знак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qFormat/>
    <w:pPr>
      <w:spacing w:before="60" w:after="60"/>
    </w:pPr>
    <w:rPr>
      <w:b/>
      <w:bCs/>
      <w:sz w:val="20"/>
    </w:rPr>
  </w:style>
  <w:style w:type="paragraph" w:styleId="Style21">
    <w:name w:val="СПИСОК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22">
    <w:name w:val="знать"/>
    <w:basedOn w:val="Normal"/>
    <w:qFormat/>
    <w:pPr>
      <w:spacing w:before="60" w:after="60"/>
      <w:ind w:firstLine="340"/>
      <w:jc w:val="both"/>
    </w:pPr>
    <w:rPr>
      <w:i/>
      <w:iCs/>
      <w:sz w:val="20"/>
      <w:szCs w:val="20"/>
    </w:rPr>
  </w:style>
  <w:style w:type="paragraph" w:styleId="Style23">
    <w:name w:val="перечень"/>
    <w:basedOn w:val="Normal"/>
    <w:qFormat/>
    <w:pPr>
      <w:numPr>
        <w:ilvl w:val="0"/>
        <w:numId w:val="3"/>
      </w:numPr>
      <w:jc w:val="both"/>
    </w:pPr>
    <w:rPr>
      <w:sz w:val="20"/>
      <w:szCs w:val="20"/>
      <w:lang w:val="en-US"/>
    </w:rPr>
  </w:style>
  <w:style w:type="paragraph" w:styleId="10">
    <w:name w:val="Стиль_10"/>
    <w:basedOn w:val="Normal"/>
    <w:next w:val="Normal"/>
    <w:qFormat/>
    <w:pPr>
      <w:ind w:firstLine="340"/>
      <w:jc w:val="both"/>
    </w:pPr>
    <w:rPr>
      <w:sz w:val="20"/>
      <w:szCs w:val="20"/>
    </w:rPr>
  </w:style>
  <w:style w:type="paragraph" w:styleId="1010">
    <w:name w:val="Стиль Заголовок10.1 + После:  0 п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m.timu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8:00Z</dcterms:created>
  <dc:creator>Охременко Лариса Васильевна</dc:creator>
  <dc:description/>
  <cp:keywords/>
  <dc:language>en-US</dc:language>
  <cp:lastModifiedBy>николай россов</cp:lastModifiedBy>
  <cp:lastPrinted>2016-12-30T11:17:00Z</cp:lastPrinted>
  <dcterms:modified xsi:type="dcterms:W3CDTF">2017-01-12T11:19:00Z</dcterms:modified>
  <cp:revision>6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