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29082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уктура Программы </w:t>
      </w:r>
      <w:r>
        <w:rPr>
          <w:rFonts w:cs="Mari-Time Roman Cyr;Times New Roman" w:ascii="Mari-Time Roman Cyr;Times New Roman" w:hAnsi="Mari-Time Roman Cyr;Times New Roman"/>
          <w:b/>
          <w:sz w:val="28"/>
          <w:szCs w:val="28"/>
        </w:rPr>
        <w:t>Государственного бюджетного общеобразовательного учреждения Республики Марий Эл «Национальная президентская общеобразовательная школа-интернат» основного общего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0" w:right="113" w:firstLine="83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ind w:right="113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Программы развития </w:t>
      </w:r>
      <w:r>
        <w:rPr>
          <w:rFonts w:cs="Mari-Time Roman Cyr;Times New Roman" w:ascii="Mari-Time Roman Cyr;Times New Roman" w:hAnsi="Mari-Time Roman Cyr;Times New Roman"/>
          <w:sz w:val="28"/>
          <w:szCs w:val="28"/>
        </w:rPr>
        <w:t xml:space="preserve">Государственного бюджетного общеобразовательного учреждения Республики Марий Эл «Национальная президентская общеобразовательная школа-интернат»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5-2020 годы: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-цель и задачи  Программы(образ будущего состояния образовательной организации)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значение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нципы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новные направления работы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авовая основа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инансовое обеспечение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рок действия;</w:t>
      </w:r>
    </w:p>
    <w:p>
      <w:pPr>
        <w:pStyle w:val="Normal"/>
        <w:shd w:fill="FFFFFF" w:val="clear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этапы реализации.</w:t>
      </w:r>
    </w:p>
    <w:p>
      <w:pPr>
        <w:pStyle w:val="Normal"/>
        <w:shd w:fill="FFFFFF" w:val="clear"/>
        <w:spacing w:lineRule="auto" w:line="240" w:before="0" w:after="0"/>
        <w:ind w:right="113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20" w:right="113" w:hanging="36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ел I</w:t>
      </w:r>
      <w:bookmarkStart w:id="0" w:name="OLE_LINK7"/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 xml:space="preserve">. </w:t>
      </w:r>
      <w:bookmarkEnd w:id="0"/>
    </w:p>
    <w:p>
      <w:pPr>
        <w:pStyle w:val="Normal"/>
        <w:shd w:fill="FFFFFF" w:val="clear"/>
        <w:spacing w:lineRule="auto" w:line="240" w:before="0" w:after="0"/>
        <w:ind w:right="1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ая справка о </w:t>
      </w:r>
      <w:r>
        <w:rPr>
          <w:rFonts w:cs="Mari-Time Roman Cyr;Times New Roman" w:ascii="Mari-Time Roman Cyr;Times New Roman" w:hAnsi="Mari-Time Roman Cyr;Times New Roman"/>
          <w:sz w:val="28"/>
          <w:szCs w:val="28"/>
        </w:rPr>
        <w:t>Государственном бюджетном общеобразовательном учреждении Республики Марий Эл «Национальная президентская общеобразовательная школа-интернат основного общего образовани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Раздел I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тическое обоснование Программы развит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Раздел II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пция развития образовательного пространства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писание ожидаемых результатов реализации Программы, их количественные и качественные показат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лан-график программных мер, действий, мероприятий, обеспечивающих развитие образовательной организации с учетом его ресурсного обеспечения(финансово-экономические, кадровые, информационные, научно-метод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мире, в социально-экономическом устройстве России и Республике Марий Эл ставят перед образованием новые цели и задачи, которые призваны решать школы. Современное требование обязывает эффективно и результативно выполнять социальный и государственный заказ –формировать личность школьника XXI века. Сегодня происходит содержательное, организационно-управленческое, методическое обновление образовательных организаций, школы «перестроились» дл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требований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12.2012 N 273-ФЗ "Об образовании в Российской Федерации"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разовательные системы активно усовершенствуются, обогащаются и внедряют инновационные подходы к обучению и воспитанию подрастающего поколения, усиливая педагогические возможности для развития лич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образование в качестве своей приоритетной цели ставит признание личности ученика основным субъектом образования. Такая постановка цели особо актуальна, когда речь идет об одаренных детях, представляющих собой особую ценность для общества, в частности для Республики Марий Эл, т.к. школа является «кузницей» творческих кад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ОУ РМЭ «Национальная президентская общеобразовательная школа-интернат основного общего образования»- уникальная школа со своей образовательной системо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вающейся на базе двух образовательных учреждений, что требует особого подхода к решению многих проблем и новых решений в развитии учреж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й закон об образовании (гл.11, ст. 77 «Организация получения образования лицами, проявившими выдающиеся способности» и  ст. 83 «Особенности реализации образовательных программ в области искусств») дает возможность развиваться школе дальше и использовать существующий потенциал.</w:t>
      </w:r>
    </w:p>
    <w:p>
      <w:pPr>
        <w:pStyle w:val="Normal"/>
        <w:spacing w:lineRule="auto" w:line="240" w:before="0" w:after="0"/>
        <w:ind w:right="113" w:firstLine="69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сегодняшнего уровня развития школы позволяет сделать вывод о путях дальнейшего структурного и содержательного обновления ее модели, а анализ состояния образовательной деятельности и проблем, возможностей и ресурсов школы ставит новые задачи, решение которых призвана осуществить предлагаемая Программа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ОУ РМЭ «Национальная президентская общеобразовательная школа-интернат основного общего образования».</w:t>
      </w:r>
    </w:p>
    <w:p>
      <w:pPr>
        <w:pStyle w:val="Normal"/>
        <w:spacing w:lineRule="auto" w:line="240" w:before="0" w:after="0"/>
        <w:ind w:left="168" w:right="113" w:firstLine="523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ее реализации предполагается осуществить изменения, которые коснутся: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я образования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я методов (технологий) его реализации, развития профессионального мастерства педагог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й и форм взаимодействия школы с социумом в целях активного использования всего образовательного пространства в процессе формирования лич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ы учебно-воспитательной рабо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ы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развитием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68" w:right="113" w:hanging="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стоящ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 стратегию развития школы и действия по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Создание образовательной среды с саморазвивающейся системой личностно-ориентированного образования одаренны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образовательной среды с саморазвивающейся системой личностно-ориентированного образования одаренных детей, способствующей всестороннему развитию личности, способной реализовать свои возможности в современных условиях. </w:t>
      </w:r>
    </w:p>
    <w:p>
      <w:pPr>
        <w:pStyle w:val="Normal"/>
        <w:shd w:fill="FFFFFF" w:val="clear"/>
        <w:spacing w:lineRule="auto" w:line="360" w:before="0" w:after="0"/>
        <w:ind w:left="168" w:right="113" w:firstLine="55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firstLine="3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еспечить реализацию прав ребенка на качественное  образов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firstLine="36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Создать(построить) образовательную среду(практику) с уче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х, региональных и современных социокультурных требова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09" w:leader="none"/>
        </w:tabs>
        <w:spacing w:lineRule="auto" w:line="240" w:before="0" w:after="0"/>
        <w:ind w:right="113" w:firstLine="36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Предоставить ученику и его родителям(законным представител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озможность участия в определении занятий на основе осознанного и ответственного выбора образовательных траекторий, индивидуальных образовательных маршру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firstLine="3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овершенствовать содержание образования ОО через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рганизацию начального и основного образов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рганизацию дошкольного образования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предшкольной подготовки на основе игровой практики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феры дополнительного образования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овление форм, средств и способов работы с результатами образования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использование информационно-коммуникационных и здоровьесберегающих технологий.</w:t>
      </w:r>
    </w:p>
    <w:p>
      <w:pPr>
        <w:pStyle w:val="Normal"/>
        <w:tabs>
          <w:tab w:val="clear" w:pos="708"/>
          <w:tab w:val="left" w:pos="724" w:leader="none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Обновить образовательные технологии через:</w:t>
      </w:r>
    </w:p>
    <w:p>
      <w:pPr>
        <w:pStyle w:val="Normal"/>
        <w:tabs>
          <w:tab w:val="clear" w:pos="708"/>
          <w:tab w:val="left" w:pos="1069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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форм и способов организации образовательного процесса,</w:t>
      </w:r>
    </w:p>
    <w:p>
      <w:pPr>
        <w:pStyle w:val="Normal"/>
        <w:tabs>
          <w:tab w:val="clear" w:pos="708"/>
          <w:tab w:val="left" w:pos="1069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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е применение новых образовательных ресурсов, в том числе ЭОР и ЦОР.</w:t>
      </w:r>
    </w:p>
    <w:p>
      <w:pPr>
        <w:pStyle w:val="Normal"/>
        <w:tabs>
          <w:tab w:val="clear" w:pos="708"/>
          <w:tab w:val="left" w:pos="72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ключить внеобразовательные социальные структуры в сист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с учетом</w:t>
      </w:r>
    </w:p>
    <w:p>
      <w:pPr>
        <w:pStyle w:val="Normal"/>
        <w:tabs>
          <w:tab w:val="clear" w:pos="708"/>
          <w:tab w:val="left" w:pos="72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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е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ых партн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колы,</w:t>
      </w:r>
    </w:p>
    <w:p>
      <w:pPr>
        <w:pStyle w:val="Normal"/>
        <w:tabs>
          <w:tab w:val="clear" w:pos="708"/>
          <w:tab w:val="left" w:pos="72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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я общественност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од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ставителей власти к развитию содержания, технологий и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е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4" w:leader="none"/>
          <w:tab w:val="left" w:pos="993" w:leader="none"/>
          <w:tab w:val="left" w:pos="1560" w:leader="none"/>
        </w:tabs>
        <w:spacing w:lineRule="auto" w:line="240" w:before="0" w:after="0"/>
        <w:ind w:left="168"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Реорганизовать систему управления школой, способствующу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ю эффективности в сфере управления образованием:</w:t>
      </w:r>
    </w:p>
    <w:p>
      <w:pPr>
        <w:pStyle w:val="Normal"/>
        <w:tabs>
          <w:tab w:val="clear" w:pos="708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развитие механизмов общественно-государственного контроля над образовательным процессом и качеством образования,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современных информационных средств в управлении образованием.</w:t>
      </w:r>
    </w:p>
    <w:p>
      <w:pPr>
        <w:pStyle w:val="Normal"/>
        <w:tabs>
          <w:tab w:val="clear" w:pos="708"/>
          <w:tab w:val="left" w:pos="724" w:leader="none"/>
          <w:tab w:val="left" w:pos="993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здать условия для здоровьесбережения детей через форм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здорового образа жизни и обеспечение условий безопасности в школ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68" w:right="113" w:hanging="0"/>
        <w:jc w:val="both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ть ресурсное (материально-техническое, кадровое, научно-методическое) обеспечение образовательного процесса: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эффективное использование механизмов нормативного финансирования,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развитие механизмов, способствующих экономической стабильности учреждения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органов ученического самоуправления, детской организации и творческих союзов,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аучно-исследовательской деятельности учащихся для усовершенствования процесса обучения и профориентации,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действующей системы психолого-педагогических условий работы с одаренными детьми,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озможностей одаренных детей, превращая способность в талант, а талант в гениальность.</w:t>
      </w:r>
    </w:p>
    <w:p>
      <w:pPr>
        <w:pStyle w:val="Normal"/>
        <w:spacing w:lineRule="auto" w:line="240" w:before="33" w:after="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Создание комфортной интеллектуальной среды для достижения максимальной самореализации одаренных детей, 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ширение возможностей для их участия в олимпиадах, конференциях, выставках, конкурсах, соревнованиях различного уров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Определить миссию и место </w:t>
      </w:r>
      <w:r>
        <w:rPr>
          <w:rFonts w:cs="Times New Roman" w:ascii="Times New Roman" w:hAnsi="Times New Roman"/>
          <w:bCs/>
          <w:sz w:val="28"/>
          <w:szCs w:val="28"/>
        </w:rPr>
        <w:t>ГБОУ РМЭ «Национальная президентская общеобразовательная школа-интернат основного общего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бразовательной сети Республики Марий Э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68" w:right="113" w:firstLine="54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Е ПРОГРАММЫ</w:t>
      </w:r>
    </w:p>
    <w:p>
      <w:pPr>
        <w:pStyle w:val="Normal"/>
        <w:shd w:fill="FFFFFF" w:val="clear"/>
        <w:spacing w:lineRule="auto" w:line="240" w:before="0" w:after="0"/>
        <w:ind w:left="168" w:right="11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вития </w:t>
      </w:r>
      <w:r>
        <w:rPr>
          <w:rFonts w:cs="Times New Roman" w:ascii="Times New Roman" w:hAnsi="Times New Roman"/>
          <w:bCs/>
          <w:sz w:val="28"/>
          <w:szCs w:val="28"/>
        </w:rPr>
        <w:t>ГБОУ РМЭ «Национальная президентская общеобразовательная школа-интернат основного общего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а для решения поставленных целей и задач в области образовательной политики Республики Марий Эл.</w:t>
      </w:r>
    </w:p>
    <w:p>
      <w:pPr>
        <w:pStyle w:val="Normal"/>
        <w:shd w:fill="FFFFFF" w:val="clear"/>
        <w:spacing w:lineRule="auto" w:line="240" w:before="0" w:after="0"/>
        <w:ind w:left="168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ая общественность ставит в социальном заказе на первый план обеспечение подготовки обучающихся, обладающих прочными знаниями и развитием одаренности, получающих предпрофильную подготовку, готовых создавать материальные и духовные ценности и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ться к  социальным условиям жизни. </w:t>
      </w:r>
    </w:p>
    <w:p>
      <w:pPr>
        <w:pStyle w:val="Normal"/>
        <w:shd w:fill="FFFFFF" w:val="clear"/>
        <w:spacing w:lineRule="auto" w:line="240" w:before="0" w:after="0"/>
        <w:ind w:left="168" w:right="11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школы осуществляется с учетом ориентации на конкретный состав  обучающихся(одаренные дети) и социальный заказ(подготовка творческих кадров)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рограммно-целевой подход, который предполагает единую систему планирования и своевременное внесение корректив в пл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информационная компетентность участников образовательного процесса о происходящем в шко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ариативность,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ность в решение задач Программы всех субъект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зации-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альное соблюдение прав учителя и ребенка, закрепленных Законом РФ «Об образовании в Российской Федерации», Декларацией прав ребенка и Конвенцией о правах ребенка,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–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учеников, на взаимном уважении и доверии учителей, учеников и родителей в соответствии с принципами ненасильственного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вающего обучения- </w:t>
      </w:r>
      <w:r>
        <w:rPr>
          <w:rFonts w:cs="Times New Roman" w:ascii="Times New Roman" w:hAnsi="Times New Roman"/>
          <w:sz w:val="28"/>
          <w:szCs w:val="28"/>
        </w:rPr>
        <w:t>предполагает отказ от репродуктивных методик и применение методов творческой мыслительной деятельности и самообразования учащихся; развитие умственных способностей; использование новейших педагогических технологий, с помощью которых формируются навыки рационального умственного и творче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 обучения-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сесторонний учет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ифференциации-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целостности-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троение деятельности школы на основе единства процессов обучения, воспитания и развития учащихся,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междисциплинарной</w:t>
      </w:r>
      <w:r>
        <w:rPr>
          <w:rFonts w:cs="Times New Roman" w:ascii="Times New Roman" w:hAnsi="Times New Roman"/>
          <w:sz w:val="28"/>
          <w:szCs w:val="28"/>
        </w:rPr>
        <w:t xml:space="preserve"> интеграции содержит выход на смежные науки, координацию курсов на основе этого принципа. Здесь можно говорить о двух уровнях: интеграция внутри самого предмета и интеграция внешняя, предполагающая передачу выходящих за рамки предмета отдельных элементов в другие курсы вплоть до создания междисциплинарных курсов. </w:t>
      </w:r>
      <w:r>
        <w:rPr>
          <w:rFonts w:cs="Times New Roman" w:ascii="Times New Roman" w:hAnsi="Times New Roman"/>
          <w:b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еемственность знаний, т.е. «родственные» отношения повторения и учения на всех ступеня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в выборе программ, учебной литературы и подачи материала должен быть обеспечен системой обучения, поскольку одной из задач обучения в школе является комплексное образование, дающее возможность выпускникам поступить в различные СУЗы и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цип работы с одаренными детьми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олагает </w:t>
      </w:r>
      <w:r>
        <w:rPr>
          <w:rFonts w:cs="Times New Roman" w:ascii="Times New Roman" w:hAnsi="Times New Roman"/>
          <w:sz w:val="28"/>
          <w:szCs w:val="28"/>
        </w:rPr>
        <w:t>использование системы развивающего и развивающегося образования на основе психолого-педагогических исследований, обеспечивающих выявление и раскрытие творческого потенциала детей с признаками одаренности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168" w:right="113" w:firstLine="54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АЯ ОСНОВА ПРОГРАММЫ</w:t>
      </w:r>
    </w:p>
    <w:p>
      <w:pPr>
        <w:pStyle w:val="Normal"/>
        <w:spacing w:lineRule="auto" w:line="240" w:before="0" w:after="0"/>
        <w:ind w:firstLine="585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анализа функционирования школы позволили сделать выводы о необходимости изменения модели школы, опираясь на требования, рекомендации и концептуальные подходы, содержащиеся в следующих документах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циональной доктрине образования РФ (до 2025 года)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е Российской Федерации «Об образовании в Российской Федерации»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и модернизации Российского образования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й программе развития образования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венции о правах ребенка,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>ГБОУ РМЭ «Национальная президентская общеобразовательная школа-интернат основного общего образования»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а Президента «Наша новая школа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й национальный проект «Образование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360" w:before="0" w:after="0"/>
        <w:ind w:right="113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Программы обеспечивается за счет различных источников финансирования: региональный бюджет, дополнительные привлеченные средства.</w:t>
      </w:r>
    </w:p>
    <w:p>
      <w:pPr>
        <w:pStyle w:val="Normal"/>
        <w:spacing w:lineRule="auto" w:line="240" w:before="0" w:after="0"/>
        <w:ind w:left="168" w:right="113" w:firstLine="54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ДЕЙСТВИЯ ПРОГРАММЫ</w:t>
      </w:r>
    </w:p>
    <w:p>
      <w:pPr>
        <w:pStyle w:val="Normal"/>
        <w:spacing w:lineRule="auto" w:line="240" w:before="0" w:after="0"/>
        <w:ind w:left="168" w:right="113" w:firstLine="5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должна быть осуществлена в 2015 – 2020 гг.</w:t>
      </w:r>
    </w:p>
    <w:p>
      <w:pPr>
        <w:pStyle w:val="Normal"/>
        <w:spacing w:lineRule="auto" w:line="360" w:before="0" w:after="0"/>
        <w:ind w:left="168" w:right="113" w:firstLine="54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015г., январь- август) – организационно-диагностически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Программы развития школы, создание образовательных проектов; защита проектов; переход на новую модель О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вгуст 2015 г., - сентябрь 2019 гг.) – практически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обация и внедрение, корректирование проектов,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ентябрь 2019 г., -май 2020 г.) – результативны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контроль и экспертная оценка результатов обучения, воспитания и разви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Информационно-аналитическая справка о </w:t>
      </w:r>
      <w:r>
        <w:rPr>
          <w:rFonts w:cs="Mari-Time Roman Cyr;Times New Roman" w:ascii="Mari-Time Roman Cyr;Times New Roman" w:hAnsi="Mari-Time Roman Cyr;Times New Roman"/>
          <w:b/>
          <w:sz w:val="28"/>
          <w:szCs w:val="28"/>
          <w:u w:val="single"/>
        </w:rPr>
        <w:t>Государственном бюджетном общеобразовательном учреждении Республики Марий Эл «Национальная президентская общеобразовательная школа-интернат основного общего образования</w:t>
      </w:r>
      <w:r>
        <w:rPr>
          <w:rFonts w:cs="Mari-Time Roman;Times New Roman" w:ascii="Mari-Time Roman;Times New Roman" w:hAnsi="Mari-Time Roman;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текущее состояние)</w:t>
      </w:r>
    </w:p>
    <w:p>
      <w:pPr>
        <w:pStyle w:val="Normal"/>
        <w:shd w:fill="FFFFFF" w:val="clear"/>
        <w:spacing w:lineRule="auto" w:line="240" w:before="0" w:after="0"/>
        <w:ind w:left="168"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сведения об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(далее - О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ОУ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образовательное учреждение Республики Марий Эл «Национальная президентская общеобразовательная школа-интернат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Юридический, фактический адреса </w:t>
      </w:r>
      <w:r>
        <w:rPr>
          <w:rFonts w:cs="Times New Roman" w:ascii="Times New Roman" w:hAnsi="Times New Roman"/>
          <w:sz w:val="28"/>
          <w:szCs w:val="28"/>
          <w:u w:val="single"/>
        </w:rPr>
        <w:t>424033, Республика Марий Эл, г. Йошкар-Ола, ул. Набережная Брюгге, д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од основания ОУ    </w:t>
      </w:r>
      <w:r>
        <w:rPr>
          <w:rFonts w:cs="Times New Roman" w:ascii="Times New Roman" w:hAnsi="Times New Roman"/>
          <w:sz w:val="28"/>
          <w:szCs w:val="28"/>
          <w:u w:val="single"/>
        </w:rPr>
        <w:t>1960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лефоны ____(</w:t>
      </w:r>
      <w:r>
        <w:rPr>
          <w:rFonts w:cs="Times New Roman" w:ascii="Times New Roman" w:hAnsi="Times New Roman"/>
          <w:sz w:val="28"/>
          <w:szCs w:val="28"/>
          <w:u w:val="single"/>
        </w:rPr>
        <w:t>8362) 64-18-64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s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identschool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-сервер _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Лицензия: серия 12Л01, номер 0000153, дата выдачи 05.11.2013 г., срок действия до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_, кем выдана Министерство образования и науки Республики Марий Э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йствующий статус ОУ: тип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образовательная школа-интернат</w:t>
      </w:r>
      <w:r>
        <w:rPr>
          <w:rFonts w:cs="Times New Roman" w:ascii="Times New Roman" w:hAnsi="Times New Roman"/>
          <w:sz w:val="28"/>
          <w:szCs w:val="28"/>
        </w:rPr>
        <w:t xml:space="preserve">, вид </w:t>
      </w:r>
      <w:r>
        <w:rPr>
          <w:rFonts w:cs="Times New Roman" w:ascii="Times New Roman" w:hAnsi="Times New Roman"/>
          <w:sz w:val="28"/>
          <w:szCs w:val="28"/>
          <w:u w:val="single"/>
        </w:rPr>
        <w:t>школа-интернат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д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и науки Республики Марий Э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10. Наименование фили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11. Юридический, фактический адреса филиалов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руктура управления ОУ (включая блок «Органы государственно-общественного управления»): Совет Учреждения, педагогический совет, собрание трудового коллекти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Cs/>
          <w:sz w:val="28"/>
          <w:szCs w:val="28"/>
        </w:rPr>
        <w:t>Цель работы педагогического коллектива школы</w:t>
      </w:r>
      <w:r>
        <w:rPr>
          <w:rFonts w:cs="Times New Roman" w:ascii="Times New Roman" w:hAnsi="Times New Roman"/>
          <w:sz w:val="28"/>
          <w:szCs w:val="28"/>
        </w:rPr>
        <w:t xml:space="preserve">: подготовка национального творческого потенциала, формирование всесторонне развитой личности, готовой к самоопределению, самореализации.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ё реализации были сформулирова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комфортных условий успешного обучения каждого ученика и уч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владение всеми учащимися стандартами образования, постепенный переход к реализации ФГ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ение принципов личностно-ориентированного подхода в обуч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творческих возможностей и развитие личности школь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психологической службы для преодоления трудностей в учебе и формирования комфортности учащихся и учителе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ктивизация психолого-диагностической работы в начальной школе и основ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/>
      </w:pPr>
      <w:r>
        <w:rPr/>
        <w:t xml:space="preserve">2.1. Формы получения образования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2.2. Структура классов в соответствии с видом образовательного учреждения: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ские (гимназические)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ичие профильного обучения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Анализ классов с углубленным изучением о предметов (классы с углубленным изучение отдельных предметов, лицейские (гимназические))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правленность программ, реализуемых в образовательном учреждении: </w:t>
      </w:r>
      <w:r>
        <w:rPr/>
        <w:t>на базовом уров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"/>
        <w:gridCol w:w="4456"/>
        <w:gridCol w:w="456"/>
        <w:gridCol w:w="900"/>
        <w:gridCol w:w="781"/>
        <w:gridCol w:w="299"/>
        <w:gridCol w:w="17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 и автор</w:t>
            </w:r>
          </w:p>
        </w:tc>
      </w:tr>
      <w:tr>
        <w:trPr>
          <w:trHeight w:val="1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компенсирующего обуче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специальных (коррекционных) классов VIII вида</w:t>
            </w:r>
          </w:p>
        </w:tc>
      </w:tr>
      <w:tr>
        <w:trPr>
          <w:trHeight w:val="32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ь  (1 класс) УМК «Гармо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О. В. Кубас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.С. Соловейчик, Н.С. Кузьменк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Н.Б. Истом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О.Т. Поглазова, Н.И. Ворожейкина, В.Д. Ши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.М. Коныш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Р.И. Тарнопольская, В.И. Миш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Т.А. Копцева, В.П.Копцев, Е.В. Копц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.Д. Дмитри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 УМК «Гармо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О. В. Кубас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.С. Соловейчик, Н.С. Кузьменк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Н.Б. Истом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О.Т. Поглазова, Н.И. Ворожейкина, В.Д. Шил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.М. Коныш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Р.И. Тарнопольская, В.И. Миш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Т.А. Копцева, В.П.Копцев, Е.В. Коп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йылме П.Е. Емельянов, Е.Я. Рыбак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йылме Г.С. Крылова, Э.С. Яким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дшаш книга П.Е. Емельянов, Е.Я. Рыбак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 УМК «Гармо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О. В. Кубас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М.С. Соловейчик, Н.С. Кузьменк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Н.Б. Истом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О.Т. Поглазова, Н.И. Ворожейкина, В.Д. Шил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.М. Коныш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Р.И. Тарнопольская, В.И. Миш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Т.А. Копцева, В.П.Копцев, Е.В. Коп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йылме  С. Д. Дмитриев,П.Е. Емельянов, Е.Я. Рыбак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йылме Г.С. Крыл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дшаш книга С.Д. Дмитри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народов Марий Эл А.И. Аканаева, З.В.Морозова, А.А. Орл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 Обновленная традиционная программа «Школа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Л.Ф. Климан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М.И. Мор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Т.Г. Рамза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А. А. Плеша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язык С. Д. Дмитри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йылме  Л. С. Крыл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дшаш книга П.Е. Емелья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.М. Коныш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В.С. Куз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С. Модуль « Этика светской жизни» А. Я. Данилю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 История древнего ми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ейкина Н.И. Основы нравственной культуры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.И. МХ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 Литерату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 Математик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Enjoy English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Т.С. Природоведе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ева Н.П. Искусств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Географ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Биолог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 Русский язы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 Географ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Биолог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.И. МХ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 Математик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Enjoy English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 История средних веков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 Русский язы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Алгеб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.И. МХ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Enjoy English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 Географ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 Русский язы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.М. Биолог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Истор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Алгеб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Новая Истор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Enjoy English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Географ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 Русский язы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.М. Биолог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Истор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Алгеб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Enjoy English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 Географ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 Русский язы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 М. Биолог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Истор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глубленном уровне: </w:t>
      </w:r>
      <w:r>
        <w:rPr>
          <w:rFonts w:cs="Times New Roman" w:ascii="Times New Roman" w:hAnsi="Times New Roman"/>
          <w:b/>
          <w:sz w:val="28"/>
          <w:szCs w:val="28"/>
        </w:rPr>
        <w:t>не изуч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ализация программ дополнительного образования (на бюджетной основе) -</w:t>
      </w:r>
      <w:r>
        <w:rPr>
          <w:b/>
          <w:sz w:val="24"/>
          <w:szCs w:val="24"/>
        </w:rPr>
        <w:t>Дополнительное образование реализуется на базе ГБОУ ДОД РМЭ «Национальная президентская школа-искус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ализация иных видов деятельности*: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.</w:t>
      </w:r>
    </w:p>
    <w:p>
      <w:pPr>
        <w:pStyle w:val="Normal"/>
        <w:jc w:val="both"/>
        <w:rPr/>
      </w:pPr>
      <w:r>
        <w:rPr/>
        <w:t>2.7.1. Характеристика площадей, занятых под воспитательный проце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проживания дет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 Комнаты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ые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4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для санитарно-гигиенических процедур, в т.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ные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ьные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о социализации и подготовки к самостоятельной жизни воспит-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/музыкаль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ая 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читальный з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огопеда, дефек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остав воспитанников по возраст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52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2.7.3. Сведения о состоянии здоровья воспитанник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 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92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93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39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85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218"/>
      </w:tblGrid>
      <w:tr>
        <w:trPr>
          <w:trHeight w:val="375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8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/201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лучаев травматизма  во время проживания   в 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пищевых отравлений детей в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с участием в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Вовлеченность воспитанников в систему дополнительного образова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51"/>
        <w:gridCol w:w="21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охва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енные де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ебному плану ГБОУ РМЭ ДОД «Национальная президен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744"/>
        <w:gridCol w:w="1910"/>
        <w:gridCol w:w="1910"/>
      </w:tblGrid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2014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уч.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 состоящих  на учете в КД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 xml:space="preserve">Социально-трудовая адаптация выпуск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2014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Реализация прав обучающихся на образование-100% получили аттест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сведения о кадр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1 марта 2015 г. в учреждении работает 102</w:t>
      </w:r>
      <w:r>
        <w:rPr/>
        <w:t xml:space="preserve"> че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212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(директор, заместит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ед. работники: воспитатели, психологи, социальные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: педагог-организатор, секретарь библиотекарь, педагог доп. образования, помощники восп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циальный педагог – 1, психолог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3.2. По уровню образования (основной состав)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3.3. По стажу работы (основной состав)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квалификационным категориям:</w:t>
      </w:r>
    </w:p>
    <w:p>
      <w:pPr>
        <w:pStyle w:val="Normal"/>
        <w:jc w:val="both"/>
        <w:rPr/>
      </w:pPr>
      <w:r>
        <w:rPr/>
        <w:t>Педагогические работники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лификационная категория</w:t>
            </w:r>
          </w:p>
        </w:tc>
      </w:tr>
      <w:tr>
        <w:trPr>
          <w:trHeight w:val="395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</w:tbl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378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лификационная категория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% от общего числа руководящих работник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6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3.5. Количество работников, имеющих знаки отличия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женный учитель либо др. категор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3.6. Сведения о совместителях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нализ наличия и периода вакансий, причин их наличия </w:t>
      </w:r>
      <w:r>
        <w:rPr>
          <w:rFonts w:cs="Times New Roman" w:ascii="Times New Roman" w:hAnsi="Times New Roman"/>
          <w:b/>
          <w:sz w:val="28"/>
          <w:szCs w:val="28"/>
        </w:rPr>
        <w:t>ваканси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вышение квалификации педагогических работ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педагогов (% от общего числа), прошедших повышение квалификации за последние 5 лет:  учителей- 18 человек, воспитателей- 23 человека  (_</w:t>
      </w:r>
      <w:r>
        <w:rPr>
          <w:rFonts w:cs="Times New Roman" w:ascii="Times New Roman" w:hAnsi="Times New Roman"/>
          <w:sz w:val="28"/>
          <w:szCs w:val="28"/>
          <w:u w:val="single"/>
        </w:rPr>
        <w:t>87,23</w:t>
      </w:r>
      <w:r>
        <w:rPr>
          <w:rFonts w:cs="Times New Roman" w:ascii="Times New Roman" w:hAnsi="Times New Roman"/>
          <w:sz w:val="28"/>
          <w:szCs w:val="28"/>
        </w:rPr>
        <w:t>_%).</w:t>
      </w:r>
    </w:p>
    <w:p>
      <w:pPr>
        <w:pStyle w:val="Normal"/>
        <w:jc w:val="both"/>
        <w:rPr/>
      </w:pPr>
      <w:r>
        <w:rPr/>
        <w:t xml:space="preserve">3.9. Выполнение критериев показателей государственной аккредитации: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996"/>
      </w:tblGrid>
      <w:tr>
        <w:trPr>
          <w:tblHeader w:val="true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У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комплектованность штатов педагогическими работник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руководител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8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Оснащенность учебного процесса и оборудования учебных помещ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аличие паспортов учебных кабинетов. Оснащенность оборудованием учебных каби</w:t>
      </w:r>
      <w:r>
        <w:rPr/>
        <w:t>нетов в соответствии с нормативными требованиям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а базе ГБОУ РМЭ ДОД «Национальная президентская школа искусств»</w:t>
      </w:r>
    </w:p>
    <w:p>
      <w:pPr>
        <w:pStyle w:val="Normal"/>
        <w:autoSpaceDE w:val="false"/>
        <w:ind w:firstLine="540"/>
        <w:jc w:val="both"/>
        <w:rPr/>
      </w:pPr>
      <w:r>
        <w:rPr/>
        <w:t>4.2. Обеспечение возмо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, проводятся практические занятия с использованием учебно-лабораторного оборудова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 использование учебников, согласно федеральному перечню учебников, рекомендованных (допущенных) к использованию в образовательном процессе: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ь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4"/>
        <w:gridCol w:w="850"/>
        <w:gridCol w:w="2553"/>
        <w:gridCol w:w="792"/>
        <w:gridCol w:w="11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.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.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. Я хочу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.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.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Тарнополь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Физиче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оетова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.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. 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Тарнополь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Физиче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оетова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.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. Я хочу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Тарнополь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Физиче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. 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. 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. 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сейкин. Основы нравстве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.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. 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ева.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а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а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.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. 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. 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.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есян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. 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.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. Нов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. 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.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фонд школьной библиотеки соста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й литературы – 3256 экземпляр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литературы –  7000 экземпля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дополнительной литературой (нормативно-правовые и справочно-библиографические материалы) – 1300 экз. на 100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новления фонда учебной литературы составляет 13 % ежег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онное обеспечение учебно</w:t>
      </w:r>
      <w:r>
        <w:rPr/>
        <w:t>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К, находящихся в свободном доступ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ных классов/ количество компьюте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ключения к сети Интер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го доступа к электронным образовательным ресурс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личество педагогов, прошедших обучение по новым информационным технологиям, составляет 11 человек,</w:t>
      </w:r>
      <w:r>
        <w:rPr/>
        <w:t xml:space="preserve"> соответственно по годам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/2013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/2014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Медико – педагогические условия осуществления образовательного процесса:  Наличие методического кабинета, его оснащенность  - имеется, </w:t>
      </w:r>
      <w:r>
        <w:rPr>
          <w:rFonts w:cs="Times New Roman" w:ascii="Times New Roman" w:hAnsi="Times New Roman"/>
          <w:sz w:val="28"/>
          <w:szCs w:val="28"/>
          <w:u w:val="single"/>
        </w:rPr>
        <w:t>(стенды по ФГОС, «Тьюторское сопровождение», «Современный Урок», литература по инновационным процессам, выстпления педагогов на педагогических советах, портфолио учителей и учащихся, творческие отчеты, открытые уроки, авторские программы, дидактические материалы по предметам и т.д.), ТСО, меб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ного медицинского кабинета  - и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цедурного кабинета  -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говора с органами здравоохранения на медицинское обслуживание обучающихся –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оптимальное использование спортивного зала –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площадок –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ктового зала –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толовой, ее оборудование –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горячим питанием по ступеням образования- 100%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е обеспечение образовательного процесса</w:t>
      </w:r>
    </w:p>
    <w:p>
      <w:pPr>
        <w:pStyle w:val="22"/>
        <w:spacing w:lineRule="auto" w:line="240" w:before="0" w:after="0"/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5.1. Режим работы ОУ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-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исание уроко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исание уроков)</w:t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а с обучающимися по организации индивидуального обучения на дому – </w:t>
      </w:r>
      <w:r>
        <w:rPr>
          <w:rFonts w:cs="Times New Roman" w:ascii="Times New Roman" w:hAnsi="Times New Roman"/>
          <w:b/>
          <w:sz w:val="28"/>
          <w:szCs w:val="28"/>
        </w:rPr>
        <w:t>не проводится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разовательной деятельности классов компенсирующего обуч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 проводится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рганизация образовательной деятельности классов с профильной подготовкой– </w:t>
      </w:r>
      <w:r>
        <w:rPr>
          <w:rFonts w:cs="Times New Roman" w:ascii="Times New Roman" w:hAnsi="Times New Roman"/>
          <w:b/>
          <w:sz w:val="28"/>
          <w:szCs w:val="28"/>
        </w:rPr>
        <w:t>не проводится</w:t>
      </w:r>
    </w:p>
    <w:p>
      <w:pPr>
        <w:pStyle w:val="Normal"/>
        <w:rPr/>
      </w:pPr>
      <w:r>
        <w:rPr/>
        <w:t>5.5. Реализация содержания образования компонента ОУ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00"/>
        <w:gridCol w:w="2905"/>
        <w:gridCol w:w="1775"/>
        <w:gridCol w:w="1202"/>
        <w:gridCol w:w="1131"/>
      </w:tblGrid>
      <w:tr>
        <w:trPr>
          <w:trHeight w:val="360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держка основных курс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содержания образования (факультативные занятия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профильности обуч.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вание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ласс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вание кур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ласс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родной кр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одной кр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дина – Йошкар-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кр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корреспонд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- н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щеразвивающих образовате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ектной и творческой деятельности. Реализуется через образовательные программы по учебному плану двух шко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Cs/>
          <w:sz w:val="28"/>
          <w:szCs w:val="28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*)- 1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ачество подготовки обучающихся и выпускников</w:t>
      </w:r>
    </w:p>
    <w:p>
      <w:pPr>
        <w:pStyle w:val="Normal"/>
        <w:jc w:val="both"/>
        <w:rPr/>
      </w:pPr>
      <w:r>
        <w:rPr/>
        <w:t>6.1. Результаты внутреннего мониторинга качества образования выпускников 4 класс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и культура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и культура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и культура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2. Средний балл выпускников 9 классов, полученный на государственной (итоговой) аттестации: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55"/>
        <w:gridCol w:w="1187"/>
        <w:gridCol w:w="1122"/>
        <w:gridCol w:w="1212"/>
        <w:gridCol w:w="950"/>
        <w:gridCol w:w="749"/>
        <w:gridCol w:w="136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преподав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бу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Н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ова Т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92"/>
        <w:gridCol w:w="1417"/>
        <w:gridCol w:w="1337"/>
        <w:gridCol w:w="1188"/>
        <w:gridCol w:w="1080"/>
        <w:gridCol w:w="17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преп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бученност</w:t>
            </w:r>
          </w:p>
        </w:tc>
      </w:tr>
      <w:tr>
        <w:trPr>
          <w:trHeight w:val="30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6</w:t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none"/>
        </w:tabs>
        <w:spacing w:lineRule="auto" w:line="240" w:before="0" w:after="0"/>
        <w:ind w:right="241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Аналит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программы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Анализ актуального состояния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1. Основные результаты по блоку «Здоровь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Анализ результатов показывает, что школа имеет прекрасные условия для реализации программ по физкультуре и спорту: спортивный зал, спортивная площадка, спортивное оборудование. Недостатки: нет стадиона, кадровый состав требует обновления, не внедряются здоровьесберегающие технологии, нет возможности индивидуальных занятий по физкультуре, не внедрен ГТ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физкультуры не занимаются по дополнительным образовательным программам по физ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кола имеет прекрасный медицинский центр, но его возможности не до конца используются для оздоровления обучающихся. Увеличивается количество детей, занимающихся в подготовительной и специальной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2. Основные результаты по блоку «Обеспечение качества базов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авнительный анализ успеваемости за 3 года показывает, что в 1-4 классах качество успеваемости высокое, до 9 класса у обучающихся оценки «хорошие», но сдают выпускники ГИА «плохо», что позволяет делать выводы о том, что учителями «ставятся» завышенные оценки, необоснованно «облегчаются» учебные программы.  Долгие годы учащиеся, нацеленные на «творческие» профессии, не старались на должном уровне осваивать основные предметы, в частности математику и русский язык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т тенденция к снижению качества образования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зультативность на конкурсах низкая, победителей олимпиад мало. Обучающиеся, нацеленные на получение предпрофильного образования, мало уделяют внимания на основную образовательную программу, иногда явно игнорируя требова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результате анализа сложившейся ситуации м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о сделать вывод о необходим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созд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бразовательной среды с саморазвивающейся системой личностно-ориентированного образования одаренных детей, способствующей всестороннему развитию личности, способной реализовать свои возможности в современных услов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еобходимо создать в школе та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овия для учащихся, чтобы в рамках общеобразовательной школы и школы искусств на основе учебных планов создать образовательные программы урочных и внеурочных занятий, максимально направленных на конечный качественный результат.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 счет дополнительной внеурочной работы с «отстающими» восполнить пробелы по низкому освоению предметных областей, через индивидуальную работу с одаренными детьми выйти на высокий качествен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>В сложившейся ситуации основная интеграция образовательных программ со Школой искусств проходит по модели сетевого взаимодействия. Следует шире использовать эти возможности, а также выйти на взаимодействие с другими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3. Основные результаты по блоку «Уровень готовности к непрерывному образованию и тру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льной является динамика поступления выпускников школы в профильные образовательные учреждения(100%)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 школы: подготовка кадров для Республики Марий ЭЛ- выполняется. Но остается проблема качественной подготовки по общеобразовательным дисциплинам и  отсутствие мотивации к всестороннему развитию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4. Основные результаты по блоку «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овень воспитанности учащихся за последние годы выросло, нет правонарушений, дети вредных привычек не имеют. Обучающиеся активно участвуют в музыкальных и художественных конкурсах, в региональных мероприятиях, но итоги по дополнительному образованию не влияют на результат общеобразовательной школы. Образование идет за воспитанием, а надо, чтобы воспитание «вело» образование на «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5. Основные результаты по блоку «Обеспечение взаимодействия с семь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кола относится к образовательной организации, имеющей интернат, и обучающимися в основном являются дети из районов, поэтому взаимодействие с семьей имеет особый характер. В основном родители стараются с пониманием относиться к проблемам школы, содействовать получению качественного образования своими детьми. Все рав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интереса родителей к учебной, внеурочной и хозяйственной деятельности школы невысокий, не наблюдается роль управляющего совета в планировании и организации работы образовательного учреждения, работает родительский комитет, но есть родители, которые заинтересованы в дестабилизации образовательной обстановки школы. Растет число родителей, желающих «пристроить» своих детей в интерн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еобходимо ввести в образовательный процесс электронный журнал и электронный дневник, а также широко использовать возможности форума на сай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6. Основные результаты по блоку «Обеспечение комфортных условий обучения и воспитания»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имеет 100% условий обучения и воспитания.</w:t>
      </w:r>
    </w:p>
    <w:p>
      <w:pPr>
        <w:pStyle w:val="Normal"/>
        <w:spacing w:lineRule="auto" w:line="240" w:before="0" w:after="0"/>
        <w:ind w:firstLine="21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930" w:hanging="72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Особенности управления школой</w:t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ое управление осуществляет директор. Есть Совет Учреждения, Попечительский совет, Родительский комитет, Совет профилактики, Совет старшеклассников, но они (кроме родительского комитета) существуют формально. Педагогический совет школы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объединения    педагогов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тестационная комиссия требуют современного подхода к решению образовательных задач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ческий совет требует изменения модели действ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Противоречия, влияющие на развит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Разногласия между двум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Разночтения между учебными планами двух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Недопонимание родителей и их детей необходимости качественного общего образования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I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цепция развития образовательного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странства школ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образовательной среды с саморазвивающейся системой личностно-ориентированного образования одаренных детей, способствующей всестороннему развитию личности, способной реализовать свои возможности в современных условиях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510" w:right="113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Приоритетные направления деятельности школы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67" w:leader="none"/>
        </w:tabs>
        <w:spacing w:lineRule="auto" w:line="240" w:before="0" w:after="0"/>
        <w:ind w:right="178"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ше образовательное учреждение – это место большого труда души и мысли, осознание смысла и целей жизни для каждого воспитанника.                  Видение миссии 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лы для нас: Школа - это образовательно-культурный центр, модель развития  образования одаренных детей. Будущее- дошкольная группа- начальная школа- основная школа(с выходом на профильные ОО).</w:t>
      </w:r>
    </w:p>
    <w:p>
      <w:pPr>
        <w:pStyle w:val="Normal"/>
        <w:shd w:fill="FFFFFF" w:val="clear"/>
        <w:spacing w:lineRule="atLeast" w:line="247" w:before="0" w:after="136"/>
        <w:ind w:firstLine="567"/>
        <w:jc w:val="both"/>
        <w:rPr>
          <w:rFonts w:ascii="Arial" w:hAnsi="Arial" w:cs="Arial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сси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 подготовка национального творческого потенциала, формирование всесторонне развитой личности, готовой к самоопределению, самореализации.</w:t>
      </w:r>
    </w:p>
    <w:p>
      <w:pPr>
        <w:pStyle w:val="Normal"/>
        <w:shd w:fill="FFFFFF" w:val="clear"/>
        <w:spacing w:lineRule="atLeast" w:line="247" w:before="0" w:after="136"/>
        <w:jc w:val="both"/>
        <w:rPr>
          <w:rFonts w:ascii="Arial" w:hAnsi="Arial" w:cs="Arial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образовательного учреждения должна функционировать в рамках трех ступеней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ступень –дошкольная группа(1)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ступень – начальная шко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 ступень - основная школа.</w:t>
      </w:r>
    </w:p>
    <w:p>
      <w:pPr>
        <w:pStyle w:val="Normal"/>
        <w:shd w:fill="FFFFFF" w:val="clear"/>
        <w:spacing w:lineRule="auto" w:line="240" w:before="0" w:after="0"/>
        <w:ind w:left="168" w:right="113" w:firstLine="540"/>
        <w:jc w:val="both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нескольких лет педагогический коллектив знакомился, изу</w:t>
        <w:softHyphen/>
        <w:t xml:space="preserve">чал и апробировал различные педагогические технологии. Для достижения новых целей образования школа выбир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атегическую цель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здание образовательной среды с саморазвивающейся системой личностно-ориентированного образования одаренных детей, способствующей всестороннему развитию личности, способной реализовать свои возможности в современных условиях. </w:t>
      </w:r>
    </w:p>
    <w:p>
      <w:pPr>
        <w:pStyle w:val="Normal"/>
        <w:shd w:fill="FFFFFF" w:val="clear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 перед собой ставим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firstLine="3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еспечить реализацию прав ребенка на качественное  образов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firstLine="36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Создать(построить) образовательную среду(практику) с уче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х, региональных и современных социокультурных требова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09" w:leader="none"/>
        </w:tabs>
        <w:spacing w:lineRule="auto" w:line="240" w:before="0" w:after="0"/>
        <w:ind w:right="113" w:firstLine="36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Предоставить ученику и его родителям(законным представител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озможность участия в определении занятий на основе осознанного и ответственного выбора образовательных траекторий, индивидуальных образовательных маршру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firstLine="3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овершенствовать содержание образования ОО через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рганизацию начального и основного образов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рганизацию дошкольного образования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предшкольной подготовки на основе игровой практики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феры дополнительного образования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овление форм, средств и способов работы с результатами образования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использование информационно-коммуникационных и здоровьесберегающих технологий.</w:t>
      </w:r>
    </w:p>
    <w:p>
      <w:pPr>
        <w:pStyle w:val="Normal"/>
        <w:tabs>
          <w:tab w:val="clear" w:pos="708"/>
          <w:tab w:val="left" w:pos="724" w:leader="none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Обновить образовательные технологии через:</w:t>
      </w:r>
    </w:p>
    <w:p>
      <w:pPr>
        <w:pStyle w:val="Normal"/>
        <w:tabs>
          <w:tab w:val="clear" w:pos="708"/>
          <w:tab w:val="left" w:pos="1069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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форм и способов организации образовательного процесса,</w:t>
      </w:r>
    </w:p>
    <w:p>
      <w:pPr>
        <w:pStyle w:val="Normal"/>
        <w:tabs>
          <w:tab w:val="clear" w:pos="708"/>
          <w:tab w:val="left" w:pos="1069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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е применение новых образовательных ресурсов, в том числе ЭОР и ЦОР.</w:t>
      </w:r>
    </w:p>
    <w:p>
      <w:pPr>
        <w:pStyle w:val="Normal"/>
        <w:tabs>
          <w:tab w:val="clear" w:pos="708"/>
          <w:tab w:val="left" w:pos="72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ключить внеобразовательные социальные структуры в сист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с учетом</w:t>
      </w:r>
    </w:p>
    <w:p>
      <w:pPr>
        <w:pStyle w:val="Normal"/>
        <w:tabs>
          <w:tab w:val="clear" w:pos="708"/>
          <w:tab w:val="left" w:pos="72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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е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ых партн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колы,</w:t>
      </w:r>
    </w:p>
    <w:p>
      <w:pPr>
        <w:pStyle w:val="Normal"/>
        <w:tabs>
          <w:tab w:val="clear" w:pos="708"/>
          <w:tab w:val="left" w:pos="72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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я общественност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од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ставителей власти к развитию содержания, технологий и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е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4" w:leader="none"/>
          <w:tab w:val="left" w:pos="993" w:leader="none"/>
          <w:tab w:val="left" w:pos="1560" w:leader="none"/>
        </w:tabs>
        <w:spacing w:lineRule="auto" w:line="240" w:before="0" w:after="0"/>
        <w:ind w:left="168"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Реорганизовать систему управления школой, способствующу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ю эффективности в сфере управления образованием:</w:t>
      </w:r>
    </w:p>
    <w:p>
      <w:pPr>
        <w:pStyle w:val="Normal"/>
        <w:tabs>
          <w:tab w:val="clear" w:pos="708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развитие механизмов общественно-государственного контроля над образовательным процессом и качеством образования,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современных информационных средств в управлении образованием.</w:t>
      </w:r>
    </w:p>
    <w:p>
      <w:pPr>
        <w:pStyle w:val="Normal"/>
        <w:tabs>
          <w:tab w:val="clear" w:pos="708"/>
          <w:tab w:val="left" w:pos="724" w:leader="none"/>
          <w:tab w:val="left" w:pos="993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здать условия для здоровьесбережения детей через форм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здорового образа жизни и обеспечение условий безопасности в школ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68" w:right="113" w:hanging="0"/>
        <w:jc w:val="both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ть ресурсное (материально-техническое, кадровое, научно-методическое) обеспечение образовательного процесса: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эффективное использование механизмов нормативного финансирования,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  <w:tab w:val="left" w:pos="2909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развитие механизмов, способствующих экономической стабильности учреждения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органов ученического самоуправления, детской организации и творческих союзов,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аучно-исследовательской деятельности учащихся для усовершенствования процесса обучения и профориентации,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действующей системы психолого-педагогических условий работы с одаренными детьми,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озможностей одаренных детей, превращая способность в талант, а талант в гениальность.</w:t>
      </w:r>
    </w:p>
    <w:p>
      <w:pPr>
        <w:pStyle w:val="Normal"/>
        <w:spacing w:lineRule="auto" w:line="240" w:before="33" w:after="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Создание комфортной интеллектуальной среды для достижения максимальной самореализации одаренных детей, 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ширение возможностей для их участия в олимпиадах, конференциях, выставках, конкурсах, соревнованиях различного уров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Определить миссию и место </w:t>
      </w:r>
      <w:r>
        <w:rPr>
          <w:rFonts w:cs="Times New Roman" w:ascii="Times New Roman" w:hAnsi="Times New Roman"/>
          <w:bCs/>
          <w:sz w:val="28"/>
          <w:szCs w:val="28"/>
        </w:rPr>
        <w:t>ГБОУ РМЭ «Национальная президентская общеобразовательная школа-интернат основного общего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бразовательной сети Республики Марий Эл.</w:t>
      </w:r>
    </w:p>
    <w:p>
      <w:pPr>
        <w:pStyle w:val="Normal"/>
        <w:shd w:fill="FFFFFF" w:val="clear"/>
        <w:spacing w:lineRule="auto" w:line="240" w:before="0" w:after="0"/>
        <w:ind w:left="168" w:right="113"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8" w:right="113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right="113" w:hanging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3. Перспективы и ожидаемые результаты</w:t>
      </w:r>
    </w:p>
    <w:p>
      <w:pPr>
        <w:pStyle w:val="Normal"/>
        <w:shd w:fill="FFFFFF" w:val="clear"/>
        <w:spacing w:lineRule="auto" w:line="240" w:before="0" w:after="0"/>
        <w:ind w:left="168" w:right="113" w:firstLine="69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созда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бразовательная среда с саморазвивающейся системой личностно-ориентированного образования для одаренных детей, всё будет способствовать всестороннему развитию личности для реализации творческих возможнос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о-ориентированные  учащиеся не просто учатся и воспитываются, а живут полной, эмоционально насыщенной жизнью, в которой они могут удовлетворять свои природные потребности, развивать свой талант и подготовить себя к взрослой самостоятельной жизни в качестве «готового продукта», нашедшего свое место в жизни, приносящего своей деятельностью пользу всему Республике. </w:t>
      </w:r>
    </w:p>
    <w:p>
      <w:pPr>
        <w:pStyle w:val="Normal"/>
        <w:shd w:fill="FFFFFF" w:val="clear"/>
        <w:spacing w:lineRule="auto" w:line="240" w:before="0" w:after="0"/>
        <w:ind w:left="168" w:right="113" w:firstLine="69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ившаяся система позволяет при создании системы психолого-педагогического мониторинга перейти к новому уровню развития системы образования.</w:t>
      </w:r>
    </w:p>
    <w:p>
      <w:pPr>
        <w:pStyle w:val="Normal"/>
        <w:shd w:fill="FFFFFF" w:val="clear"/>
        <w:spacing w:lineRule="auto" w:line="240" w:before="0" w:after="0"/>
        <w:ind w:left="168" w:right="113" w:firstLine="69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 ступень- дошкольная групп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смотр, уход, воспитание, обучение, развитие воспитанников(1,5- 6,5 года).</w:t>
      </w:r>
    </w:p>
    <w:p>
      <w:pPr>
        <w:pStyle w:val="Normal"/>
        <w:shd w:fill="FFFFFF" w:val="clear"/>
        <w:spacing w:lineRule="auto" w:line="240" w:before="0" w:after="0"/>
        <w:ind w:left="168" w:right="113" w:firstLine="69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 ступень - начальная школ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 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диционных программ обучения к программе развивающего обучения «Школа-2100»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left="168" w:right="113" w:firstLine="69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 ступень - основная школа (5-9-е классы)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образовательных услуг за счет вариативной части. Введение спецкурсов, факультативов, элективных курсов, индивидуальных консультаций по предметам, групповых занятий с одаренными деть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230" w:right="113" w:hanging="72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 Модельное представление школы</w:t>
      </w:r>
    </w:p>
    <w:p>
      <w:pPr>
        <w:pStyle w:val="Normal"/>
        <w:shd w:fill="FFFFFF" w:val="clear"/>
        <w:spacing w:lineRule="auto" w:line="240" w:before="0" w:after="0"/>
        <w:ind w:left="168" w:right="113" w:firstLine="691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протяжении многих лет сложилась определен</w:t>
        <w:softHyphen/>
        <w:t>ная модель работы образовательного учреждения: Общеобразовательная школа+Школа искусств. Пришло время включить ещё 1 дошкольную группу.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45"/>
        <w:gridCol w:w="23"/>
        <w:gridCol w:w="3841"/>
        <w:gridCol w:w="20"/>
      </w:tblGrid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ь работы школы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ени образования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– 9 лет</w:t>
            </w:r>
          </w:p>
        </w:tc>
        <w:tc>
          <w:tcPr>
            <w:tcW w:w="3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школа </w:t>
            </w:r>
          </w:p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– 14 лет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диффе-ренциации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евая, внешняя и внутренняя</w:t>
            </w:r>
          </w:p>
        </w:tc>
        <w:tc>
          <w:tcPr>
            <w:tcW w:w="3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евая, внутренняя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бразования</w:t>
            </w:r>
          </w:p>
        </w:tc>
        <w:tc>
          <w:tcPr>
            <w:tcW w:w="7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, обеспечивающие Федеральный государственный образовательный стандарт и федеральный стандарт образования  с учетом регионального компонента, в т.ч.</w:t>
            </w:r>
          </w:p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КиСЭ, основы безопасности жизнедеятельности, технология</w:t>
            </w:r>
          </w:p>
        </w:tc>
      </w:tr>
      <w:tr>
        <w:trPr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организации работы школы</w:t>
            </w:r>
          </w:p>
        </w:tc>
        <w:tc>
          <w:tcPr>
            <w:tcW w:w="7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онные уроки с элементами развивающего обучения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профильному обучению, профессиональное самоопределение и профориентационная работа</w:t>
            </w:r>
          </w:p>
        </w:tc>
        <w:tc>
          <w:tcPr>
            <w:tcW w:w="3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7"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профильному обучению, профессиональное самоопределение и профориентационная работа</w:t>
            </w:r>
          </w:p>
        </w:tc>
      </w:tr>
      <w:tr>
        <w:trPr/>
        <w:tc>
          <w:tcPr>
            <w:tcW w:w="1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у организации образовательного и инновационного про</w:t>
        <w:softHyphen/>
        <w:t>цессов положен системно-деятельный подход, который: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пособствует раскрытию в каждом школьнике одаренно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самоопределения,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буждает творческое, деятельностное начало, пронизывающее все ступени обучения и все формы работы с детьми.</w:t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и условия построения модели шко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870" w:right="113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индивидуального облика школы - выявление оригинальности, особенности школы осуществляется на принципах объединения коллектива двух шко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8" w:leader="none"/>
        </w:tabs>
        <w:spacing w:lineRule="auto" w:line="240" w:before="0" w:after="0"/>
        <w:ind w:left="870" w:right="113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ношения учителей, воспитателей и учащихся и их родителей строятся на основе соучастия, сопереживания, сотрудничества, сотворче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9" w:leader="none"/>
        </w:tabs>
        <w:spacing w:lineRule="auto" w:line="240" w:before="0" w:after="0"/>
        <w:ind w:left="870" w:right="113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недрение новых педагогических технологий, методов и технологий личностно-ориентированной, здоровьесберегающей направл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9" w:leader="none"/>
        </w:tabs>
        <w:spacing w:lineRule="auto" w:line="240" w:before="0" w:after="0"/>
        <w:ind w:left="870" w:right="113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ифференциация и индивидуализация обучения.</w:t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нтеллектуально-позна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870" w:right="113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исные учебные предме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870" w:right="113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.</w:t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аренный ученик сам выбирает собственную траекторию образования и строит индивидуальный образовательный маршрут.</w:t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168" w:right="113" w:firstLine="5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писание ожидаемых результатов реализации Программы, их количественные и качественные показатели: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четкая структура и механизмы действия самой образовательной системы- срок: до 1.08.2-15 г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чная база ЗУН и УУД, предоставляемая и формируемая педагогическим коллективом для качественного образования обучающихся, срок- постоян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</w:t>
        <w:softHyphen/>
        <w:t xml:space="preserve">ход на ФГОС во всех классах всех ступеней, срок- 2-15-2018 гг.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сширенное содержание образования через введение новых пред</w:t>
        <w:softHyphen/>
        <w:t xml:space="preserve">метов, срок- 2015 г.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ельное образование в виде новых курсов, срок- 2015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новационная деятельность, срок- 2015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фессиональная активность педагогов, срок- 2015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дрение в учебный процесс программ углубленного изучения предметов, срок- 2015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сонифицированная модель профессионального образования педагогов, срок-2015 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сокие результаты ГИА, срок-2015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лан-график программных мер, действий, мероприятий, обеспечивающих развитие образовательной организации с учетом его ресурсного обеспечения(финансово-экономические, кадровые, информационные, научно-метод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ханизм реализации и календарный план реализации: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писание целевой группы:</w:t>
      </w:r>
      <w:r>
        <w:rPr>
          <w:rFonts w:cs="Times New Roman" w:ascii="Times New Roman" w:hAnsi="Times New Roman"/>
          <w:sz w:val="28"/>
          <w:szCs w:val="28"/>
        </w:rPr>
        <w:t xml:space="preserve"> коллектив(педагоги, обучающиеся, родители) ГБОУ РМЭ «Национальная президентская школа-интернат»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педагогические кадры: учителя и воспитате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администрация школы</w:t>
      </w:r>
      <w:r>
        <w:rPr>
          <w:rFonts w:cs="Times New Roman" w:ascii="Times New Roman" w:hAnsi="Times New Roman"/>
          <w:sz w:val="28"/>
          <w:szCs w:val="28"/>
        </w:rPr>
        <w:t>: директор, 3 замест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: высок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планируемых меро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015г., январь- август) – организационно-диагностически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Цель: Составление Программы развития школы, создание образовательных проектов; защита проектов; переход на новую модель ОО. </w:t>
      </w:r>
    </w:p>
    <w:tbl>
      <w:tblPr>
        <w:tblW w:w="1102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66"/>
        <w:gridCol w:w="239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условия внедре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мнения род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новой модели на базе двух шк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учебного процесса в соответствии с новыми требовани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треб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о реал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аморазвитие 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образовательные программы урочной и внеурочной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анализ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утвер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высить уровень ИКТ-компетентности всех участник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учителе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иск и изучение новых приемов, методов и технолог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зработ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иагност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гностически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иагностических материа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состояния деятельности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спра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нализ промежуточных итог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первичных результатов и корректировка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вгуст 2015 г., - сентябрь 2019 гг.) – практически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Апробация и внедрение, корректирование проектов, организация образовательного процесса.</w:t>
      </w:r>
    </w:p>
    <w:tbl>
      <w:tblPr>
        <w:tblW w:w="111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008"/>
        <w:gridCol w:w="22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ть </w:t>
            </w:r>
            <w:r>
              <w:rPr>
                <w:sz w:val="24"/>
                <w:szCs w:val="24"/>
              </w:rPr>
              <w:t>единое  образовательное пространство</w:t>
            </w:r>
            <w:r>
              <w:rPr>
                <w:bCs/>
                <w:sz w:val="24"/>
                <w:szCs w:val="24"/>
              </w:rPr>
              <w:t xml:space="preserve"> школ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.Улучшение образовательной системы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воспитание, разви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нный  учебный план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обществе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ы на сай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внедрить в образовательный процесс технологии дифференцированного и индивидуально-ориентированного обучен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о-ориентированное сопровождение каждого учен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ым образовательным маршрутом каждого уче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наблюдений. Портфоли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обучающихся  УУД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ые и внеурочные зан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. Анализ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ентябрь 2019 г., -май 2020 г.) – результативны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Анализ и обобщение. </w:t>
      </w:r>
      <w:r>
        <w:rPr/>
        <w:t>Самоконтроль и экспертная оценка результатов обучения, воспитания и развития.</w:t>
      </w:r>
    </w:p>
    <w:tbl>
      <w:tblPr>
        <w:tblW w:w="108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5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/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/>
              <w:t>Оформление резуль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качество образовани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1.Теоретическое обоснование результатов, определение их соответствия цели и задач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/>
              <w:t>Анализ и обобщение задач и практических результат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Педсов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беспечить условия реализации федерального государственного образовательного стандарта в рамках общеобразовательных программ во всех ступенях образовани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ind w:left="72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Диагностика уровн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/>
              <w:t>Проведение диагностических процеду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Оформление итоговой отч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/>
            </w:pPr>
            <w:r>
              <w:rPr/>
              <w:t>Подготовка аналитических отчетов о достижении цели и решению зада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08"/>
              <w:jc w:val="both"/>
              <w:rPr/>
            </w:pPr>
            <w:r>
              <w:rPr/>
              <w:t>Статистические отчеты всех уровней, обобщенные результаты исследований, отчеты исполнителей отдельных направлений и ответственных за мероприятия. Выступление с отчетом в Министерстве образования и науки РМЭ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08"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граммных мер, действий, мероприятий с учетом ресурсного обеспечения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5"/>
        <w:gridCol w:w="1708"/>
        <w:gridCol w:w="1711"/>
        <w:gridCol w:w="1974"/>
        <w:gridCol w:w="171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 апрель, 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граммы разви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на сай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 Учредителе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, 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труктуры ОО, образовательных програ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ов, АУ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декабрь, 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МО, УВЦ, зам.дир. по УВ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сть, Г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МИ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май, 2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экспериментальной площад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лаборат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сть, СМИ, интер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МЭ, МИО, МарГ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саморазвитие Про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О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отчеты, сай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МЭ, МИО, ЦИТОК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О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сообщества, СМИ, сай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МЭ, МИО, МарГУ</w:t>
            </w:r>
          </w:p>
        </w:tc>
      </w:tr>
    </w:tbl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и развития современного образования Б. М. Бим-Бад, Б. С. Гершунский, В. И. Загвязинский, В. А. Караковский, М. М. Поташник и др. справедливо полагают, что перед школой, перед педагогами сейчас встала проблема воспитания цельной нравственной личности, находящейся в согласии с миром и с собой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для современной школы приобретают вопросы обучения, развития и воспитания одаренных детей. Сегодня проблема обучения таких детей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деятельности. У одарённых детей особенно проявляется потребность в исследовательской и поисковой активности, которая позволяет обучающимся погрузиться в творческий процесс самообучения и воспитывает в них жажду знаний, стремление к открытиям, к достижениям в области искусства или спорта, к активному умственному труду и самопознанию. В условиях реализации ФГОС очень актуально использование таланта и потенциала самой личности одаренного ребенка в целях развития его же личности. Поэтому в школе должно быть создано такое образовательное пространство, которое способно обеспечить развитие внутреннего деятельностного потенциала ученика; способностей, необходимых для стандартных учебных действий, обеспечивающих успех в учебе; способности быть автором, творцом, активным созидателем своей жизни; умения ставить цели и искать способы их достижения; потребностей к свободному выбору и ответственности за результаты такого выбора, а также создание условий для максимально возможного использования обучающимися своих способностей; ограждения от негативного влияния на ребенка с признаками одаренности «обычных» реакций детей; постоянного стимулирования позитивного проявления способносте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БОУ РМЭ «Национальная президентская общеобразовательная школа-интернат основного общего образования»- уникальная, особая школа. У нас прекрасные условия для всестороннего развития личности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Эти условия побудили нас к созданию собственной системы работы с одаренными детьми в рамках воспитательно-образовательного процесса школы. Эта система включает в себя: принципы работы с одаренными детьми, собственно элементы системы, формы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принципы работы с одаренными деть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истемы развивающего и развивающегося образования на основе психолого-педагогических исследований, обеспечивающих выявление и раскрытие творческого потенциала детей с признаками одар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действие процессам формирования личности, эффективной реализации познавательны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чащихся внутр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е развитие интеллектуальных способностей учащихся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разнообразие предоставленных возможностей для развития личности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роли внеурочной деятельности с такими детьми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изация обучения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обучения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разновозрастная работа учащихся при руководящем и направляющем участии педагогов и др.</w:t>
      </w:r>
    </w:p>
    <w:p>
      <w:pPr>
        <w:pStyle w:val="Normal"/>
        <w:shd w:fill="FFFFFF" w:val="clear"/>
        <w:spacing w:lineRule="atLeast" w:line="240" w:before="0" w:after="12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 Задача семьи состоит в том, чтобы вовремя увидеть, разглядеть способности ребенка, задача школы –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hd w:fill="FFFFFF" w:val="clear"/>
        <w:spacing w:lineRule="atLeast" w:line="240" w:before="0" w:after="120"/>
        <w:ind w:firstLine="360"/>
        <w:jc w:val="both"/>
        <w:rPr/>
      </w:pPr>
      <w:r>
        <w:rPr/>
        <w:t>Что же понимается под термином “одаренность”? В обыденной жизни одаренность –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 Одаренных детей отличает исключительная успешность обучения. Но одновременно с этим такие дети могут быстро утрачивать интерес к ежедневным кропотливым занятиям. Работать с такими детьми интересно и трудно; в классе, на уроке они требуют особого подхода, особой системы обучения. Таким образом, поддержать и развить индивидуальность ребенка, не растерять, не затормозить рост его способностей – это особо важная задача обучения, воспитания и развития одаренных детей.</w:t>
      </w:r>
    </w:p>
    <w:tbl>
      <w:tblPr>
        <w:tblW w:w="21600" w:type="dxa"/>
        <w:jc w:val="left"/>
        <w:tblInd w:w="0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21600"/>
      </w:tblGrid>
      <w:tr>
        <w:trPr>
          <w:trHeight w:val="23" w:hRule="atLeast"/>
        </w:trPr>
        <w:tc>
          <w:tcPr>
            <w:tcW w:w="21600" w:type="dxa"/>
            <w:tcBorders/>
            <w:shd w:fill="FFFFFF" w:val="clear"/>
          </w:tcPr>
          <w:tbl>
            <w:tblPr>
              <w:tblW w:w="143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7" w:before="0" w:after="0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i-Time Roman Cyr">
    <w:altName w:val="Times New Roman"/>
    <w:charset w:val="cc"/>
    <w:family w:val="auto"/>
    <w:pitch w:val="variable"/>
  </w:font>
  <w:font w:name="Mari-Time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0" w:firstLine="567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npshi_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7:00Z</dcterms:created>
  <dc:creator>Depo</dc:creator>
  <dc:description/>
  <cp:keywords/>
  <dc:language>en-US</dc:language>
  <cp:lastModifiedBy>Андрей</cp:lastModifiedBy>
  <cp:lastPrinted>2015-10-19T17:08:00Z</cp:lastPrinted>
  <dcterms:modified xsi:type="dcterms:W3CDTF">2015-10-19T16:51:00Z</dcterms:modified>
  <cp:revision>3</cp:revision>
  <dc:subject/>
  <dc:title>СОГЛАСОВАНО</dc:title>
</cp:coreProperties>
</file>