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с обучающимися 1-</w:t>
      </w:r>
      <w:r>
        <w:rPr/>
        <w:t>4 класса в период с 18 по 22 ма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03"/>
        <w:gridCol w:w="44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н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трах и как его преодол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про страхи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https://skazkibasni.com/strashnyj-strax-terapevticheskaya-skazka-skazkoterapiya-dlya-det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лнечный круг – небо вокр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равка зеленеет, солнышко блестит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 цветут/ Детские поделки/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vk.com/det_pode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урс по живописи. Урок 2 "Лето. Травы" с 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</w:rPr>
              <w:t>https://yandex.ru/video/preview/?filmId=2876743434786447578&amp;url=http%3A%2F%2Fwww.youtube.com%2Fwatch%3Fv%3DOJZKsEspCpM&amp;text=%D0%90%D0%B2%D1%82%D0%BE%D1%80%D1%81%D0%BA%D0%B8%D0%B9%20%D0%BA%D1%83%D1%80%D1%81%20%D0%BF%D0%BE%20%D0%B6%D0%B8%D0%B2%D0%BE%D0%BF%D0%B8%D1%81%D0%B8.%20%20%D0%A3%D1%80%D0%BE%D0%BA%202%20%22%D0%9B%D0%B5%D1%82%D0%BE.%20%20%D0%A2%D1%80%D0%B0%D0%B2%D1%8B%22&amp;path=sharelin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дем в музей!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m.vk.com/wall-154463779_255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-оздорови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-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инимаю решение» - летняя безопас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по безопасному поведению в летнее время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vk.com/deti_v_shkole_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– «Занимательный русский язы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гагательное – часть страны Речь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нимате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mega-talant.com/biblioteka/olimpiadnye-zadaniya-po-russkomu-yazyku-4-klass-s-otvetami-88256.htm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» Математика-царица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особые задач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к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infourok.ru/viktorina-vesyolaya-matematika-dlya-obuchayuschihsya-klassov-v-ramkah-nedeli-nachalnih-klassov-1038311.htm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нев - с какими чувствами он друж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про г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15831509242572059627&amp;from=tabbar&amp;reqid=1590156726354793-549885719670854935814246-man2-6061&amp;suggest_reqid=504311420154806162567697041095196&amp;text=гнев+мульт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лнечный круг – небо вокр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аждом маленьком ребенке..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ное панно "Три коти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«Дети-цветы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vk.com/det_podelki?w=wall-85462593_10528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0:00Z</dcterms:created>
  <dc:creator>HOME</dc:creator>
  <dc:description/>
  <cp:keywords/>
  <dc:language>en-US</dc:language>
  <cp:lastModifiedBy>1</cp:lastModifiedBy>
  <dcterms:modified xsi:type="dcterms:W3CDTF">2020-05-22T15:00:00Z</dcterms:modified>
  <cp:revision>2</cp:revision>
  <dc:subject/>
  <dc:title/>
</cp:coreProperties>
</file>