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с обучающимися 1-</w:t>
      </w:r>
      <w:r>
        <w:rPr/>
        <w:t>4 класса в период с 18 по 22 ма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03"/>
        <w:gridCol w:w="44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н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 Днем Защиты Детей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www.youtube.com/watch?v=KKiqB1Ef0tc&amp;feature=youtu.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www.youtube.com/watch?v=I78f4X3p8zc&amp;feature=youtu.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и про профессии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https://m.vk.com/wall-167445937_83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лнечный круг – небо вокр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исуем павлин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лин карандаш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8C_PdH2YmDc&amp;feature=youtu.be&amp;app=deskto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лин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www.youtube.com/watch?v=ox7nln2Dzgw&amp;feature=youtu.be&amp;app=deskto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дем в музей!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й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/>
              </w:rPr>
              <w:t>&lt;iframe src="//vk.com/video_ext.php?oid=-5694020&amp;id=456239035&amp;hash=8b1f4369eda1509c&amp;hd=2" width="853" height="480" frameborder="0" allowfullscreen&gt;&lt;/iframe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-оздорови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-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анцуем дом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танцев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www.youtube.com/watch?v=4iZPv7GY_dc&amp;feature=youtu.b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– «Эруди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кий ореше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ниматель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12811687061647488587&amp;from=tabbar&amp;parent-reqid=1590659796511607-1027567550132017566600294-production-app-host-sas-web-yp-158&amp;text=1-4+класс+задачи+на+логи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А.С. Пушк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по произведениям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m.vk.com/wall-193929958_4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 вести себя за столом». Правила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91636010555307764&amp;from=tabbar&amp;parent-reqid=1590660269555968-114107828133086583500186-production-app-host-man-web-yp-289&amp;text=1-4+класс+как+вести+себя+за+стол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лнечный круг – небо вокр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аждом маленьком ребенке..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м закладки для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m.vk.com/wall-183863901_6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«Цветочная корз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m.vk.com/wall-130900008_605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о Росси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расскажу вам о...России! "Мультфильм про Россию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12432682109377201332&amp;from=tabbar&amp;p=1&amp;suggest_reqid=504311420154806162510274988154655&amp;text=1-4+класс+день+россии+мультфильм+для+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C_PdH2YmDc&amp;feature=youtu.be&amp;app=desk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4:00Z</dcterms:created>
  <dc:creator>HOME</dc:creator>
  <dc:description/>
  <cp:keywords/>
  <dc:language>en-US</dc:language>
  <cp:lastModifiedBy>1</cp:lastModifiedBy>
  <dcterms:modified xsi:type="dcterms:W3CDTF">2020-05-28T10:24:00Z</dcterms:modified>
  <cp:revision>2</cp:revision>
  <dc:subject/>
  <dc:title/>
</cp:coreProperties>
</file>