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с обучающимися 5-8 класса в период с 25 мая по 1 июня</w:t>
      </w:r>
      <w:r>
        <w:rPr/>
        <w:t xml:space="preserve">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  <w:gridCol w:w="4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няти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живу в коллективе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Правила поведения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4382618598428151343&amp;parent-reqid=1590495042301420-455803861130038377900300-production-app-host-sas-web-yp-64&amp;path=wizard&amp;text=видеоролик+я+живу+в+коллектив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гда не поздно поумне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videouroki.net/razrabotki/loghichieskiie-zadachi-1.html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- здоровый ду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равильно закалятьс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6377841545932920849&amp;from=tabbar&amp;parent-reqid=1590495247823959-1127764648675493292800196-production-app-host-man-web-yp-261&amp;text=учимся+правильно+закалять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ы хорошие манеры…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6376575146084614209&amp;from=tabbar&amp;parent-reqid=1590495355746762-1362339379092429644700122-production-app-host-man-web-yp-304&amp;text=урок+хороших+мане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защитники приро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8187674484921668516&amp;reqid=1590495465891171-942315529071569578000145-man1-2848&amp;suggest_reqid=504311420154806162555507098126484&amp;text=Защитим+лес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ей душ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нлайн-спектак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3544164459410966171&amp;from=tabbar&amp;p=5&amp;suggest_reqid=504311420154806162556644221575255&amp;text=онлайн+спектакль+для+детей+5-8+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академ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шите правильно!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15669439476854328874&amp;from=tabbar&amp;p=3&amp;parent-reqid=1590495863679475-956717483074287211100122-production-app-host-vla-web-yp-64&amp;text=пишите+правиль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здорово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ительные секреты наших бабуше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358514090891904346&amp;text=секреты+здоровья+наших+бабуше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безопасного поведения на дороге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amily=yes&amp;filmId=1627160370725406047&amp;p=2&amp;suggest_reqid=504311420154806162563702495226177&amp;text=день+защиты+детей+праздник+дом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amily=yes&amp;filmId=1343811424792252176&amp;from=tabbar&amp;parent-reqid=1590500257225428-443975231477950670300300-production-app-host-sas-web-yp-41&amp;text=правила+безопасного+поведения+на+дорог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8644844255168686308&amp;from=tabbar&amp;p=1&amp;parent-reqid=1590500257225428-443975231477950670300300-production-app-host-sas-web-yp-41&amp;text=правила+безопасного+поведения+на+дорог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бщаемся в се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https://yandex.ru/video/preview/?family=yes&amp;filmId=7688935819166071478&amp;from=tabbar&amp;parent-reqid=1590496497994474-1063997121372452439300288-production-app-host-vla-web-yp-106&amp;text=этикет+в+сети+интер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amily=yes&amp;filmId=1627160370725406047&amp;p=2&amp;suggest_reqid=504311420154806162563702495226177&amp;text=&#1076;&#1077;&#1085;&#1100;+&#1079;&#1072;&#1097;&#1080;&#1090;&#1099;+&#1076;&#1077;&#1090;&#1077;&#1081;+&#1087;&#1088;&#1072;&#1079;&#1076;&#1085;&#1080;&#1082;+&#1076;&#1086;&#1084;&#1072;" TargetMode="External"/><Relationship Id="rId3" Type="http://schemas.openxmlformats.org/officeDocument/2006/relationships/hyperlink" Target="https://yandex.ru/video/preview/?family=yes&amp;filmId=1343811424792252176&amp;from=tabbar&amp;parent-reqid=1590500257225428-443975231477950670300300-production-app-host-sas-web-yp-41&amp;text=&#1087;&#1088;&#1072;&#1074;&#1080;&#1083;&#1072;+&#1073;&#1077;&#1079;&#1086;&#1087;&#1072;&#1089;&#1085;&#1086;&#1075;&#1086;+&#1087;&#1086;&#1074;&#1077;&#1076;&#1077;&#1085;&#1080;&#1103;+&#1085;&#1072;+&#1076;&#1086;&#1088;&#1086;&#1075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56:00Z</dcterms:created>
  <dc:creator>User</dc:creator>
  <dc:description/>
  <cp:keywords/>
  <dc:language>en-US</dc:language>
  <cp:lastModifiedBy>1</cp:lastModifiedBy>
  <dcterms:modified xsi:type="dcterms:W3CDTF">2020-05-26T13:44:00Z</dcterms:modified>
  <cp:revision>4</cp:revision>
  <dc:subject/>
  <dc:title/>
</cp:coreProperties>
</file>