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логическое воспитание как средство духовно-нравственного развития детей дошкольного возраста</w:t>
      </w:r>
    </w:p>
    <w:p>
      <w:pPr>
        <w:pStyle w:val="Normal"/>
        <w:autoSpaceDE w:val="false"/>
        <w:spacing w:lineRule="auto" w:line="360"/>
        <w:jc w:val="right"/>
        <w:rPr>
          <w:rFonts w:eastAsia="Times New Roman,Italic;Arial Unicode MS"/>
          <w:iCs/>
          <w:sz w:val="28"/>
          <w:szCs w:val="28"/>
        </w:rPr>
      </w:pPr>
      <w:r>
        <w:rPr>
          <w:rFonts w:eastAsia="Times New Roman,Italic;Arial Unicode MS"/>
          <w:iCs/>
          <w:sz w:val="28"/>
          <w:szCs w:val="28"/>
        </w:rPr>
        <w:t>Краснощёкова Дина Ивановна,  воспитатель</w:t>
      </w:r>
    </w:p>
    <w:p>
      <w:pPr>
        <w:pStyle w:val="Normal"/>
        <w:autoSpaceDE w:val="false"/>
        <w:spacing w:lineRule="auto" w:line="360"/>
        <w:jc w:val="right"/>
        <w:rPr>
          <w:rFonts w:eastAsia="Times New Roman,Italic;Arial Unicode MS"/>
          <w:iCs/>
          <w:sz w:val="28"/>
          <w:szCs w:val="28"/>
        </w:rPr>
      </w:pPr>
      <w:r>
        <w:rPr>
          <w:rFonts w:eastAsia="Times New Roman,Italic;Arial Unicode MS"/>
          <w:iCs/>
          <w:sz w:val="28"/>
          <w:szCs w:val="28"/>
        </w:rPr>
        <w:t>МДОБУ Новоарбанский детский сад «Радуга»</w:t>
      </w:r>
    </w:p>
    <w:p>
      <w:pPr>
        <w:pStyle w:val="Normal"/>
        <w:autoSpaceDE w:val="false"/>
        <w:spacing w:lineRule="auto" w:line="360"/>
        <w:jc w:val="right"/>
        <w:rPr>
          <w:rFonts w:eastAsia="Times New Roman,Italic;Arial Unicode MS"/>
          <w:iCs/>
          <w:sz w:val="28"/>
          <w:szCs w:val="28"/>
        </w:rPr>
      </w:pPr>
      <w:r>
        <w:rPr>
          <w:rFonts w:eastAsia="Times New Roman,Italic;Arial Unicode MS"/>
          <w:iCs/>
          <w:sz w:val="28"/>
          <w:szCs w:val="28"/>
        </w:rPr>
        <w:t>пос. Новый, Медведевский район.</w:t>
      </w:r>
    </w:p>
    <w:p>
      <w:pPr>
        <w:pStyle w:val="Normal"/>
        <w:autoSpaceDE w:val="false"/>
        <w:spacing w:lineRule="auto" w:line="360"/>
        <w:jc w:val="right"/>
        <w:rPr>
          <w:rFonts w:eastAsia="Times New Roman,Italic;Arial Unicode MS"/>
          <w:iCs/>
          <w:sz w:val="28"/>
          <w:szCs w:val="28"/>
        </w:rPr>
      </w:pPr>
      <w:r>
        <w:rPr>
          <w:rFonts w:eastAsia="Times New Roman,Italic;Arial Unicode MS"/>
          <w:i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Формирование экологической культуры следует начинать с дошкольного возраста. Именно в этом возрасте ребенок воспринимает природу очень эмоционально, обращает внимание на такие особенности, которые взрослый человек не заметит, поэтому   важно у дошкольников закладывать интерес и правильное отношение к природе. Влияние родной природы каждый из нас в большей или меньшей степени испытывает  на себе, и знает, что она является источником первых конкретных знаний и тех радостных  переживаний, которые часто запоминаются на всю жизнь. Приобретенные в детстве умения видеть и слышать природу такой, какая она есть в действительности, вызывает у детей глубокий интерес  к ней, расширяет их знания, способствует формированию характера и интересов, а отсутствие у детей знаний, верно отражающих действительность, приводит не редко к образованию у них различных предрассудков и суеверий. Неправильное представление часто служит причиной недоброжелательного отношений детей к животным, уничтожение ими лягушек, ежей, полезных насекомых и других. Это не только приносит вред природе, но и отрицательно действует на психику детей, ожесточает их, поэтому  важно, что бы дети в дошкольном возрасте получали верные сведения о природе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уховно – нравственное воспитание требует терпения и терпимости. Когда дело касается ребенка дошкольного возраста нельзя рассчитывать на моментальный и постоянный результат. Следует терпеливо повторять уже использованные методы и подбирать новые, с понимание относиться к тому, что результат будет, достигнут не сразу и может быть, не совсем в той форме и не в том качестве каких мы ожидаем. Преобладающим в духовно – нравственном воспитании дошкольника должны быть практические методы, которые предполагают обучение ребенка способом действия.  Необходимо помнить о том, что зачастую небрежное, а порой жестокое отношение детей к природе объясняется отсутствием у них, не обходимых знаний, вот почему воспитание сопереживания и сострадания происходит в неразрывном единстве с формированием системы доступных дошкольникам экологических знаний. Главной целью нашей  работы стало создание условий для формирования нравственных качеств личности, таких, как доброта, милосердие и внимательность у детей дошкольного возраста, создание условий для активной познавательной деятельности дошкольников и формирование бережного отношения к природе, а также экологическое просвещение родителей.</w:t>
      </w:r>
      <w:r>
        <w:rPr/>
        <w:t xml:space="preserve"> </w:t>
      </w:r>
      <w:r>
        <w:rPr>
          <w:sz w:val="28"/>
          <w:szCs w:val="28"/>
        </w:rPr>
        <w:t xml:space="preserve"> В нашем детском саду мы стараемся подвести детей к пониманию того, что все мы вместе, и каждый из нас в отдельности в ответе за красоту природы, и каждый может сохранить и приумножить ее богатство. Работу по экологическому воспитанию мы строим следующим образом:  знакомим воспитанников  с художественными произведениями, проводим организованную образовательную деятельность по ознакомлению детей с природой, по изобразительной деятельности, наблюдения, экскурсии,  различные дидактические игры «От какого дерева плод?», «Угадай, что в руке», «Назови птицу», «Чудесный мешочек», «Сад-огород», подвижные игры «1,2,3 к березе беги», «Перелет птиц»; акции «Растения – в каждый дом», «Посади дерево», экологические опыты и эксперименты с водой, воздухом, растениями.  Данные мероприятия позволяют развивать познавательный интерес детей к природе, желание активно изучать мир растений и животных. В каждой группе детского сада создан уголок природы с комнатными растениями,  где дети с желанием трудятся. Зимой в группах оборудуют огороды на подоконнике, где дети выращивают зелень. Летом на грядках выращиваем капусту, морковь, помидоры, свёклу, укроп, растёт у нас и земляника, есть яблони и смородина. На цветниках совместно с детьми высаживаем огромное количество разных цветов. На территории детского сада  расположена экологическая тропа, имеется краткое описание маршрута. Дети наблюдают за лекарственными растениями, деревьями:  ёлкой, рябиной, кустарниками, муравейником, есть уголок нетронутой природы. Таким образом, труд в природе способствует развитию у детей эмпатии, позволяет ребенку увидеть результат своей деятельности. Много радости детям приносят экологические праздники: «Приметы осени», «Зимние забавы», «В весеннем лесу», «Здравствуй, лето» и другие, цель которых  помочь детям погрузится в мир природы, систематизировать их знания. В ходе работы стараемся не давать готовых знаний, а стимулировать ребенка на их поиск путем создания различных проблемных ситуаций с использованием нравственного выбора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экологически ориентированная активность позволяет дошкольникам овладеть умением экологически целесообразно вести себя в природе, а созидательная деятельность, гармонизация человека с природой, обществом и самим собой дает ребенку психологическую устойчивость, силу преодоления препятствий, веру в добро, справедливость, красоту, истину, любовь,  что позволяет  накапливать  духовно – нравственный  опыт отношения к миру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графический список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жова Н.А. Экологическое образование в детском саду/ Н.А.Рыжова.- М.: Карапуз, 2001. - 432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рудова, Е.В. Ознакомление дошкольников с окружающим миром / Е.В. Марудова. - СПб., 201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ломенникова, О.А. Экологическое воспитание в детском саду. Программа и методические рекомендации. / О.А.Соломенникова.- М.: Мозаика - Синтез, 2006. -104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ый ресурс. Режим доступа: </w:t>
      </w:r>
      <w:hyperlink r:id="rId2">
        <w:r>
          <w:rPr>
            <w:rStyle w:val="InternetLink"/>
            <w:sz w:val="28"/>
            <w:szCs w:val="28"/>
          </w:rPr>
          <w:t>http://mirdoshkolyat.ru/mir_doshkolyat/6177-vospitanie_nravstvennyih_chuvstv_u_doshkolbnikov_cherez_ekologicheskoe_razvitie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doshkolyat.ru/mir_doshkolyat/6177-vospitanie_nravstvennyih_chuvstv_u_doshkolbnikov_cherez_ekologicheskoe_razvit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7:20:00Z</dcterms:created>
  <dc:creator>Попова Эльвира Ивановна</dc:creator>
  <dc:description/>
  <dc:language>en-US</dc:language>
  <cp:lastModifiedBy>Семья</cp:lastModifiedBy>
  <dcterms:modified xsi:type="dcterms:W3CDTF">2018-01-10T17:20:00Z</dcterms:modified>
  <cp:revision>2</cp:revision>
  <dc:subject/>
  <dc:title>ПРАЗДНИКИ И ТРАДИЦИИ РУССКОГО НАРОДА В ПРАКТИКЕ</dc:title>
</cp:coreProperties>
</file>