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ый пресс-центр как один из способов пропаганды нравственных ценностей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ильникова В.Л.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читель русского языка и литературы                                                                                        МБОУ «СОШ №7 г.Йошкар-Ол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Существует мнение, что   тема  духовно-нравственного воспитания школьников  давно стала проблемой только  для учителей . На первый план  в наше время выступает финансовое благополучие, и родителям в первую очередь важно прокормить семью, а нравственное воспитание школьников уходит на второй, а то и на третий план. Поэтому дети остаются «беспризорными» при живых и нормальных родителях и живут своей жизнью, не разбирая, что есть добро, а что – зло. Поэтому в последнее время учителя всего мира все больше уделяют внимание духовно-нравственному воспитанию учащихся, т.к. они не дополучают его до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мой взгляд, школа не может претендовать на право единственного источника формирования духовных ценностей ребенка.  Душа ребенка с рождения формируется в семье. Именно в ней закрепляются или нет такие человеческие качества как доброта, любовь, сострадание, уважение к старшим. Все это происходит на чувственном восприят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стоящее время вопрос духовно-нравственного воспитания детей является одной из важных проблем современного общества. Актуальность данной задачи очевидна, т.к. во все времена стоял вопрос: «Как воспитать подрастающее поколение, чтобы оно было опорой в будущем, несло в себе то положительное, что уже опробовано, испытано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В этом контексте особое место в духовно-нравственном воспитании  принадлежит школьной газете « Переменка», которая издается в нашей школе с 2009 года и ставит своими целями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условий для духовно-нравственного развития лич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 учащихся  умения находить в жизни нравственные ориентир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развитию творческой инициативы учащих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учащимся возможность самим осуществлять свои иде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творческих, всесторонне развитых, активных, социально зрелых лич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  интереса учащихся к родному язык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ь пресс-центра основывается на следующих принципа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 Принцип открытости. Все события, связанные с жизнью школы, должны открыто обсуждаться на страницах газе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 Принцип ответственности. Члены пресс-центра несут ответственность за объективность своих публикаций, осознают значимость печатного слова и возможность реакции на необдуманные и популистские высказывания. Не принимаются к публикации материалы, содержащие явную или скрытую пропаганду асоциального образа жизн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 Принцип сотрудничества. Пресс-центр работает в тесном сотрудничестве со всеми школьными ученическими объединениями, даёт равные возможности в высказывании своих взглядов на страницах газеты, как учащимся, так и учителям школ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  Принцип самостоятельности. Все вопросы, связанные с деятельностью пресс-центра, решаются только его чле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в пресс-центр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 вести диалог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скать грамотный выход из любых сложных ситуац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шать своих оппонентов и слышать, что они говорят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уходить от пробл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формирует свою точку зр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, учитывая все мнения, вырабатывать свою позицию в сложившейся ситуаци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ует в воспитании информационной культуры школь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вышает интерес к учёбе (литературе, русскому и английскому языкам, обществознанию, краеведению, информатике), а также – к общественной жизни школы, района, стран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звивает интеллект, творческие, коммуникативные способ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ует гуманистическое отношение к окружающему миру, приобщает к общечеловеческим ценностям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ует стремление к здоровому образу жизн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ует гражданско-патриотическое воспитание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ствует освоению способов коллективной творческой деятельности, приобретению элементов профессиональной компетентности на основе использования новых информационных технологий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ует переходу на личностно  ориентированное обучение в школ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Школьная газета - мощное воспитательное средство, а также средство повышения интереса к учебе. Выпуск газеты способствует сплоченности детей, развитию их коммуникативных способностей, повышению их статуса в школьном и классном коллективе, дальнейшей демократизации всей школьной среды, а также созданию базы для развития творческого потенциала учащихс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Но главное – что газета помогает становлению личности ребенка – активной, думающей, толерантно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22:00Z</dcterms:created>
  <dc:creator>МБОУ СОШ №7</dc:creator>
  <dc:description/>
  <dc:language>en-US</dc:language>
  <cp:lastModifiedBy>Семья</cp:lastModifiedBy>
  <dcterms:modified xsi:type="dcterms:W3CDTF">2017-12-15T20:22:00Z</dcterms:modified>
  <cp:revision>2</cp:revision>
  <dc:subject/>
  <dc:title/>
</cp:coreProperties>
</file>