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Школа, семья  и церковь как нравственные составляющие воспитания школьн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оусова Любовь Ивановна, </w:t>
      </w:r>
    </w:p>
    <w:p>
      <w:pPr>
        <w:pStyle w:val="Normal"/>
        <w:spacing w:before="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русского языка и   </w:t>
      </w:r>
    </w:p>
    <w:p>
      <w:pPr>
        <w:pStyle w:val="Normal"/>
        <w:spacing w:before="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ы МОУ «Великопольская </w:t>
      </w:r>
    </w:p>
    <w:p>
      <w:pPr>
        <w:pStyle w:val="Normal"/>
        <w:spacing w:before="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w:t>
      </w:r>
    </w:p>
    <w:p>
      <w:pPr>
        <w:pStyle w:val="Normal"/>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Оршанского район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брый день! Своё выступление я хочу начать замечательными словами из одного известного романа…</w:t>
      </w:r>
    </w:p>
    <w:p>
      <w:pPr>
        <w:pStyle w:val="Style15"/>
        <w:spacing w:before="280" w:after="280"/>
        <w:contextualSpacing/>
        <w:jc w:val="both"/>
        <w:rPr/>
      </w:pPr>
      <w:r>
        <w:rPr>
          <w:i/>
          <w:color w:val="000000"/>
          <w:sz w:val="28"/>
          <w:szCs w:val="28"/>
        </w:rPr>
        <w:t xml:space="preserve">   …</w:t>
      </w:r>
      <w:r>
        <w:rPr>
          <w:i/>
          <w:color w:val="000000"/>
          <w:sz w:val="28"/>
          <w:szCs w:val="28"/>
        </w:rPr>
        <w:t xml:space="preserve">«Понимаешь, я себе представил, как маленькие ребятишки играют вечером в огромном поле, во ржи. Тысячи малышей, и кругом – ни души, ни одного взрослого, кроме меня. А я стою на самом краю скалы, над пропастью, понимаешь? И мое дело – ловить ребятишек, чтобы они не сорвались в пропасть. Понимаешь, они играют и не видят, куда бегут, а тут я подбегаю и ловлю их, чтобы они не сорвались. Вот и вся моя работа. Стеречь ребят над пропастью во ржи…» </w:t>
      </w:r>
    </w:p>
    <w:p>
      <w:pPr>
        <w:pStyle w:val="Style15"/>
        <w:spacing w:before="280" w:after="280"/>
        <w:contextualSpacing/>
        <w:jc w:val="both"/>
        <w:rPr/>
      </w:pPr>
      <w:r>
        <w:rPr>
          <w:color w:val="000000"/>
          <w:sz w:val="28"/>
          <w:szCs w:val="28"/>
        </w:rPr>
        <w:t xml:space="preserve">      </w:t>
      </w:r>
      <w:r>
        <w:rPr>
          <w:color w:val="000000"/>
          <w:sz w:val="28"/>
          <w:szCs w:val="28"/>
        </w:rPr>
        <w:t>Вспомнили? Да, это</w:t>
      </w:r>
      <w:r>
        <w:rPr>
          <w:i/>
          <w:color w:val="000000"/>
          <w:sz w:val="28"/>
          <w:szCs w:val="28"/>
        </w:rPr>
        <w:t xml:space="preserve"> </w:t>
      </w:r>
      <w:r>
        <w:rPr>
          <w:color w:val="000000"/>
          <w:sz w:val="28"/>
          <w:szCs w:val="28"/>
        </w:rPr>
        <w:t xml:space="preserve"> Джером Д. Селинджер,  </w:t>
      </w:r>
      <w:r>
        <w:rPr>
          <w:i/>
          <w:color w:val="000000"/>
          <w:sz w:val="28"/>
          <w:szCs w:val="28"/>
        </w:rPr>
        <w:t>«Над пропастью во ржи</w:t>
      </w:r>
      <w:r>
        <w:rPr>
          <w:color w:val="000000"/>
          <w:sz w:val="28"/>
          <w:szCs w:val="28"/>
        </w:rPr>
        <w:t>». А</w:t>
      </w:r>
      <w:r>
        <w:rPr>
          <w:i/>
          <w:color w:val="000000"/>
          <w:sz w:val="28"/>
          <w:szCs w:val="28"/>
        </w:rPr>
        <w:t xml:space="preserve"> </w:t>
      </w:r>
      <w:r>
        <w:rPr>
          <w:color w:val="000000"/>
          <w:sz w:val="28"/>
          <w:szCs w:val="28"/>
        </w:rPr>
        <w:t>слова этого  юноши вам никого не напомнили?? Да, нас  с вами…Да, это мы  должны стоять над пропастью во ржи, чтобы уберечь своих детей от падения…Да, именно мы, современные педагоги,  отвечаем за то,  каким вырастет наш воспитанник, чему он научится, какую модель поведения в обществе для себя выстроит и  не сорвётся ли в пропасть…</w:t>
      </w:r>
    </w:p>
    <w:p>
      <w:pPr>
        <w:pStyle w:val="Normal"/>
        <w:spacing w:before="0" w:after="20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наше непростое время, когда размыты духовные ценности  и почти стерты грани между    совестью и вседозволенностью, добром и злом, а на детские души обрушивается  поток негативной информации, наша задача, задача всех педагогов- помочь детям   нравственно  ориентироваться  в окружающем мир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се хорошо понимаем, что единственный прямой путь к  возрождению нашего народа — это духовно-нравственное воспитание и образование, созидание крепкой семьи, возвращение к своим историческим корн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обращения к богатому духовному наследию и христианским  традициям невозможно понять истинное предназначение современной семьи и школы. Ведь именно в семье должны закладываться первоосновы воспитания, представления о мире, Боге и Церкви, на которые человек будет опираться в своей последующей жизни. Школа же призвана поддержать семейное воспитание и восполнить его необходимыми знаниями, формирующими христианское мировоззр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довольно долгого времени учителя России ищут эффективные пути духовно-нравственного воспитания школьников. И многие уже пришли к осознанию, что единственно правильное воспитание основывается на православном понимании смысла жизни, на сохранении христианских ценностей и традиций, ибо  вся наша культура всегда развивалась в недрах православия. Жизнь и опыт безбожной жизни показали, что духовность и нравственность в обществе тесно взаимосвязаны: там,  где нет духовности, падает нравственность. И чтобы достигнуть значимых результатов в духовном- нравственном развитии школьника,  в последние годы в нашей республике ведётся большая целенаправленная работа. Очень важное значение приобретает Церковь, где подрастающее поколение приобщается к жизни во Христе - вероучению, богослужению и таинствам, столь необходимым в духовно-нравственном становлении лич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ребенок достигает подросткового возраста, ощущение реальности Бога становится все более и более смутным. Жизнь подростков насыщена совсем другими интересами и эмоциями, далёкими от истинных христианских ценностей.  Конечно, никакие учебники, никакие уроки и поучения сами по себе не могут привить этого чув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чь ребенку ощутить свою нужность, своё единение с основными носителями нравственности:  школой, семьёй и церковью-   главная цель работы современного  педагога. И я думаю, что учитель должен всегда помнить об этом, эта цель  должна стать основополагающей в его рабо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где ещё ребёнок ощутит эту принадлежность к Божьему миру,  как не в своей семье, на нравственно - грамотно  построенном уроке,  на православном фестивале, празднике, в лагере, где он сам принимает самое живое, непосредственное участ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мероприятия- праздники души,  и имеют они единую цель: знакомство с национальной культурой и воспитание  нравственности, любви и уважения к семье, Богу, Отечеству,  христианским традиция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ой целью в республике организовано много православных кружков, воскресных школ, духовных клубов по интересам, вводятся уроки по основам православной культуры,  несколько раз в году проводятся детские православные фестивали, основываются и работают православные   лагери, организовываются  детские и молодёжные Крестные Ходы и многое друго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словом, в республике Марий Эл созданы все условия для воспитания ребёнка как духовно-нравственной лич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адно, что очень много детей проходит через  всё это, и наша  Великопольская средняя школа Оршанского района- не исключение. Длительное время ряд наших обучающихся в свободное время посещали Воскресную школу при местном храме Богоявления Господня, а потом, в силу обстоятельств,  школа была преобразована в православный кружок «Радость моя», который теперь работает на базе средней школы. По мере сил и возможностей мы стараемся участвовать в православных мероприятиях района и республики, несколько лет принимали  участие в работе замечательного православного лагеря «Фаворский свет», где наши воспитанники сначала побывали  в роли  просто отдыхающих, а впоследствии  вожатых и педагог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радует и тот факт, что в этот наш процесс духовно-нравственного воспитания включаются и родители, и уже ряд лет мы коллективно посещаем местный храм, а также выезжаем  все вместе  в храмы и монастыри  республики и близлежащих регионов для того, чтобы дети и их родители могли в полной мере окунуться в православную жизнь и получить благословение как на сдачу государственных экзаменов, так и просто на день грядущ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огда  в таких местах мы видим искренние слёзы умиления, благодати и благодарности на щеках наших воспитанников и их родителей- мы понимаем, что всё в этой жизни мы делаем правиль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в обычной общеобразовательной школе  многое делается для того, чтобы ребёнок рос грамотным, вежливым и культурным. Светское воспитание- это замечательно, но более важное значение приобретает Церковь, где подрастающее поколение приобщается к жизни во Христе - вероучению, богослужению и таинствам, столь необходимым в духовно-нравственном становлении личности. И когда в этой непрерывной цепочке задействованы школа, семья и церковь- это и есть настоящее воспитание нравственности, ведь сколько бы мы с вами ни говорили о высокой морали- это нужно ещё и подтверждать делом, ярчайшими примерами служения Богу и Отечеств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 иметь благую цель, надо иметь и благой путь для достижения этой цели, чтобы не запутаться, не свернуть с дороги и не упасть в пресловутую нравственную пропасть…</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читаю, что  именно такая работа, организованная совместными усилиями семьи,  школы и церкви и даёт тот огромный положительный духовно-нравственный заряд, так необходимый в наше не лёгкое для  воспитания  время,   изменяет мироощущение детей, является действенным средством воспитания в них нравственных качеств и гражданских, патриотических чувств и понят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учениях схиархимандрита Иоанна Маслова говорится: </w:t>
      </w:r>
      <w:r>
        <w:rPr>
          <w:rFonts w:cs="Times New Roman" w:ascii="Times New Roman" w:hAnsi="Times New Roman"/>
          <w:b/>
          <w:i/>
          <w:sz w:val="28"/>
          <w:szCs w:val="28"/>
        </w:rPr>
        <w:t>«Плохое воспитание есть начало злу, которое из поколения в поколение возрастает».</w:t>
      </w:r>
      <w:r>
        <w:rPr>
          <w:rFonts w:cs="Times New Roman" w:ascii="Times New Roman" w:hAnsi="Times New Roman"/>
          <w:b/>
          <w:sz w:val="28"/>
          <w:szCs w:val="28"/>
        </w:rPr>
        <w:t xml:space="preserve"> Поэтому-то и необходимо «</w:t>
      </w:r>
      <w:r>
        <w:rPr>
          <w:rFonts w:cs="Times New Roman" w:ascii="Times New Roman" w:hAnsi="Times New Roman"/>
          <w:b/>
          <w:i/>
          <w:sz w:val="28"/>
          <w:szCs w:val="28"/>
        </w:rPr>
        <w:t>прежде научить вере, а  потом другим наукам»</w:t>
      </w:r>
      <w:r>
        <w:rPr>
          <w:rFonts w:cs="Times New Roman" w:ascii="Times New Roman" w:hAnsi="Times New Roman"/>
          <w:b/>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все вместе, и прежде всего педагоги, должны не только научить наших детей, но и защитить их от мира насилия, сделать их невосприимчивыми к злу и способными творить добро. А это, я считаю, можно решить  единственным способом – дать подрастающему поколению полноценное духовно – нравственное воспитание, основа которого – многовековые традиции российского образования, сформированные  на нравственных и этических ценностях христианств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следок, как учитель-словесник, из  множества   блистательных  поэтических строк Николая Гумилёва   извлекаю те,  которыми  хочется завершить   своё выступл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Есть Бог, есть мир,  они  живут вове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  жизнь  людей -  мгновенна и убог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Но всё в себя  вмещает   челове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торый любит мир и  верит в Бог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за внимание, храни вас Бо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55:00Z</dcterms:created>
  <dc:creator>Admin</dc:creator>
  <dc:description/>
  <dc:language>en-US</dc:language>
  <cp:lastModifiedBy>Семья</cp:lastModifiedBy>
  <dcterms:modified xsi:type="dcterms:W3CDTF">2018-01-10T17:55:00Z</dcterms:modified>
  <cp:revision>2</cp:revision>
  <dc:subject/>
  <dc:title/>
</cp:coreProperties>
</file>