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сказки в нравственном воспитан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4" w:before="0" w:after="0"/>
        <w:jc w:val="right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>Кутузова Наталья Владимировна, воспитатель</w:t>
      </w:r>
    </w:p>
    <w:p>
      <w:pPr>
        <w:pStyle w:val="Style16"/>
        <w:shd w:fill="FFFFFF" w:val="clear"/>
        <w:spacing w:lineRule="atLeast" w:line="24" w:before="0" w:after="0"/>
        <w:jc w:val="right"/>
        <w:rPr/>
      </w:pPr>
      <w:r>
        <w:rPr>
          <w:rStyle w:val="HTML"/>
          <w:i w:val="false"/>
          <w:sz w:val="28"/>
          <w:szCs w:val="28"/>
        </w:rPr>
        <w:t>Куклина Светлана Викторовна, воспитатель</w:t>
      </w:r>
    </w:p>
    <w:p>
      <w:pPr>
        <w:pStyle w:val="Style16"/>
        <w:shd w:fill="FFFFFF" w:val="clear"/>
        <w:spacing w:lineRule="atLeast" w:line="24" w:before="0" w:after="0"/>
        <w:jc w:val="right"/>
        <w:rPr/>
      </w:pPr>
      <w:r>
        <w:rPr>
          <w:rStyle w:val="HTML"/>
          <w:i w:val="false"/>
          <w:sz w:val="28"/>
          <w:szCs w:val="28"/>
        </w:rPr>
        <w:t>МБДОУ «Детский сад №70 «Ягодка»</w:t>
      </w:r>
    </w:p>
    <w:p>
      <w:pPr>
        <w:pStyle w:val="Style16"/>
        <w:shd w:fill="FFFFFF" w:val="clear"/>
        <w:spacing w:lineRule="atLeast" w:line="24" w:before="0" w:after="0"/>
        <w:jc w:val="right"/>
        <w:rPr/>
      </w:pPr>
      <w:r>
        <w:rPr>
          <w:rStyle w:val="HTML"/>
          <w:i w:val="false"/>
          <w:sz w:val="28"/>
          <w:szCs w:val="28"/>
        </w:rPr>
        <w:t>Йошкар-Ола, Республика Марий Эл</w:t>
      </w:r>
    </w:p>
    <w:p>
      <w:pPr>
        <w:pStyle w:val="Normal"/>
        <w:spacing w:lineRule="auto" w:line="240" w:before="0" w:after="0"/>
        <w:ind w:firstLine="708"/>
        <w:jc w:val="center"/>
        <w:rPr>
          <w:rStyle w:val="HTML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с воспитания в детстве. Дошкольное детство - очень важный период в становлении личности ребенка. Очень важно, чтобы ребенок с детства усвоил суть нравственных понятий и человечески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, когда людям так не хватает эмоционального контакта  и понимания, часто можно встретить агрессивных детей. Гнев, злоба, месть как формы проявления агрессивности разрушают общество. Большинство ученых считают, что агрессия влечет за собой злонамеренн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агрессивность рассматривается как социальное явление, поэтому взрослым очень важно найти пути воспитания у детей миролюбия и доброжелательного повед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равственном воспитании дошкольников одним из мощных средств является сказка. Сказка входит в жизнь ребенка с самого раннего возраста, сопровождает на протяжении всего дошкольного возраста и может оставаться с ним на вс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а - благодатный и ничем незаменимый источник нравственного воспитания детей, так как в ней отражена вся реальная жизнь со злом и добром, счастьем и горем. Он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ы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ктуальность пробле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том, что при помощи сказки ребенку легче приобрести эмоционально - нравственный опыт и в дальнейшем сформироваться как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я возрастные особенности детей дошкольного возраста, мы заметили, что не все дети умеют общаться друг с другом, некоторые проявляют склонность к враждебности, нежелание делиться игрушками, помочь сверстнику в трудной ситуации. У детей слабо развиты навыки сочувствия, сопереживания. А именно с дошкольного возраста идет формирование и развитие нравственных качеств человек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решения данной проблемы мы выбрали работу по сценическому творчеству детей дошкольного возраста, так как считаем, что сказка прочно вошла в детский быт ребенка, и по своей сущности она близка ему по мышлению и его представл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и не обиде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х почаще виде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читать и рисова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юбить и в них игра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сех отучат злиться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учат веселиться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ее и скромне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ей и мудр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 мы поставили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детей знаний об эмоционально-нравственном мире человека и способах управления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определили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ь сущность полярных понятий - «добро» и «зло», «счастье» и «горе», эмоций, которые им соответству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знакомить детей с характеристикой эмоциональных состояний, присущих челове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учить видеть эмоциональное состояние другого и собственный эмоциональный образ, соотнося его с конкретной ситуац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в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умать, сравнивать, анализировать поступки сказочных героев, учить давать оценку своему по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для решения этих задач множество, но мы в своей работе с детьми используем сказку, как могучее, действенное средство нравственного воспита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взрослого - ввести ребенка в мир сложных человеческих отношений, чувств и показать, как можно преодолевать трудности в общении, не на словах, а на примерах из реальной жизни, сказках, историях. Ребенок должен чувствовать, что он не одинок, что иметь друзей - это здоро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которые проходят в игровой форме смогут подкрепить в ребенке чувство уверенности в себе и в своих силах, привлечь к выполнению различных поручений связанных с общением, а также расширить круг знакомств, дать ребенку определенную (в разумных рамках) свободу действий. Мы проводим с детьми игры и игровые упражнения, котор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 их жить дружно, сплотят, помогут чувствовать других, поддерживать и сопереживать, э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убочек», «Найди друга», «Секрет», «Рукавички», «Утка, утка, гусь», «Рычи, лев, рычи», «Поварята», «Передай улыбку другу», «Комплименты», «Ворона», «Гуляем по парку», «Запрещенное движение», «Передай мячик», «Поводыр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умения чувствовать настроение и сопереживать окружающим, мы организуем игры: «Рисуем настроение», «Глаза в глаза»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по технике речи играют огромную роль, так как ребе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разительном чтении и обыгрывании различных стихотворений (Л.Шевченко: «О котах и кошках расскажу немножко», «У реки», «Времена года», «В гостях у Кати» и др.) передает свои эмоции, чувства, желания, взгляды публично, не стесняясь слуш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учим ребят произнесению отдельных фраз с различной интонацией: радостно, удивленно, обиженно, сердито, жестоко, иронично, насмешливо, грубо, вопросительно, капризно и т.д. Мы проговариваем скороговорки для развития дикции: «Вез корабль карамель», «Курочка по зернышкам», «Маша шла, шла, шла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- это всегда ненавязчивое воспитание. В лучших своих образах она открывает ребенку мир, суть человеческих отношений, нюансы человеческих чувств - доброты, уважения, сочувствия, товарищества, справедливости, отзывчивости, взаимопонимания, и тем самым несет в себе богатый нравственный потенци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изация является одной из форм активного восприятия сказки. В ней ребенок выполняет роль сказочного персонаж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ыгрывание сюжетов из сказок, театрализованные игры, творческая игра с использованием персонажей, сюжетов из сказок способствует пониманию нравственных уроков сказки, умению оценивать поступки не только героев сказки, но и окруж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Так, например, сказка на новый лад «Под грибом» </w:t>
      </w:r>
      <w:r>
        <w:rPr>
          <w:rFonts w:cs="Times New Roman" w:ascii="Times New Roman" w:hAnsi="Times New Roman"/>
          <w:sz w:val="28"/>
          <w:szCs w:val="28"/>
        </w:rPr>
        <w:t>формирует осознание у детей, что дружба помогает победить з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а сказка «Кошкин дом» </w:t>
      </w:r>
      <w:r>
        <w:rPr>
          <w:rFonts w:cs="Times New Roman" w:ascii="Times New Roman" w:hAnsi="Times New Roman"/>
          <w:sz w:val="28"/>
          <w:szCs w:val="28"/>
        </w:rPr>
        <w:t>учит дружбе, трудолюбию и взаимо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лаем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что ценность сказок заключается в их влиянии на всестороннее развитие ребенка, а в особенности на нравственное воспитание.</w:t>
      </w:r>
    </w:p>
    <w:p>
      <w:pPr>
        <w:pStyle w:val="Style16"/>
        <w:shd w:fill="FFFFFF" w:val="clear"/>
        <w:spacing w:before="0" w:after="134"/>
        <w:ind w:firstLine="708"/>
        <w:jc w:val="both"/>
        <w:rPr/>
      </w:pPr>
      <w:r>
        <w:rPr>
          <w:sz w:val="28"/>
          <w:szCs w:val="28"/>
        </w:rPr>
        <w:t>Чем раньше сказка, коснется струн души ребенка, тем больше гарантий, что добрые чувства возьмут в вверх над злыми. Из всего этого следует: моральное воспитание возможно через все виды сказок, ибо нравственность изначально заложена в их сюжете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24:00Z</dcterms:created>
  <dc:creator>Admin</dc:creator>
  <dc:description/>
  <dc:language>en-US</dc:language>
  <cp:lastModifiedBy>Семья</cp:lastModifiedBy>
  <cp:lastPrinted>2017-11-27T02:36:00Z</cp:lastPrinted>
  <dcterms:modified xsi:type="dcterms:W3CDTF">2017-12-15T20:24:00Z</dcterms:modified>
  <cp:revision>2</cp:revision>
  <dc:subject/>
  <dc:title/>
</cp:coreProperties>
</file>