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общение к духовно нравственным ценностям родной страны 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ез изучение русского языка</w:t>
      </w:r>
    </w:p>
    <w:p>
      <w:pPr>
        <w:pStyle w:val="Style14"/>
        <w:spacing w:lineRule="auto" w:line="36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 xml:space="preserve">Чупрякова  Марина Сергеевна,учитель-логопед </w:t>
      </w:r>
    </w:p>
    <w:p>
      <w:pPr>
        <w:pStyle w:val="Style14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БУ "Руэмский детский сад "Лесная сказка"</w:t>
      </w:r>
    </w:p>
    <w:p>
      <w:pPr>
        <w:pStyle w:val="Style14"/>
        <w:spacing w:lineRule="auto" w:line="360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е начало человека коренится в «даре слова»,</w:t>
      </w:r>
    </w:p>
    <w:p>
      <w:pPr>
        <w:pStyle w:val="Style14"/>
        <w:spacing w:lineRule="auto" w:line="360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вой способности как «силе, делающей человека человеком» (В.Гумбольдт).</w:t>
      </w:r>
    </w:p>
    <w:p>
      <w:pPr>
        <w:pStyle w:val="Style14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сопровождает практически каждую деятельность ребенка, совершенствует ее и обогащается сама. Сегодня Федеральный государственный образовательный стандарт дошкольного образования рассматривает речевое развитие  и владение речью, как средство общения и культуры; обогащение активного словаря; развитие связной, грамматически правильной диалогической и монологической речи.</w:t>
      </w:r>
    </w:p>
    <w:p>
      <w:pPr>
        <w:pStyle w:val="Style14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русского языка должно стать проводником в изучении культуры, нравственных ценностей своего народа, ключиком к разгадке его «загадочной души», с одной стороны, и основным каналом освоения современной культуры, путём в будущую цивилизацию, с другой. Нужно приблизить назначение  русского языка к первоочередным потребностям человека – расти, познавать, общаться с помощью языка. </w:t>
      </w:r>
    </w:p>
    <w:p>
      <w:pPr>
        <w:pStyle w:val="Style14"/>
        <w:spacing w:lineRule="auto" w:line="360"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Дошкольный возраст – важнейший этап в развитии ребёнка. Именно в этот период ребёнок приобщается к миру общественных ценностей. Именно в этом возрасте ребёнок входит в этот огромный, удивительный мир. Только в дошкольном возрасте закладывается основа системы духовно - нравственных ценностей, которая будет определять отношение взрослого человека к миру и его проявлениям во всем его многообразии. У дошкольника формируются основы отношения к себе, к близкому окружению и к обществу в целом. Нравственное воспитание дошкольника - это целенаправленное педагогическое воздействие по ознакомлению ребенка с нравственными нормами поведения в процессе различной деятельности.</w:t>
      </w:r>
    </w:p>
    <w:p>
      <w:pPr>
        <w:pStyle w:val="Style14"/>
        <w:spacing w:lineRule="auto" w:line="360" w:before="225" w:after="28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развитие и воспитание личности в целом является сложным, многоплановым процессом. Оно неотделимо от жизни человека во всей ее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</w:t>
      </w:r>
    </w:p>
    <w:p>
      <w:pPr>
        <w:pStyle w:val="Style14"/>
        <w:spacing w:lineRule="auto" w:line="360" w:before="0" w:after="15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е место в духовно-нравственном развитии является воспитание чувства патриотизма. Чувство патриотизма многогранно по своему содержанию. Это любовь к родным местам, и ощущение своей неразрывности с окружающим миром, и гордость за свой народ, родной язык. Многое связывает человека с местом, где он родился и вырос. С любви к малой родине начинается любовь к нашей большой стране. Поэтому материалы краеведческого характера, усиливают духовно – нравственную направленность обучения русскому языку. </w:t>
      </w:r>
    </w:p>
    <w:p>
      <w:pPr>
        <w:pStyle w:val="Style14"/>
        <w:spacing w:lineRule="auto" w:line="360" w:before="0" w:after="150"/>
        <w:ind w:right="-2" w:firstLine="708"/>
        <w:jc w:val="both"/>
        <w:rPr/>
      </w:pPr>
      <w:r>
        <w:rPr>
          <w:color w:val="000000"/>
          <w:sz w:val="28"/>
          <w:szCs w:val="28"/>
        </w:rPr>
        <w:t>В формировании нравственных представлений, конечно же, важную роль играет знакомство с родным языком. Образцы родного языка очень ярко представлены в художественной литературе, особенно в произведениях устного народного творчества (сказках, песенках, пословицах, поговорках и т.д.) Именно фольклор вмещает в себя все ценности родного языка. В устном народном творчестве сохраняются особенные черты национального характера, присущие ему нравственные ценности. В ходе ознакомления в детском саду детей с поговорками, загадками, пословицами, сказками происходит приобщение их к общечеловеческим нравственным ценностям. Одним из жанров, влияющим на духовно-нравственное развитие детей, являются пословицы и поговорки. По содержанию наши пословицы важны тем, что в них, « как в зеркале, отразилась русская народная жизнь со всеми живописными особенностями». Они отражают наиболее существенные стороны народного мышления, хозяйственного уклада и быта, морали и нравственности.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000000"/>
          <w:sz w:val="28"/>
          <w:szCs w:val="28"/>
        </w:rPr>
        <w:t>Не зря пословицы и поговорки мы используем  и  по сей день.  Лексика народных изречений отличается общедоступностью, неприхотливостью, ясностью, меткостью и - безобидностью. К тому же пословицы - превосходный тренировочный материал для разных видов лингвистического разбора. Главное достоинство - глубокое содержание, афористичность и чёткость. Работа с пословицами способствует решению не только воспитательных, но и учебных задач: привитие любви и интереса к изучению русского языка, формирование каллиграфического навыка, развитие орфографической зоркости, расширение и обогащение словарного запаса, развитие реч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й любовью пользуется у дете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аз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 ней ребёнок встречается, начиная с раннего возраста, слушая сказки, рассказанные мамой или бабушкой, испытывает те или иные чувства, переживания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ывание и придумыва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гад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зывает у 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ительные эмоции, вызванные процессом отгадывания и загадывания загадок, формирует у ребёнка познавательный интерес к миру вещей и явлений, так как загадки заключают в себе широкий круг сведений о различных предметах и явлениях, событиях окружающей жизни. По выражению К.Д. Ушинского загадка «доставляет уму ребёнка полезное упражнение»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повсеместно наблюдается упрощение и оскудение русского языка. Исключительно мал и беден словарный запас многих взрослых, которые в свою очередь должны быть примером для подражания, в самом положительном смысле, для подрастающего поколения. « Отнимите у народа всё и он всё сможет возродить, но отнимите язык, и он никогда уже более не создаст его…» / К.Д. Ушинский/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> и</w:t>
      </w:r>
      <w:r>
        <w:rPr>
          <w:rFonts w:cs="Times New Roman" w:ascii="Times New Roman" w:hAnsi="Times New Roman"/>
          <w:color w:val="000000"/>
          <w:sz w:val="28"/>
          <w:szCs w:val="28"/>
        </w:rPr>
        <w:t>зучение русского языка должно стать проводником в изучении культуры, нравственных ценностей своего народа.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</w:rPr>
        <w:t xml:space="preserve">           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тература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Федеральный государственный образовательный стандарт дошкольного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разования.- М: УЦ Перспектива, 2014.-32с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Духовно-нравственное и гражданское воспитание детей дошкольного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зраста/сост.: Аникина Т.М., Степанова Г.В., Терентьева Н.П. М.: УЦ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ерспектива», 2012.-248с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Петрова В.И., Стульчик Т.Д. Нравственно воспитание в детском саду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грамма и методические рекомендации.- М.: Мозаика-Синтез, 2006.-72с.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Ковалева Г.А. Воспитание маленького гражданина.: Практическое пособие для работников дошкольных образовательных учреждений.- 2-е изд., испр. И доп.-М.: АРКТИ, 2004.-80 с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>5. Маханева М.Д. Нравственно – патриотическое воспитание детей старшего дошкольного возраста. - 2-е изд., испр. и доп.-М.: АРКТИ,2005. -72 с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06:00Z</dcterms:created>
  <dc:creator>admin</dc:creator>
  <dc:description/>
  <dc:language>en-US</dc:language>
  <cp:lastModifiedBy>Семья</cp:lastModifiedBy>
  <dcterms:modified xsi:type="dcterms:W3CDTF">2017-12-15T21:06:00Z</dcterms:modified>
  <cp:revision>2</cp:revision>
  <dc:subject/>
  <dc:title/>
</cp:coreProperties>
</file>