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ЛЕНИЕ ДЕТЕЙ  С РОДНЫМ КРАЕМ В УСЛОВИЯХ ДОО</w:t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Попова Эльвира Ивановна, старший воспитатель</w:t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Фёдорова Лариса Анатольевна, заведующий</w:t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>МДОБУ Новоарбанский детский сад «Радуга»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,Italic;Arial Unicode MS"/>
          <w:iCs/>
          <w:sz w:val="28"/>
          <w:szCs w:val="28"/>
        </w:rPr>
        <w:t>пос. Новый, Медведевский район.</w:t>
      </w:r>
    </w:p>
    <w:p>
      <w:pPr>
        <w:pStyle w:val="Normal"/>
        <w:autoSpaceDE w:val="false"/>
        <w:spacing w:lineRule="auto" w:line="360"/>
        <w:jc w:val="right"/>
        <w:rPr>
          <w:rFonts w:eastAsia="Times New Roman,Italic;Arial Unicode MS"/>
          <w:iCs/>
          <w:color w:val="000000"/>
          <w:sz w:val="28"/>
          <w:szCs w:val="28"/>
        </w:rPr>
      </w:pPr>
      <w:r>
        <w:rPr>
          <w:rFonts w:eastAsia="Times New Roman,Italic;Arial Unicode MS"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мы на многое начинаем смотреть по –</w:t>
        <w:softHyphen/>
        <w:softHyphen/>
        <w:t xml:space="preserve"> другому, многое для себя заново открываем и переоцениваем, и обращение к фольклорным истокам и народному искусству марийского народа в воспитании и развитии детей в настоящее время традиционны для практики дошкольного образования. Большинство взрослых и детей  очень поверхностно знакомы с народной культурой: как жили  и отдыхали народ мари,  что их радовало и что тревожило, какие они соблюдали обычаи, чем украшали свой быт, о  чем мечтали? Ответить на эти вопросы – значит восстановить связь времен, вернуть утраченные ценности. </w:t>
      </w:r>
      <w:r>
        <w:rPr>
          <w:rStyle w:val="StrongEmphasis"/>
          <w:b w:val="false"/>
          <w:iCs/>
          <w:sz w:val="28"/>
          <w:szCs w:val="28"/>
        </w:rPr>
        <w:t xml:space="preserve">Национальная культура становится для ребенка первым шагом в освоении богатств мировой культуры, присвоении общечеловеческих ценностей, формировании собственной личностной культуры, поэтому </w:t>
      </w:r>
      <w:r>
        <w:rPr>
          <w:color w:val="000000"/>
          <w:sz w:val="28"/>
          <w:szCs w:val="28"/>
        </w:rPr>
        <w:t xml:space="preserve">уже  с младшего дошкольного возраста  в детском саду знакомим воспитанников с историей и культурой марийского народа. Богатство и разнообразие природы, труд и быт народа мари обусловили оригинальность и самобытность, удивительную свежесть и яркость народного творчества, в котором отображаются и исторически сохраняются присущие марийскому  народу черты характера, мышления. Через родную песню, сказку, овладение языком, его обычаями воспитанники получают первые представления о культуре народа мари. Знакомя детей с обрядовыми праздниками, которые были частью труда и быта народа, мы даем возможность детям познакомиться с историей народа, с его укладом жизни и народной мудростью. Для ознакомления детей с родным краем, созданы </w:t>
      </w:r>
      <w:r>
        <w:rPr>
          <w:iCs/>
          <w:sz w:val="28"/>
          <w:szCs w:val="28"/>
        </w:rPr>
        <w:t>следующие педагогические условия:</w:t>
      </w:r>
      <w:r>
        <w:rPr>
          <w:sz w:val="28"/>
          <w:szCs w:val="28"/>
        </w:rPr>
        <w:t xml:space="preserve"> оформлены уголки родного края в группах, оформлен мини-музей марийского быта, имеются художественные произведения марийских писателей, картины художников, составлены картотеки марийских игр, фонотека музыкальных произведений.</w:t>
      </w:r>
      <w:r>
        <w:rPr>
          <w:color w:val="000000"/>
          <w:sz w:val="28"/>
          <w:szCs w:val="28"/>
        </w:rPr>
        <w:t xml:space="preserve"> А педагогический коллектив и родители воспитанников продолжают поиск </w:t>
      </w:r>
      <w:r>
        <w:rPr>
          <w:sz w:val="28"/>
          <w:szCs w:val="28"/>
        </w:rPr>
        <w:t>интересных форм работы с деть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 нашей работы: развитие интереса к культуре и истории марийского народа. Задачами являются: ознакомление воспитанников с устным народным творчеством и некоторыми видами народного искусства,   формирование интереса к разным видам деятельности,  расширение речевых возможностей дошкольника,   развитие сотрудничества детей и взрослых,  привитие навыков выразительного исполнения произведений народного творчества,  воспитание веселых, жизнерадостных детей.  В театрализованных представлениях,  в праздниках которые устраиваются для детей и родителей, дети показывают все то, чему научились. Маленькие артисты, одетые в марийские народные костюмы, рассказывают потешки, небылицы, поют частушки, водят несложные хороводы, играют в народные игры. Все это способствует музыкальному развитию детей, приобщению к  марийскому  народному образу и в будни, и в праздники. С воспитанниками мы рассматриваем иллюстрации альбома «Марийская изба»,  проводим беседы по теме «Быт марийского народа»  с посещением этнографического мини – музея детского сада, разучиваем  потешки, песенки, разучиваем игры. Для театрализованной деятельности выбираются эскизы костюмов, которые шьются кастеляншей  детского сада и родителями воспитанников, готовятся атрибуты  и декорации. Наши воспитанники активно принимают участие в районном конкурсе «Пеледше тукым» и становятся лауреатами.</w:t>
      </w:r>
      <w:r>
        <w:rPr>
          <w:bCs/>
          <w:kern w:val="2"/>
          <w:sz w:val="28"/>
          <w:szCs w:val="28"/>
        </w:rPr>
        <w:t xml:space="preserve"> Мы считаем, что современная семья должна узнавать о своих предках, знать свои корни, происхождение фамилии, поэтому мы проводили организованную образовательную деятельность по теме: «Моя родословная», где дети рассказывали о членах семьи, знакомили,  от кого и откуда произошел их род. Заботится о родителях - также одна из семейных традиций, поэтому мы предлагали детям принести в группу семейные фотографии и рассказать о каждом из членов своей семьи. Чтобы дети и  родители как можно больше узнавали о народных и семейных праздниках, знакомим с обычаями, оформляем консультации, проводим  фольклорные праздники: «Масленица», «Праздник цветов», «Троица» и другие, на которых дети </w:t>
      </w:r>
      <w:r>
        <w:rPr>
          <w:sz w:val="28"/>
          <w:szCs w:val="28"/>
        </w:rPr>
        <w:t>показывают свои театральные, танцевальные, музыкальные навык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аким образом, знакомство детей с народной культурой способствует развитию интегративных качеств, так необходимых при обучении в школе. </w:t>
      </w:r>
      <w:r>
        <w:rPr>
          <w:color w:val="000000"/>
          <w:sz w:val="28"/>
          <w:szCs w:val="28"/>
          <w:shd w:fill="FFFFFF" w:val="clear"/>
        </w:rPr>
        <w:t>Разнообразные формы работы  помогают дошкольникам шире познакомиться с родным краем, понять его историю, культуру и их взаимосвязь с предметами и объектами окружающей действительности и жизни общества, принять участие в созидательной деятель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уравьёв В. Б. Марийские народные сказки / В.Б. Муравьёв – Йошкар- Ола.:  Марийское книжное издательство, 2003. – 352 стр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джитова, Э. О. Марийское народное искусство. Марий калык искусство / Э.О. Меджитова – Йошкар-Ола.: Марийское книжное издательство, 1985. – 270 стр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4:00Z</dcterms:created>
  <dc:creator>Попова Эльвира Ивановна</dc:creator>
  <dc:description/>
  <dc:language>en-US</dc:language>
  <cp:lastModifiedBy>Семья</cp:lastModifiedBy>
  <dcterms:modified xsi:type="dcterms:W3CDTF">2018-01-10T18:24:00Z</dcterms:modified>
  <cp:revision>2</cp:revision>
  <dc:subject/>
  <dc:title>ПРАЗДНИКИ И ТРАДИЦИИ РУССКОГО НАРОДА В ПРАКТИКЕ</dc:title>
</cp:coreProperties>
</file>