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b/>
          <w:b/>
          <w:sz w:val="28"/>
          <w:szCs w:val="28"/>
        </w:rPr>
      </w:pPr>
      <w:r>
        <w:rPr>
          <w:b/>
          <w:sz w:val="28"/>
          <w:szCs w:val="28"/>
        </w:rPr>
        <w:t xml:space="preserve"> </w:t>
      </w:r>
      <w:r>
        <w:rPr>
          <w:b/>
          <w:sz w:val="28"/>
          <w:szCs w:val="28"/>
        </w:rPr>
        <w:t>Нравственное воспитание школьников в условиях влияния агрессивной информационной среды</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00"/>
        <w:ind w:left="4394" w:hanging="0"/>
        <w:jc w:val="both"/>
        <w:textAlignment w:val="baseline"/>
        <w:rPr/>
      </w:pPr>
      <w:r>
        <w:rPr>
          <w:rFonts w:cs="Times New Roman" w:ascii="Times New Roman" w:hAnsi="Times New Roman"/>
          <w:sz w:val="28"/>
          <w:szCs w:val="28"/>
        </w:rPr>
        <w:t>Токарева Татьяна Васильевна</w:t>
      </w:r>
      <w:r>
        <w:rPr>
          <w:rFonts w:eastAsia="Times New Roman" w:cs="Times New Roman" w:ascii="Times New Roman" w:hAnsi="Times New Roman"/>
          <w:bCs/>
          <w:sz w:val="28"/>
          <w:szCs w:val="28"/>
          <w:lang w:eastAsia="ru-RU"/>
        </w:rPr>
        <w:t>, заместитель директора по воспитательной работе, учитель ИКН</w:t>
      </w:r>
    </w:p>
    <w:p>
      <w:pPr>
        <w:pStyle w:val="Normal"/>
        <w:shd w:fill="FFFFFF" w:val="clear"/>
        <w:spacing w:lineRule="auto" w:line="240" w:before="0" w:after="100"/>
        <w:ind w:left="439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критская Светлана Юрьевна, директор МБОУ «СОШ №9 г.Йошкар-Олы», учитель хим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се мировое сообщество сталкивается с серьезными вызовами и угрозами. Это терроризм, рост нетерпимости, ксенофобия, социальные проблемы. Особого внимания требует сфера коммуникации и информационного обмена. Современные технологии не только открыли невидимые ранее возможности для общения, для доступа к знаниям, но, к сожалению, их используют как инструмент манипуляций, негативного воздействия на умы и души подростков. Противостоять этим разрушительным процессам наша общая задач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Нравственное воспитание - одна из важнейших сторон многогранного процесса становления личности, освоение индивидом моральных ценностей, выработка им нравственных качеств, способности ориентироваться на идеал, жить согласно принципам, нормам и правилам морали, когда убеждения и представления о должном воплощаются в реальных поступках и поведении. Поэтому проблема нравственности воспитания является одной из самых актуальных пробле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меняются, стремительно изменяется мир вокруг нас, школа тоже не остаётся в стороне, применяются новые виды обучения, компьютер – уже не диво дивное, а средство обучения, учителя осваивают новые педагогические технологии, стараясь идти в ногу со временем. Школа сегодня ведет новую жизнь — творческую, интересную, плодотворну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ишедшие за парты уже не те, что были 20, 15, даже 10 лет назад. Какие они, сегодняшние ученики? Умные, развитые не по годам. Они более осведомлены чуть ли не во всех областях жизни, они смелее и самоувереннее. Но нередко у школьников мы встречаем пренебрежение к </w:t>
      </w:r>
      <w:hyperlink r:id="rId2">
        <w:r>
          <w:rPr>
            <w:rStyle w:val="InternetLink"/>
            <w:rFonts w:eastAsia="Times New Roman" w:cs="Times New Roman" w:ascii="Times New Roman" w:hAnsi="Times New Roman"/>
            <w:sz w:val="28"/>
            <w:szCs w:val="28"/>
            <w:lang w:eastAsia="ru-RU"/>
          </w:rPr>
          <w:t>авторитету</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нению взрослых, неумение чувствовать и нежелание утруждать себя серьезными мыслями, анализировать свои поступки и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ейших причин возникновения такой ситуации является то, что современные дети оказались лицом к лицу с принципиально новым явлением общественной жизни – </w:t>
      </w:r>
      <w:r>
        <w:rPr>
          <w:rFonts w:eastAsia="Times New Roman" w:cs="Times New Roman" w:ascii="Times New Roman" w:hAnsi="Times New Roman"/>
          <w:b/>
          <w:bCs/>
          <w:sz w:val="28"/>
          <w:szCs w:val="28"/>
          <w:lang w:eastAsia="ru-RU"/>
        </w:rPr>
        <w:t>агрессивной информационной средой</w:t>
      </w:r>
      <w:r>
        <w:rPr>
          <w:rFonts w:eastAsia="Times New Roman" w:cs="Times New Roman" w:ascii="Times New Roman" w:hAnsi="Times New Roman"/>
          <w:sz w:val="28"/>
          <w:szCs w:val="28"/>
          <w:lang w:eastAsia="ru-RU"/>
        </w:rPr>
        <w:t>, перед которой оказалась бессильной значительная часть даже старшего поколения, умудренного жизненным опытом.</w:t>
      </w:r>
    </w:p>
    <w:p>
      <w:pPr>
        <w:pStyle w:val="Style17"/>
        <w:spacing w:before="0" w:after="0"/>
        <w:ind w:firstLine="709"/>
        <w:jc w:val="both"/>
        <w:rPr>
          <w:sz w:val="28"/>
          <w:szCs w:val="28"/>
        </w:rPr>
      </w:pPr>
      <w:r>
        <w:rPr>
          <w:sz w:val="28"/>
          <w:szCs w:val="28"/>
        </w:rPr>
        <w:t xml:space="preserve">Практика нравственного воспитания сегодня осложняется тем, что в школе весьма трудно конкурировать по своему воздействию на умы подрастающего поколения со средствами массовой информации. Такие факторы как телевидение, видео, компьютеры и прочие средства массовой информации, предоставляя разнообразную информацию в наглядном изображении, громадному числу людей обладают огромным воспитательным потенциалом. По мере развития спутниковой связи, информационных технологий, Интернета средства массовой информации становится важным фактором воспитания подрастающих поколений. Средства массовой информации оказывают неоднозначные влияния на нравственное сознание и поведение школьников, их взаимоотношения. Влияние средств массовой информации на школьников в процессе их развития отражается в их стремлении к активному подражанию киногероям, в богатстве воображения и чутком восприятии наблюдаемых событий. Склонность подростка к фантазии, замене реальной жизни воображаемыми событиями в которые он сам начинает искренне верить, так же небезобидны, что становится фактором часто возникающих проблем в социализации. Рассматривая средства массовой информации как фактор социализации, надо иметь в виду, что непосредственным объектом воздействия потока их сообщений является не столько отдельный индивид, сколько сознание и поведение больших групп людей. </w:t>
      </w:r>
    </w:p>
    <w:p>
      <w:pPr>
        <w:pStyle w:val="Style17"/>
        <w:spacing w:before="0" w:after="0"/>
        <w:ind w:firstLine="709"/>
        <w:jc w:val="both"/>
        <w:rPr>
          <w:sz w:val="28"/>
          <w:szCs w:val="28"/>
        </w:rPr>
      </w:pPr>
      <w:r>
        <w:rPr>
          <w:sz w:val="28"/>
          <w:szCs w:val="28"/>
        </w:rPr>
        <w:t xml:space="preserve">Школа должна учитывать тот факт, что современные школьники более активны, ориентированы на индивидуализм, на личные потребности, более самостоятельны и в то же время сильно подвержены влиянию массовой культуры. В целях профилактики безопасности обучающихся от негативной информации в сети Интернет МБОУ «СОШ №9 г.Йошкар-Олы» руководствуется законом Российской Федерации от 29 декабря 2010 года №436-ФЗ «О защите детей от информации, причиняющей вред их здоровью и развитию». Утвержден регламент по выявлению ресурсов, не совместимых с задачами образования». Проводится единый урок «Безопасность в Интернете», «Пользователям интернета», выпускаются буклеты, листовки обучающимися школы. В каждом кабинете есть стенд с советами безопасной работы в интернете. На школьном сайте создана страница «Безопасный интернет детям», размещены памятки и правила для использования сети Интернет обучающимися школы, ведется журнал учета ресурсов несовместимых с задачами образования и воспитания обучающихся. </w:t>
      </w:r>
    </w:p>
    <w:p>
      <w:pPr>
        <w:pStyle w:val="Style17"/>
        <w:spacing w:before="0" w:after="0"/>
        <w:ind w:firstLine="709"/>
        <w:jc w:val="both"/>
        <w:rPr/>
      </w:pPr>
      <w:r>
        <w:rPr>
          <w:sz w:val="28"/>
          <w:szCs w:val="28"/>
        </w:rPr>
        <w:t xml:space="preserve">Современные ученики не помнят советские времена, они родились в обществе, где провозглашена свобода слова и печати. Они погружены в искусственный мир, созданный средствами массовой информации, где они могут общаться с помощью SMS, смотреть сотни телевизионных каналов. Наиболее распространенной формой нравственного воспитания остается этическая беседа, которая строится чаще всего как монолог учителя, его рассуждения на нравственные темы, как ответ учащихся на заранее известные им вопросы типа «Что такое хорошо и что такое плохо?» Такие беседы, как правило, не задевают внутренние установки обучающихся, не создают ситуации переживания, переосмысливания этической информации. Таким образом, проблема отставания практики нравственного воспитания от его теории, сформулирована еще в советское время, и актуальна сегодня. </w:t>
      </w:r>
    </w:p>
    <w:p>
      <w:pPr>
        <w:pStyle w:val="Style17"/>
        <w:spacing w:before="0" w:after="0"/>
        <w:ind w:firstLine="709"/>
        <w:jc w:val="both"/>
        <w:rPr>
          <w:sz w:val="28"/>
          <w:szCs w:val="28"/>
        </w:rPr>
      </w:pPr>
      <w:r>
        <w:rPr>
          <w:sz w:val="28"/>
          <w:szCs w:val="28"/>
        </w:rPr>
        <w:t xml:space="preserve">Воздействие средств массовой информации на развитие личности школьника сегодня крайне противоречиво: с одной стороны, происходит расширение кругозора и любознательности, но и, с другой стороны, можно отметить растущее влияние компонентов, которые негативно сказываются на воспитании личност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ран для современного ребенка является не столько информатором и источником построения картины мира, сколько ее </w:t>
      </w:r>
      <w:r>
        <w:rPr>
          <w:rFonts w:eastAsia="Times New Roman" w:cs="Times New Roman" w:ascii="Times New Roman" w:hAnsi="Times New Roman"/>
          <w:b/>
          <w:bCs/>
          <w:sz w:val="28"/>
          <w:szCs w:val="28"/>
          <w:lang w:eastAsia="ru-RU"/>
        </w:rPr>
        <w:t xml:space="preserve">конструктором, </w:t>
      </w:r>
      <w:r>
        <w:rPr>
          <w:rFonts w:eastAsia="Times New Roman" w:cs="Times New Roman" w:ascii="Times New Roman" w:hAnsi="Times New Roman"/>
          <w:sz w:val="28"/>
          <w:szCs w:val="28"/>
          <w:lang w:eastAsia="ru-RU"/>
        </w:rPr>
        <w:t>агрессивно программирующим образ жизни, «новую мораль» и систему ценнос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ажнейший сенсорный канал – зрение (а мы знаем, что через этот канал мы получаем около 70% информации) психологически оккупирован Экраном, внедряющим в детское сознание и подсознание антиценности: культ силы, агрессии, культ денег, вещизм, приобретательство, культ тела, распущенности. Кроме того, становится все более очевидным, что полным ходом </w:t>
      </w:r>
      <w:r>
        <w:rPr>
          <w:rFonts w:eastAsia="Times New Roman" w:cs="Times New Roman" w:ascii="Times New Roman" w:hAnsi="Times New Roman"/>
          <w:i/>
          <w:iCs/>
          <w:sz w:val="28"/>
          <w:szCs w:val="28"/>
          <w:lang w:eastAsia="ru-RU"/>
        </w:rPr>
        <w:t xml:space="preserve">идет </w:t>
      </w:r>
      <w:r>
        <w:rPr>
          <w:rFonts w:eastAsia="Times New Roman" w:cs="Times New Roman" w:ascii="Times New Roman" w:hAnsi="Times New Roman"/>
          <w:sz w:val="28"/>
          <w:szCs w:val="28"/>
          <w:lang w:eastAsia="ru-RU"/>
        </w:rPr>
        <w:t>демонизация детского сознания. Одежда детей, особенно подростков, изобилует сюжетами и символикой смерти, паутиной и фантастическими монстрами. Даже детские лакомства облекаются в специфические обертки с изображением привидений, домовых и прочей нечистой силы. Молодежи с экранов телевизора в ярких рекламах говорят: «Все дозволено, наслаждайте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следствиях вседозволенности и тем более ответственности не говорится ни слова. В результате молодой человек действительно незаметно для себя становится рабом собственных страстей</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конечно, облегчает человеку жизнь, но смысл жизни к нему не сводится. А у кого сводится, тот (точнее, состояние его психики) вызывает серьезные опасения. Погружаясь в виртуальный компьютерный мир, человек отчуждается от реального, перестает интересоваться окружающим мир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уязвимы в этом отношении дети и молодежь, что вполне понятно: они еще не сформировались и легко поддаются влияниям. А мир компьютерных игр так заманчив, красочен и, главное, моден! Кто может устоять перед таким соблазном? Дети, по крайней мере, не могут. Сказочный монитор буквально манит к себе детей и взрослых. По опросам, около 80% школьников, буквально, теряют голову от компьютерных игр, при, чем больше половины детей знакомы с ними с 5-6 летнего возраста. В последние годы все больше родителей сетуют на то, что их чада слишком много времени проводят за компьютером, пренебрегая уроками, рисованием, посещением кружков и общением с друзьями. Есть, конечно, и такие взрослые, кому нравится, что ребенок не докучает вопросами и просьбами, а часами сидит в своей комнате, словно прикованный к экрану компью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ействительно, «затягивает». До такой степени, что «играющий» «превращается» зачастую в игрового персонажа. Дети играют, а психика «страдае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оисходит с ребенком, когда он не отдыхает от игрового процесса? У него ухудшается память, он перестает проявлять интерес к учебе, теряет навыки общения, становится замкнутым. Кто-то забросил спортивные секции, кто-то перестал ходить в музыкальную школу. А мобильные телефоны с закачанными в них игрушками, бессмысленными пустыми смс-ками – это просто бич для школы. Дети настолько зависимы от телефонов, что не могут оторваться от них ни на переменах, ни во время уроков. Это уже не столько средства связи, сколько поглотители детского внимания и врем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ущности, многие дети живут в параллельной реальности. Там они успешны, они – победители, хозяева жизни. И чтобы самоутвердиться, вовсе не нужно трудиться над собой, завоевывая авторитет в классе, можно просто нажать кнопку, и ты – супергер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ю, педагоги согласятся, что у игроманов и завсегдатаев форумов, чатов и Сетей проявляется резкое снижение познавательной активности, ребенок становится пассивным, с трудом сосредоточивается на учебной задаче. Он ведь привык к ярким образам, движущимся картинкам на цветном экране, теперь буквы, цифры и задачки ему кажутся серыми и неинтересными. «Игрушки» могут серьезно затормозить развитие такого важного для ребенка новообразования как непроизвольное внимание, главным условием возникновения которого является волевое усилие. А этому игры как раз и не уч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ый эффект от подавляющего большинства компьютерных игр, мягко говоря, сомнителен, ибо их смысл почти всегда сводится к убийству. А где-то ребенка могут заодно приобщить и к реалиям уголовного мира. Но ведь ребенку свойственно играть! Во все времена с помощью игры дети осваивали огромный и сложный мир, постигали законы человеческих </w:t>
      </w:r>
      <w:hyperlink r:id="rId3">
        <w:r>
          <w:rPr>
            <w:rStyle w:val="InternetLink"/>
            <w:rFonts w:eastAsia="Times New Roman" w:cs="Times New Roman" w:ascii="Times New Roman" w:hAnsi="Times New Roman"/>
            <w:sz w:val="28"/>
            <w:szCs w:val="28"/>
            <w:lang w:eastAsia="ru-RU"/>
          </w:rPr>
          <w:t>взаимоотношений</w:t>
        </w:r>
      </w:hyperlink>
      <w:r>
        <w:rPr>
          <w:rFonts w:eastAsia="Times New Roman" w:cs="Times New Roman" w:ascii="Times New Roman" w:hAnsi="Times New Roman"/>
          <w:sz w:val="28"/>
          <w:szCs w:val="28"/>
          <w:lang w:eastAsia="ru-RU"/>
        </w:rPr>
        <w:t>, осваивали социальные р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практически исчезли групповые игры - воздух детской жизни прошлых поколений. Где они - салки, казаки-разбойники, дочки-матери, жму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илось само качество, сама суть детской игры: она стала какой-то невеселой, агрессивной, аутичн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м ли мы уберечь своих детей от информационной агрессии? Избавить от этого практически невозможно. А вот защитить можем. Как? Есть несколько вариантов защи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ервы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Его подсказывают психоло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ительной беседе объяснить ребенку, какие опасности скрывает Интернет и какие у него есть преимущества. Следует вместе с детьми определить, какие сайты «хорошие», а какие «плохие». Нужно прививать ребенку «компьютерный вкус». Не покупать жестокие игры. Первое время сидеть за компьютером вместе, тогда машина, возможно, не станет для него большим авторите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торой вариант</w:t>
      </w:r>
      <w:r>
        <w:rPr>
          <w:rFonts w:eastAsia="Times New Roman" w:cs="Times New Roman" w:ascii="Times New Roman" w:hAnsi="Times New Roman"/>
          <w:sz w:val="28"/>
          <w:szCs w:val="28"/>
          <w:lang w:eastAsia="ru-RU"/>
        </w:rPr>
        <w:t>, он не исключает первый. Можно привлечь ребенка к научно-техническому творчеству, к искусству. Но это удел немногих. Можно увлечь спор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ариант третий. </w:t>
      </w:r>
      <w:r>
        <w:rPr>
          <w:rFonts w:eastAsia="Times New Roman" w:cs="Times New Roman" w:ascii="Times New Roman" w:hAnsi="Times New Roman"/>
          <w:sz w:val="28"/>
          <w:szCs w:val="28"/>
          <w:lang w:eastAsia="ru-RU"/>
        </w:rPr>
        <w:t>Интернет в комнату ребенка родителям нужно проводить как можно позже, так как после этого ситуацию контролировать будет сложно. Телефон к интернету подключать вовсе не стоит. И средства экономятся, и учителям будет спокойнее, так как многие школьники «черпают знания» во время контрольных именно в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ОУ «СОШ №9 г.Йошкар-Олы» реализуется программа воспитания и социализации обучающихся, котора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разработана с учетом культурно-исторических, социально-экономических особенностей Республики Марий Эл,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1. 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pPr>
      <w:r>
        <w:rPr>
          <w:rFonts w:cs="Times New Roman" w:ascii="Times New Roman" w:hAnsi="Times New Roman"/>
          <w:sz w:val="28"/>
          <w:szCs w:val="28"/>
        </w:rPr>
        <w:t>Дети изучают</w:t>
      </w:r>
      <w:r>
        <w:rPr>
          <w:rStyle w:val="Emphasis"/>
          <w:rFonts w:cs="Times New Roman" w:ascii="Times New Roman" w:hAnsi="Times New Roman"/>
          <w:sz w:val="28"/>
          <w:szCs w:val="28"/>
        </w:rPr>
        <w:t xml:space="preserve"> </w:t>
      </w:r>
      <w:r>
        <w:rPr>
          <w:rFonts w:cs="Times New Roman" w:ascii="Times New Roman" w:hAnsi="Times New Roman"/>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о символах государства </w:t>
      </w:r>
      <w:r>
        <w:rPr>
          <w:rStyle w:val="Emphasis"/>
          <w:rFonts w:cs="Times New Roman" w:ascii="Times New Roman" w:hAnsi="Times New Roman"/>
          <w:sz w:val="28"/>
          <w:szCs w:val="28"/>
        </w:rPr>
        <w:t xml:space="preserve">— </w:t>
      </w:r>
      <w:r>
        <w:rPr>
          <w:rFonts w:cs="Times New Roman" w:ascii="Times New Roman" w:hAnsi="Times New Roman"/>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709"/>
        <w:jc w:val="both"/>
        <w:rPr/>
      </w:pPr>
      <w:r>
        <w:rPr>
          <w:rFonts w:cs="Times New Roman" w:ascii="Times New Roman" w:hAnsi="Times New Roman"/>
          <w:sz w:val="28"/>
          <w:szCs w:val="28"/>
        </w:rPr>
        <w:t>Изучают историю и культуру родного края, народное творчество, этнокультурные традиции, фольклор, особенност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экскурсий, встреч и бесед с представителями общественных организаций, посильного участия в социальных проектах и мероприятиях, проводимых ДО «Лагуна»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Школа сотрудничает со студентами юридического факультета МарГУ, с филиалом библиотек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Ежегодное участие в акции «Бессмертный полк», Вахта Памяти, смотр строя и пес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Проект «У всех аллей история сво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2. Воспитание социальной ответственности и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Более 65% обучающихся школы занимаются в кружках и спортивных секциях, учатся в музыкаль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организации систематических программ, решающих конкретную социальную проблему школы. Ежегоджные акции «Помоги собраться в школу», «В школу с улыбкой», Праздник посвящения в первоклассники и пятиклассники, Последний звонок и другие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3. Воспитание нравственных чувств, убеждений, эти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 Проведение экологических уроков для начальной школы ДО «Лагуна», игры с учениками начальных классов, выходы в детские сады.</w:t>
      </w:r>
    </w:p>
    <w:p>
      <w:pPr>
        <w:pStyle w:val="Normal"/>
        <w:spacing w:lineRule="auto" w:line="240" w:before="0" w:after="0"/>
        <w:ind w:firstLine="709"/>
        <w:jc w:val="both"/>
        <w:rPr/>
      </w:pPr>
      <w:r>
        <w:rPr>
          <w:rFonts w:cs="Times New Roman" w:ascii="Times New Roman" w:hAnsi="Times New Roman"/>
          <w:sz w:val="28"/>
          <w:szCs w:val="28"/>
        </w:rPr>
        <w:t>Участвуют в общественно полезном труде в помощь школе, городу – это субботники, весенняя неделя Добра, сбор макулатуры и т.д..</w:t>
      </w:r>
    </w:p>
    <w:p>
      <w:pPr>
        <w:pStyle w:val="22"/>
        <w:spacing w:lineRule="auto" w:line="240" w:before="0" w:after="0"/>
        <w:ind w:firstLine="709"/>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деятельностью традиционных религиозных организаций.</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4. Воспит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Ежегодные праздники здоровья, «Зарядка 100%», агитбригада «Здоровые ребята» пропагандируют здоровый образ жизни.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5. Воспитание трудолюбия, сознательно 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конкурсов различных проектов. Школьное научное общество «Мыслитель». Участвуют в олимпиадах по учебным предметам.</w:t>
      </w:r>
    </w:p>
    <w:p>
      <w:pPr>
        <w:pStyle w:val="211"/>
        <w:spacing w:before="0" w:after="0"/>
        <w:ind w:firstLine="709"/>
        <w:jc w:val="both"/>
        <w:rPr/>
      </w:pPr>
      <w:r>
        <w:rPr>
          <w:sz w:val="28"/>
          <w:szCs w:val="28"/>
        </w:rPr>
        <w:t>Участвуют в экскурсиях на предприятия города, в научные организации, учреждения культуры, в ходе которых знакомятся с различными видами труда, с различными профессиями.</w:t>
      </w:r>
    </w:p>
    <w:p>
      <w:pPr>
        <w:pStyle w:val="211"/>
        <w:spacing w:before="0" w:after="0"/>
        <w:ind w:firstLine="709"/>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6. Воспитание ценностного отношения к прекрасному, формирование основ эстетической культуры.</w:t>
      </w:r>
    </w:p>
    <w:p>
      <w:pPr>
        <w:pStyle w:val="211"/>
        <w:spacing w:before="0" w:after="0"/>
        <w:ind w:firstLine="709"/>
        <w:jc w:val="both"/>
        <w:rPr>
          <w:sz w:val="28"/>
          <w:szCs w:val="28"/>
        </w:rPr>
      </w:pPr>
      <w:r>
        <w:rPr>
          <w:sz w:val="28"/>
          <w:szCs w:val="28"/>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spacing w:before="0" w:after="0"/>
        <w:ind w:firstLine="709"/>
        <w:jc w:val="both"/>
        <w:rPr>
          <w:sz w:val="28"/>
          <w:szCs w:val="28"/>
        </w:rPr>
      </w:pPr>
      <w:r>
        <w:rPr>
          <w:sz w:val="28"/>
          <w:szCs w:val="28"/>
        </w:rPr>
        <w:t>В рамках программы «Мир музея» 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211"/>
        <w:spacing w:before="0" w:after="0"/>
        <w:ind w:firstLine="709"/>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spacing w:before="0" w:after="0"/>
        <w:ind w:firstLine="709"/>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spacing w:before="0" w:after="0"/>
        <w:ind w:firstLine="709"/>
        <w:jc w:val="both"/>
        <w:rPr>
          <w:sz w:val="28"/>
          <w:szCs w:val="28"/>
        </w:rPr>
      </w:pPr>
      <w:r>
        <w:rPr>
          <w:sz w:val="28"/>
          <w:szCs w:val="28"/>
        </w:rPr>
        <w:t>Участвуют вместе с род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вуют в оформлении класса и школы, озеленении пришкольного участка, стремятся внести красоту в школьный б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53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Zag11">
    <w:name w:val="zag11"/>
    <w:basedOn w:val="Style14"/>
    <w:qFormat/>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vtoritet/" TargetMode="External"/><Relationship Id="rId3" Type="http://schemas.openxmlformats.org/officeDocument/2006/relationships/hyperlink" Target="http://pandia.ru/text/category/vzaimootnosheni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39:00Z</dcterms:created>
  <dc:creator>User</dc:creator>
  <dc:description/>
  <dc:language>en-US</dc:language>
  <cp:lastModifiedBy>Семья</cp:lastModifiedBy>
  <dcterms:modified xsi:type="dcterms:W3CDTF">2017-12-15T20:39:00Z</dcterms:modified>
  <cp:revision>2</cp:revision>
  <dc:subject/>
  <dc:title/>
</cp:coreProperties>
</file>