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отенциала национальных ценностей через краеведческую работу со старшеклассникам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Николай Васильевич, учитель ИКН</w:t>
      </w:r>
      <w:bookmarkStart w:id="0" w:name="_GoBack"/>
      <w:bookmarkEnd w:id="0"/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 лишь тогда функционирует и развивается, когда  у него есть система нравственных ориентиров. В таком обществе  уважают  родной язык, культуру и ценности своего народа, чтят память своих предков, ценят родную истор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яду с семьей, основную роль в духовно-нравственном объединении общества играет образование. Школа наиболее полно, системно, последовательно и глубоко формирует духовно-нравственные ценности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коллектив нашей школы одной из важных задач ставит перед собой воспитание активной гражданской позиции учащихся. Эта работа проходит в рамках различных направлений воспитания, в том числе и духовно-нравстве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дно из важных средств духовно-нравственного воспитания используется краеведение. На территории,закрепленной за школой, расположено нескольких населенных пунктов Семеновского территориального управления  г. Йошкар-Ола. Здесь имеется несколько деревень: Данилово (Княжна), Семеновка, Савино и др., имеющих богатую историю, прошлое, гордостью которых являются люди, события и достопримечательности, что дает большой потенциал для использования местного краеведческого материала в урочной и внеурочной работе обучающимис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богатого краеведческого материала малой родины является одним из источников обогащения обучающимися знаниями родного края, воспитания любви к нем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В нашей школе традиционно проходит мероприятие «Музей одного дня». Темы берем самые разные: «Сороковые роковые», «Мир моих увлечений», «Нумизматика бабушкиного сундука», «Мир увлечений моих родителей». В подготовке мероприятий участвуют обучающиеся классов, педагоги и родители. Они совместно готовят экспонаты и выполняют роль экскурсоводов. Посетителями становятся самиучастники (обучающиеся, учителя, родители) и приглашенные жители.Выставляются семейные реликвии, хранимые столетиями награды предков, старинная утварь и многое другое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Ежегодно проходит школьная краеведческая конференция  «Мое село – моя история». В ходе подготовки обучающиеся занимаются поиском, систематизацией и пропагандой краеведческого материала. Обучающиеся предоставляли богатый материал не только об известных людях нашей малой родины – Герое Советского Союза В.С. Архипове, полномГеоргиевском кавалереФ.Ф. Бушуеве, поэте А.Е. Котомкине-Савинском, Архимандрите Аверкии, но и о своих бабушках, дедушках, родителях. Благодаря этим материалам идет формированиешкольного музея, в планах издать работу об известных людях и достопримечательностях нашей малой род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и нашей школы используютсведения о жизни и деятельности наших земляк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химандрита Аверкия (1847-1918 гг.), уроженца д. Савино, праведника земли Марийской, известного как человека высокой духовной жиз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роя Советского Союза В.С. Архипова, работавшего учителемДаниловской школы, получившего первым из наших земляков звание Героя Советского Союза в годы Великой Отечественной вой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.Ф. Бушуева - Георгиевского кавалера, получившего награды за оборону города-крепости Баязета в годы Русско-Турецкой войны 1877-1878 гг., уроженца деревни Княжн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ших выпускников Баранова В.И., Булавина А.М., Афонина А.А., Черепанова В.А., отдавших свою жизнь при исполнении интернационального долга в Афганист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использование краеведческого материала является одним из источников обогащения обучающихся знаниями о родном крае, воспитания любви к нему и формированием гражданских, духовно-нравственных понятий и навыков. Краеведческая работа раскрывает учащимся связи родного края с Родиной, помогает уяснить неразрывную связь, единство истории родного села с жизнью нашей страны, почувствовать причастность к ней каждого школьника. Таким образом, играет существенную роль в формировании патриотизма молодого поколения в идейно-политическом воспитании учащихся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4:00Z</dcterms:created>
  <dc:creator>Приемная</dc:creator>
  <dc:description/>
  <dc:language>en-US</dc:language>
  <cp:lastModifiedBy>Учебный класс</cp:lastModifiedBy>
  <cp:lastPrinted>2017-11-27T11:41:00Z</cp:lastPrinted>
  <dcterms:modified xsi:type="dcterms:W3CDTF">2018-01-15T10:44:00Z</dcterms:modified>
  <cp:revision>2</cp:revision>
  <dc:subject/>
  <dc:title/>
</cp:coreProperties>
</file>