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 и считалки  как средство развития нравственных чувств ребенка дошкольного возраст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льская Л.Г. 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физической культуре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ДОБУ «Новоарбанский детский сад «Радуга»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,Italic;Arial Unicode MS" w:cs="Times New Roman"/>
          <w:iCs/>
          <w:sz w:val="28"/>
          <w:szCs w:val="28"/>
        </w:rPr>
      </w:pPr>
      <w:r>
        <w:rPr>
          <w:rFonts w:eastAsia="Times New Roman,Italic;Arial Unicode MS" w:cs="Times New Roman" w:ascii="Times New Roman" w:hAnsi="Times New Roman"/>
          <w:iCs/>
          <w:sz w:val="28"/>
          <w:szCs w:val="28"/>
        </w:rPr>
        <w:t>пос. Новый, Медведевский район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,Italic;Arial Unicode MS" w:cs="Times New Roman"/>
          <w:iCs/>
          <w:sz w:val="28"/>
          <w:szCs w:val="28"/>
        </w:rPr>
      </w:pPr>
      <w:r>
        <w:rPr>
          <w:rFonts w:eastAsia="Times New Roman,Italic;Arial Unicode MS"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вижная игра - естественный спутник жизни ребенка, источник радостных эмоций, обладающий великой воспитательной силой. В марийских подвижных играх отображается образ жизни людей, их быт, труд, национальные устои, представления о чести, смелости, мужестве, желание обладать ловкостью, выносливостью, быстротой и красотой движений, проявлять смекалку, выдержку, творческую выдумку, находчивость, волю и стремление к победе. Игры  формирует устойчивое, заинтересованное, уважительное отношение к культуре родного края создается эмоционально положительная основа для развития патриотических чувств.  По содержанию марийские народные игры выразительны и доступны ребенку. Они способствуют расширению кругозора, уточнению представлений об окружающем мире, совершенствованию всех психических процессов. Наш детский сад посещают дети разных национальностей, повседневно общаются, рассказывают сказки, рисуют, играют в разные игры. Педагоги помогают воспитанникам понять, что людей разных народов объединяет любовь к родному краю. Все свои жизненные впечатления и переживания дети  отражают в игре,  в условно-игровой форме, способствующей конкретному перевоплощению в образ, например в игре  «</w:t>
      </w:r>
      <w:r>
        <w:rPr>
          <w:rFonts w:cs="Times New Roman" w:ascii="Times New Roman" w:hAnsi="Times New Roman"/>
          <w:sz w:val="28"/>
          <w:szCs w:val="28"/>
        </w:rPr>
        <w:t>Волк и зайц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 условием успешного внедрения игры в жизнь воспитанников  остается глубокое знание и свободное владение обширным игровым репертуаром, а также методикой педагогического руководства. Воспитатель, творчески используя игру как эмоционально-образное средство влияния на детей, пробуждает у них интерес, воображение, добиваясь активного выполнения игровых действий. В ходе игры мы привлекаем внимание воспитанников к ее содержанию, следим за точностью движений, которые должны соответствовать правилам, за дозировкой физической нагрузки, делаем краткие указания, поддерживаем и регулируем эмоционально-положительное настроение и взаимоотношения играющих, приучаем их ловко и стремительно действовать в создавшейся игровой ситуации, оказывать товарищескую поддержку, добиваться достижения общей цели и при этом испытывать радость.  Объясняя новую марийскую игру, в которой есть зачин (считалка или жеребьевка), взрослому не следует предварительно разучивать с детьми текст, его желательно ввести в ход игры неожиданно. Такой прием доставляет детям большое удовольствие и избавляет их от скучного трафаретного знакомства с игровым элементом. Дети, вслушиваясь в ритмичное сочетание слов, при повторении игры легко запоминают зачин. Объяснение новой игры у нас проходит  по-разному, в зависимости от ее вида и содержания. Так, несюжетная игра объясняется кратко, лаконично, эмоционально - выразительно. Воспитатель дает представление о ее содержании, последовательности игровых действий, расположении игроков и атрибутов, правилах игры. В конце игры мы всегда  положительно оцениваем поступки тех воспитанников, кто проявил определенные качества: смелость, ловкость, выдержку.  Чтобы провести сюжетную игру, мы  рассказываем о жизни  народа мари, показываем иллюстрации, предметы быта и искусства, посещая наш мини – музей, заинтересовываем  фольклором. Самое главное стараемся научить детей играть активно и самостоятельно.  Наши дети знают много не только русских народных игр, но и марийских игры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Барабанные палочк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яц», «Кече», «Ворона», «Лапоть», «Пчела и комары»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 удовольствием в них игр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лка - это жанр народного фольклора, который способствует выработке таких необходимых человеку качеств, как честность, непреклонность, благородство, чувство товарищества (фактор этический). Считалка в хорошем ис</w:t>
        <w:softHyphen/>
        <w:t>полнении, в атмосфере детской романтической увлеченности иг</w:t>
        <w:softHyphen/>
        <w:t>рой доставляет наслаждение, вырабатывает чувство ритма, необ</w:t>
        <w:softHyphen/>
        <w:t>ходимое в песне, танце, в работе (фактор эстетический). Поэтому считалка несет познавательную, эстетическую и этичес</w:t>
        <w:softHyphen/>
        <w:t>кую функции, а вместе с играми, прелюдией к которым она чаще всего выступает, способствует физическому развитию детей. Разучивая с детьми всевозможные считалки, мы тренируем  память, и развиваем у детей реч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кая считал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короткий рифмованный стишок, которым определяют ведущего в игре. Считалка учит детей придерживаться правил игры, ведь она выбирает водящего справедливо, без обмана. Главной характерной особенностью считалок является строгое соблюдение ритма,  а в  марийских считалках этим являются ударные слоги. В настоящее время считалки остаются одним из самых популярных жанров детского репертуара. Благодаря профессиональному творчеству писателей они обогащаются новым содержанием.  В организованной образовательной деятельности физической культурой и в игровой деятельности мы используем считалки, как русские народные, так и марийские. Считалки используем для определения очередности в подвижной игре, для распределения игры, а также для назначения кто игру начнёт. И чем больше интересных считалок знает ребенок, тем больше его авторитет у сверстников в группе, а это важный аспект о взаимоотношениях детей  в коллективе. Заученные считалки дети передают из уст в уста, нередко дополняя текст,  а иногда и переделывают текст полностью, добавляя новые слова и обороты.  Бывает, что дети нередко сами придумывают считалки, у них развиваются фантазия, творчество и наблюдательность, так как темы для счи</w:t>
        <w:softHyphen/>
        <w:t>талок берутся из жизни людей, животных,  из наблюдений за явлени</w:t>
        <w:softHyphen/>
        <w:t>ями природы. Произнося считалку, дети сосредотачивают внимание не на словах, которые произносят, а на результат, к которому они приведут. Распределяя роли считалкой, детям бывает весело, интересно и ни в коем случае не обидно. Таким образом, коротенькие, веселые стишки, произносимые детьми во время игры, знакомят детей с правилами счёта, развивают речь и память. Но в наше время не многие дети знают считалки, в отличие от своих родителей, у которых, ни одна игра не обходилась без считалки. Не секрет, что играют дети только в детском саду, дома большинство из них  просиживают все выходные у монитора компьютера. Поэтому родителям воспитанников мы предлагаем больше играть с детьми в подвижные игры и заучивать веселые считалк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им образом, народные игры в комплексе со считалк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сеева, Г.В. Использование марийских игр в детском саду/ Г.В Васеева. – Йошкар-Ола: Марийский институт образования, 1997.</w:t>
      </w:r>
      <w:r>
        <w:rPr>
          <w:rFonts w:cs="Times New Roman" w:ascii="Times New Roman" w:hAnsi="Times New Roman"/>
          <w:sz w:val="28"/>
          <w:szCs w:val="28"/>
          <w:shd w:fill="E4EDC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иков, А.Е. Марийские народные игры / А.Е. Китиков – Йошкар-Ола: Марийское книжное издательство, 1990. – 60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шина Г.А. Использование традиций марийского народа в нравственно – патриотическом воспитании дошкольников. Г.А. Канашина – Йошкар _ Ола: 2006, - 36 с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.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loveknauka.com/mariyskiy-detskiy-folklor</w:t>
        </w:r>
      </w:hyperlink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oveknauka.com/mariyskiy-detskiy-folkl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03:00Z</dcterms:created>
  <dc:creator>Admin</dc:creator>
  <dc:description/>
  <dc:language>en-US</dc:language>
  <cp:lastModifiedBy>Семья</cp:lastModifiedBy>
  <dcterms:modified xsi:type="dcterms:W3CDTF">2018-01-10T18:03:00Z</dcterms:modified>
  <cp:revision>2</cp:revision>
  <dc:subject/>
  <dc:title/>
</cp:coreProperties>
</file>