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ЗА ВЕРУ И ВЕРНОСТЬ» </w:t>
        <w:br/>
      </w:r>
      <w:r>
        <w:rPr>
          <w:rFonts w:cs="Times New Roman" w:ascii="Times New Roman" w:hAnsi="Times New Roman"/>
          <w:b/>
          <w:sz w:val="28"/>
          <w:szCs w:val="28"/>
        </w:rPr>
        <w:t>(Наперсные кресты для представителей  духовенства)</w:t>
      </w:r>
    </w:p>
    <w:p>
      <w:pPr>
        <w:pStyle w:val="Normal"/>
        <w:numPr>
          <w:ilvl w:val="0"/>
          <w:numId w:val="0"/>
        </w:numPr>
        <w:spacing w:lineRule="auto" w:line="240" w:before="30" w:after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3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нова Л.Г., воспитатель,</w:t>
      </w:r>
    </w:p>
    <w:p>
      <w:pPr>
        <w:pStyle w:val="Normal"/>
        <w:spacing w:lineRule="auto" w:line="240" w:before="3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БОУ Республики Марий Эл «Национальная президентская общеобразовательная школа – интернат основного общего образования»</w:t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30" w:after="0"/>
        <w:jc w:val="both"/>
        <w:rPr>
          <w:rStyle w:val="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В последнее время достаточно много говорят о роли и участии Русской Православной Церкви в Первой Мировой и Великой Отечественной войнах. В то же время тема духовного подвига Церкви в Отечественной войне 1812 года и Крымской войне, наверное, недостаточна освящена.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В нашей семье сохранились два наперсных креста: крест  1812 года и крест  1853 – 1856 гг., которые являются семейной реликвией. Кресты достались от моей прабабушки. По линии моего отца  многие родственники  были представителями священнослужителей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момента своего утверждения на Руси, Православная церковь являлась </w:t>
      </w:r>
      <w:r>
        <w:rPr>
          <w:rFonts w:cs="Times New Roman" w:ascii="Times New Roman" w:hAnsi="Times New Roman"/>
          <w:sz w:val="28"/>
          <w:szCs w:val="28"/>
        </w:rPr>
        <w:t>неиссякаемым источником духовных и нравственных сил, которые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тяжении многих веков способствовали укреплению национального самосознания русского народа, утверждению его государственного бытия и сохранению преемственности в традициях и культуре. Важнейшей миссией Русской Православной церкви всегда являлось служение национальным интересам России. На протяжении веков деятельность русской церкви была направлена на сохранение и укрепление целостности государства, стабильности его развития, поддержание духовной и нравственной чистоты народа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усская Православная Церковь издавна считала, что исход войны, сраже</w:t>
        <w:softHyphen/>
        <w:t>ния зависит в основном от воли Божьей. Отсюда – в обязанности военных свя</w:t>
        <w:softHyphen/>
        <w:t>щенников входило – непрестанно молиться о даровании победы русскому ору</w:t>
        <w:softHyphen/>
        <w:t>жию.</w:t>
      </w:r>
      <w:r>
        <w:rPr>
          <w:rFonts w:cs="Times New Roman" w:ascii="Times New Roman" w:hAnsi="Times New Roman"/>
          <w:sz w:val="28"/>
          <w:szCs w:val="28"/>
        </w:rPr>
        <w:t xml:space="preserve"> Православное духовенство зачастую являло собой пример мужества и самоотверженности в жестоких схватках с врагом. Как истинные бойцы, они находились при воинских подразделениях армии и народного ополчения, священнодействовали на их моральный дух, сражались в тылу врага, как в партизанских отрядах, так и в одиночку — в разведывательных целях, доставая порой ценнейшие сведения для русского командования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чшие представители русского православного духовенства во все времена стояли в авангарде борцов за свободу и честь родной Отчизны, являли собой образцы мужества, рыцарской храбрости и жертвенного служения своему народу. Личным примером священнослужители вдохновляли русское воинство на победы и ратные подвиги. Своим скромным и самоотверженным трудом они вписали немало героических страниц в историю России. Заслуги православных служителей перед престолом и Отечеством отмечались различными орденами и медалями, существовавшими в Российской Империи в тот или иной период. Однако особых знаков отличия (орденов и медалей) предназначенных специально для награждения представителей духовенства до начала 19 века не существовало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одом для учреждения первой награды для священнослужителей стал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ечественная война 1812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требовавшая от России титанического напряжения, духовных и физических сил. Благодаря всенародному патриотизму, мужеству и героизму воинов Русской Армии, войска Наполеона и его союзников были разгромлены, а Россия спасена от разорения и порабощения. Свой посильный вклад в дело общенародной борьбы с иноземными захватчиками внесли и представители православного духовенства.  </w:t>
      </w:r>
      <w:r>
        <w:rPr>
          <w:rFonts w:cs="Times New Roman" w:ascii="Times New Roman" w:hAnsi="Times New Roman"/>
          <w:sz w:val="28"/>
          <w:szCs w:val="28"/>
        </w:rPr>
        <w:t>Русская православная церковь в тот памятный год возносила молитвы о даровании победы нашему воинству и призывала всех христиан России к участию в защите священной земли от иностранного нашествия. Духовные лица оказывали помощь раненым на поле боя и в госпиталях. В эту деятельность включилось всё русское духовенство от высших духовных санов до скромных сельских священников-пастырей и простых монахов. Они своими проповедями призывали народ к защите нашей православной веры, царя и Отечества и тем самым превращались в пламенных борцов за победу в этой всенародной войне. Церковные пастыри своей службой вселяли дух надежды в народ и ободряли людей в то тяжёлое время. В своих проповедях они использовали пламенные строки императорского манифеста, который призывал весь русский народ к защите своего родного Отечества: «…Соединитесь все: с крестом в сердце и с оружием в руках, никакие силы человеческие вас не одолеют». Прислушиваясь к этим словам, народ вдохновлялся надеждой и верой в победу, брался за оружие и, не считаясь ни с чем — даже с собственной жизнью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славное духовенство зачастую являло собой пример мужества и самоотверженности в жестоких схватках с врагом. Как истинные бойцы, они находились при воинских подразделениях армии и народного ополчения, священнодействовали на их моральный дух, сражались в тылу врага, как в партизанских отрядах, так и в одиночку — в разведывательных целях, доставая порой ценнейшие сведения для русского командования. Бывали и такие церковные служители, которые создавали из крестьян, разбежавшихся по лесам, партизанские отряды и успешно командовали ими.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церкви этим не ограничивалась, она занималась и организацией сбора материальных средств. Священный Синод внёс в государственную казну на военные нужды полтора миллиона рублей — огромная сумма по тому времени. Кроме этого, духовенство вело активную работу по формированию народного ополчения и даже издало своё распоряжение по всей Российской империи о том, чтобы «…причетники, дети священно- и церковнослужителей, находившиеся при отцах, и семинаристы увольнялись по желанию в ополчение, получая от церкви пособие на одежду и продовольствие…». А сколько страданий понесли служители церквей и священных храмов, сохраняя их от разрушения и разграбления, а духовные святыни — от поругания. Со вступлением Наполеона в Москву церковные служители оставались при священных храмах. Вполне естественно, что все ценности были скрыты и захоронены от ворвавшихся в город врагов. Зная это, французы старались пытками и издевательствами вырвать у служителей церквей тайну ценных захоронений. Но одухотворённые твёрдой верой и преданные священному русскому Отечеству, церковные служители были непоколебимы. Благодаря их подвигам, были сохранены на Руси бесценные священные реликвии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ривести множество подобных случаев, когда грабители подвергали священников пыткам прямо на порогах церквей и тут же убивали их за сопротивление. Бросали монахов в Москву-реку, пытаясь добиться у них признания о скрытых ценностях… Словом, духовенство тоже имело своих выдающихся героев войны наравне со всеми другими сословиями нашего Отечества и заслужило право на свои награды.</w:t>
      </w:r>
    </w:p>
    <w:p>
      <w:pPr>
        <w:pStyle w:val="Normal"/>
        <w:spacing w:lineRule="auto" w:line="360" w:before="24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х участие в Отечественной войне 1812 года было отмечено специальным знаком отличия. 30 августа 1814 года Манифестом Императора Александра I для представителей русского православного духовенства был учрежден медный крест. с изображением " всевидящего ока", датой "1812 год" и надписью "Не нам, не нам, а имени Твоему". В императорском Манифесте пояснялось: "... в знак благоволения к вере и любви к Отечеству, да носить на персях своих (т.е. на груди) начиная от Верховного пастыря включительно до священника, нарочно утвержденный для этого крест с надписью "1812 год". Крест носился на черно-красной ленте ордена св. Владимира. Награды удостоилось более 39 тыс. священнослужителей, а вручение крестов продолжалось в течение нескольких ле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360" w:before="24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726440</wp:posOffset>
            </wp:positionV>
            <wp:extent cx="4006850" cy="3166110"/>
            <wp:effectExtent l="0" t="0" r="0" b="0"/>
            <wp:wrapTight wrapText="bothSides">
              <wp:wrapPolygon edited="0">
                <wp:start x="-51" y="0"/>
                <wp:lineTo x="-51" y="21418"/>
                <wp:lineTo x="21547" y="21418"/>
                <wp:lineTo x="21547" y="0"/>
                <wp:lineTo x="-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ередным суровым испытанием твердости духа и мужества русского воинства стал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рымская (Восточная) война 1853-1856 г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ва с половиной года Россия в одиночку сражалась с объединенными силами "великих держав". Как и прежде, рядом с воинами были их духовные отцы. Военные священники не имели оружия. Их оружием было слово, вдохновлявшее защитников Отечества на подвиги и свершения. Вместе с Армией и Флотом священники делили все тяготы военного лихолеть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двиги многих военных пастырей вписаны яркими страницами в летопись Восточной войны и всегда будут служить замечательным примером героизма, самоотверженности и верности долг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годы Крымской войны полковые священники и флотские иеромонахи отправляли богослужения, исправляли требы, утешали раненых, отпевали умерших, а нередко во время сражений, чтобы вдохновить солдат, вставали с крестом в руке впереди полка, увлекая его в атаку. </w:t>
      </w:r>
    </w:p>
    <w:p>
      <w:pPr>
        <w:pStyle w:val="Normal"/>
        <w:shd w:fill="FFFFFF" w:val="clear"/>
        <w:spacing w:lineRule="auto" w:line="360"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6 августа 1856 года для священнослужителей, принимавших участие в Восточной войне, или внесших значительный вклад в дело борьбы с врагами был учрежден особый знак отличия в виде медного креста на черно-красной (Владимирской ленте)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цы креста оформлены в форме трилистников.  На лицевой стороне изображены вензели императоров Николая I и Александра II. Над каждым вензелем располагается большая императорская корона, над ними — сияющее всевидящее око. Внизу, под вензелями, полукругом, годы Крымской войны: «1853-1854-1855-1856.». На оборотной стороне горизонтальная надпись в пять строк, цитата из Псалтыря: НА ТЯ ГОСПОДИ УПОВАХОМЪ, ДА НЕ ПОСТЫДИМСЯ ВО ВѢКИ. </w:t>
      </w:r>
    </w:p>
    <w:p>
      <w:pPr>
        <w:pStyle w:val="Normal"/>
        <w:spacing w:lineRule="auto" w:line="360" w:before="240" w:after="0"/>
        <w:ind w:firstLine="708"/>
        <w:jc w:val="both"/>
        <w:rPr>
          <w:rFonts w:ascii="Times New Roman" w:hAnsi="Times New Roman" w:cs="Times New Roman"/>
          <w:color w:val="4B4B4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ерсным крестом "В память войны 1853-1856 гг." было награждено около 40 тысяч представителей русского православного духовенств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4B4B4B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ле смерти награжденных крест оставался в семьях, но без права их ношения и  кроме этого мог передаваться на хранение в приходские храмы.</w:t>
      </w:r>
    </w:p>
    <w:p>
      <w:pPr>
        <w:pStyle w:val="Normal"/>
        <w:shd w:fill="FFFFFF" w:val="clear"/>
        <w:spacing w:lineRule="auto" w:line="360" w:before="24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естом награждали все российское православное духовенство (от митрополитов до священников). Рисунок утвержден императором 21 июня 1856 года Изготовление крестов на Санкт-Петербургском монетном дворе продолжалось до 1860 года. </w:t>
      </w:r>
    </w:p>
    <w:p>
      <w:pPr>
        <w:pStyle w:val="Normal"/>
        <w:shd w:fill="FFFFFF" w:val="clear"/>
        <w:spacing w:lineRule="auto" w:line="360"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: длина – 100 мм, ширина – 60 мм. Кресты изготавливали из темной бронзы. Носили на шее на ленте ордена св. Владимира.</w:t>
      </w:r>
    </w:p>
    <w:p>
      <w:pPr>
        <w:pStyle w:val="Normal"/>
        <w:shd w:fill="FFFFFF" w:val="clear"/>
        <w:spacing w:lineRule="auto" w:line="360" w:before="240" w:after="0"/>
        <w:ind w:firstLine="708"/>
        <w:jc w:val="both"/>
        <w:rPr>
          <w:rFonts w:ascii="Times New Roman" w:hAnsi="Times New Roman" w:cs="Times New Roman"/>
          <w:color w:val="062631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05</wp:posOffset>
            </wp:positionH>
            <wp:positionV relativeFrom="paragraph">
              <wp:posOffset>186690</wp:posOffset>
            </wp:positionV>
            <wp:extent cx="3348355" cy="3200400"/>
            <wp:effectExtent l="0" t="0" r="0" b="0"/>
            <wp:wrapTight wrapText="bothSides">
              <wp:wrapPolygon edited="0">
                <wp:start x="-121" y="0"/>
                <wp:lineTo x="-121" y="21468"/>
                <wp:lineTo x="21627" y="21468"/>
                <wp:lineTo x="21627" y="0"/>
                <wp:lineTo x="-121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  <w:sz w:val="28"/>
          <w:szCs w:val="28"/>
          <w:shd w:fill="FFFFFF" w:val="clear"/>
        </w:rPr>
        <w:t>Подвиги духовенства во время сражений отмечались наградами в тех случаях, когда священник в решительные минуты боя воодушевлял солдат, рискуя жизнью, вел их за собой в атаку, напутствовал и причащал раненых воинов, благословлял их на поле боя с большим риском для жизни, выполнял определенную военную задачу (напр., спасал знамя полка), помогал медицинской службе, выносил раненых из-под обстрела и т. п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являет нам примеры того, что именно православная вера формирует и сохраняет в обществе подлинный патриотизм и национальное  самосознание. Сегодня нельзя это не учитывать, как нельзя учитывать и то, что Русская Православная Церковь открыта для  власти и общества к сотрудничеству на благо нашей любимой Родины.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8:09:00Z</dcterms:created>
  <dc:creator>admin</dc:creator>
  <dc:description/>
  <dc:language>en-US</dc:language>
  <cp:lastModifiedBy>Семья</cp:lastModifiedBy>
  <dcterms:modified xsi:type="dcterms:W3CDTF">2018-01-10T18:10:00Z</dcterms:modified>
  <cp:revision>4</cp:revision>
  <dc:subject/>
  <dc:title/>
</cp:coreProperties>
</file>