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 и институт семь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ель Елена Николаевна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ГБПОУ «Строительно – промышленный техникум»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, город Йошкар-О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Актуально ли это понятие для современной молодеж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–Да! Так как сама являюсь представителем молодого поколения. Мне 26 лет, моим студентам от 16 до 22 лет. В разделе тем по обществознанию есть тема «Семья и брак». Тема очень важная, интересная и актуальная для молодых людей. Урок по данной теме построен в форме диалога. Я спрашиваю у ребят что для них значит понятие семья, хотят ли они создавать семьи? Но самый интересующий меня вопрос это: «Не устарел ли институт семьи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? Возможны ли альтернативы?» Ответы всегда разные. Кто- то говорит, что обязательно в будущем создаст семью, а кто – то наоборот наотрез отказывается от ее создания. Это зависит от многих факторов таких как: возраст, наличие у обучающихся обоих родителей, благосостояние семьи и конечно их интересует уверенность в «завтрашнем дне». Ребята аргументируют нежелание создавать семью следующими причинами: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ответственность, а ответственность на себя брать к сожалению не хочется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веренности перспектив и финансового благополучия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важным фактором отказа от создания семьи является желание «жить для себя» все успеть и попробовать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ни выделяют отсутствие достойной кандидатуры на роль супруга или супруги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явления причин нежелания создавать семью, мы обговариваем варианты изменения их мнения на это счет. Что способствовало бы этому?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тудентов достаточно логичны и закономерны. Они говорят о том, что надо менять вектор в молодёжной политике, а именно должна существовать пропаганда создания семьи как полноценной ячейки общества. Со всех сторон они слышат и видят, как им говорят о саморазвитии, самосовершенствовании, что не поздно создать семью и в более зрелом возрасте. В нашей стране к сожалению не показывают образцовые семьи на телеэкране, лишь «скандалы, интриги, расследования». Было бы интересно запустить социальный проект в котором забытым семейным ценностям отводилось должное место. Но сделано это было бы современно, круто и нацелено на молодеж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 Тематические классные часы, приглашение семей в школы, техникумы, институты, чей пример научил бы многому молодежь, передачи на центральных канал по ТВ и радио. И конечно социальные сети, через которые должна вестись самая мощная, интересная и полезная информация о таком понятии как семья! Ведь именно в них большую часть жизни проводит современное поколение. Так же обучающиеся отмечают, что нельзя прекращать такие программы как «Материнский капитал», «Молодая семья» и другие. Так, как именно молодой семье еще не успевшей встать на ноги нужна поддержка государства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урок, посвященный теме семьи, я всегда заканчиваю на позитивной ноте, говоря ребятам что именно семья является тем причалом, ориентиром и поддержкой в которую хочется возвращаться не смотря ни на ч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1:00Z</dcterms:created>
  <dc:creator>SONY</dc:creator>
  <dc:description/>
  <dc:language>en-US</dc:language>
  <cp:lastModifiedBy>Семья</cp:lastModifiedBy>
  <dcterms:modified xsi:type="dcterms:W3CDTF">2018-01-10T19:31:00Z</dcterms:modified>
  <cp:revision>2</cp:revision>
  <dc:subject/>
  <dc:title/>
</cp:coreProperties>
</file>