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68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Взаимодействие церкви, школы и семьи в духовно-нравственном воспитан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Мишина Наталья Анатольевна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>директор МОУ СШ № 1 г. Волж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ез устойчивой системы нравственно-духовных ценносте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Не устоят ни село, ни город, ни Земля наша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А. И. Солженицын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Именно любовь к Богу и ближнему лежит в основе воспитания любви к своему Отечеству, уважения к культуре и духовным традициям своего народа, способности осознавать ценность человеческой жизни и соизмерять свои поступки с нравственными ценностями – личностных характеристик, формированию которых наша школа придает большое значение. Необходимо признать, что одним из важнейших показателей деятельности школы наряду с количеством медалистов и победителей олимпиад, уровнем или качеством сдачи ОГЭ и ЕГЭ, является уровень качества отношений между всеми участниками образовательного процесса – педагогами, учащимися и их родителя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а уровне государства осознаётся необходимость духовно-нравственного воспитания. Об этом говорят нормативные документы, по которым работают современные школы. Под духовно-нравственным воспитанием понимается передача детям таких знаний, которые формируют их духовность и нравственность на основе наших традиций, наших культурных ценностей. Закладываются эти знания воспитанием через тесное сотрудничество церкви, семьи и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ые уроки духовно-нравственного воспитания дети получают в семье. Семья является первым важным социальным институтом на пути духовно-нравственного становления личности. Именно в семье происходит формирование привычек и жизненных принципов ребенка. От того, как строятся отношения в семье между родителями, братьями и сестрами, бабушками и дедушками, зависит, какими вырастут дети.</w:t>
      </w:r>
      <w:r>
        <w:rPr/>
        <w:t xml:space="preserve"> </w:t>
      </w:r>
      <w:r>
        <w:rPr>
          <w:sz w:val="28"/>
          <w:szCs w:val="28"/>
        </w:rPr>
        <w:t xml:space="preserve">К сожалению, в большинстве случаев воспитанию и развитию ребёнка в семье не уделяется должное внимание. Особенно это наблюдается в </w:t>
      </w:r>
      <w:r>
        <w:rPr>
          <w:bCs/>
          <w:sz w:val="28"/>
          <w:szCs w:val="28"/>
        </w:rPr>
        <w:t>«неблагополучных» семья, где дети предоставлены самим себе. Следовательно, важным составляющим звеном в духовно-нравственном воспитании обучающихся является шко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ед школой ставится задача подготовки выпускника с формированными устойчивыми духовно-нравственными свойствами лич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Для решения этой задачи в школе реализуются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gu-IN"/>
        </w:rPr>
        <w:t>О</w:t>
      </w:r>
      <w:r>
        <w:rPr>
          <w:sz w:val="28"/>
          <w:szCs w:val="28"/>
        </w:rPr>
        <w:t>сновная обще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ограмма «Возрождение традиций  духовно-нравственного воспитания»  на 2014-2018 г.г.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gu-IN"/>
        </w:rPr>
        <w:t>О</w:t>
      </w:r>
      <w:r>
        <w:rPr>
          <w:sz w:val="28"/>
          <w:szCs w:val="28"/>
        </w:rPr>
        <w:t>бразовательная программа дополнительного образования МОУ СШ №1.</w:t>
      </w:r>
    </w:p>
    <w:p>
      <w:pPr>
        <w:pStyle w:val="Normal"/>
        <w:spacing w:lineRule="auto" w:line="360" w:before="0" w:after="120"/>
        <w:ind w:firstLine="851"/>
        <w:jc w:val="both"/>
        <w:textAlignment w:val="top"/>
        <w:rPr/>
      </w:pPr>
      <w:r>
        <w:rPr>
          <w:sz w:val="28"/>
          <w:szCs w:val="28"/>
        </w:rPr>
        <w:t>Для реализации этих программ  МОУ СШ № 1 тесно сотрудничает с Собором Мирликийского Николая Чудотворца г. Волжска.</w:t>
      </w:r>
      <w:r>
        <w:rPr>
          <w:color w:val="000000"/>
          <w:sz w:val="28"/>
          <w:szCs w:val="28"/>
        </w:rPr>
        <w:t xml:space="preserve"> Это сотрудничество ставит перед собой простые, понятные всей общественности, родителям и детям цели. Это уважения к внутреннему миру каждого человека, формирование культуры общения, предупреждение конфликтов на национальной и религиозной почве, воспитание здорового образа жизни.</w:t>
      </w:r>
    </w:p>
    <w:p>
      <w:pPr>
        <w:pStyle w:val="Normal"/>
        <w:spacing w:lineRule="auto" w:line="360" w:before="0" w:after="12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ащиеся нашей школы посещают Воскресную школ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bidi="gu-IN"/>
        </w:rPr>
        <w:t>О</w:t>
      </w:r>
      <w:r>
        <w:rPr>
          <w:sz w:val="28"/>
          <w:szCs w:val="28"/>
        </w:rPr>
        <w:t>сновной общеобразовательной программы начального общего образования ведется в 4 классах 1 час в неделю курс «Основы религиозных культур и светской этики (ОРКСЭ)», который делится на 2 модуля «Основы православной культуры» и «Основы исламской культуры», родители учащихся выбирают модуль для изучения.  Этот курс ведут учителя начальных классов, прошедшие  курсы повышения квалификации при ГБОУ ДПО (ПС) С «Марийский институт образования» по программе «Содержание и методика преподавания учебного курса «Основы религиозных культур и светской этики». Рабочая программа включает в себя посещение Собора Мирликийского Николая Чудотворца и  городской мечети.</w:t>
      </w:r>
    </w:p>
    <w:p>
      <w:pPr>
        <w:pStyle w:val="Normal"/>
        <w:spacing w:lineRule="auto" w:line="360" w:before="0" w:after="12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Ежегодно учащиеся 4-11 классов участвуют в школьном и муниципальном этапе Общероссийской олимпиады школьников по Основам Православной Культуры: «Русь Святая, храни веру Православную!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Возрождение традиций  духовно-нравственного воспитания» на базе школы ежегодно проводятся совместно с Воскресной школой Собора Мирликийского Николая Чудотворца мероприятия «День матери», «Рождество Христово» и «Воскресение Христово», на которые приглашаются дети-инвалиды, дети из семей находящихся в СОП, дети из многодетных семей, родители, бабушки и дедушки. После мероприятий детям раздаются подарки от Собора Мирликийского Николая Чудотворца.</w:t>
      </w:r>
    </w:p>
    <w:p>
      <w:pPr>
        <w:pStyle w:val="Normal"/>
        <w:spacing w:lineRule="auto" w:line="360" w:before="0" w:after="12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По желанию школьников и их родителей стали традиционными встречи настоятеля храма иерея Виталия со школьниками, на которых обсуждаются важные нравственные вопросы: роль веры в нашей жизни, любовь к Родине,  отношения  со сверстниками и родителями.</w:t>
      </w:r>
    </w:p>
    <w:p>
      <w:pPr>
        <w:pStyle w:val="Normal"/>
        <w:spacing w:lineRule="auto" w:line="360" w:before="0" w:after="12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Интересными и запоминающимися были выступления иерея Виталия настоятеля </w:t>
      </w:r>
      <w:r>
        <w:rPr>
          <w:sz w:val="28"/>
          <w:szCs w:val="28"/>
        </w:rPr>
        <w:t>Собора Мирликийского Николая Чудотворца</w:t>
      </w:r>
      <w:r>
        <w:rPr>
          <w:color w:val="000000"/>
          <w:sz w:val="28"/>
          <w:szCs w:val="28"/>
        </w:rPr>
        <w:t xml:space="preserve"> на школьных праздниках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bidi="gu-IN"/>
        </w:rPr>
        <w:t>О</w:t>
      </w:r>
      <w:r>
        <w:rPr>
          <w:sz w:val="28"/>
          <w:szCs w:val="28"/>
        </w:rPr>
        <w:t>бразовательной программы дополнительного образования МОУ СШ № 1 в школе работают 11 объединений на безвозмездной основе - 19 групп, которые охватывают 183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объединений принимают активное участие в муниципальных мероприятиях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-выставка «Зимняя фантазия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-выставка «Рождество Христово»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изованное представление «Воскресение Христово»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и школьных мероприятиях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мире сказок», «Новогодняя  елка», «Смотр строя и песни», «8 марта», «День открытых дверей», «Последний звоно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визом нашей работы  являются многим известные слова: «Человек – это своего рода цветок, охотно распускающийся в тихую полночь и увядающий от прикосновения грубых рук». Поэтому, чтобы заложить в души учеников высокие принципы, педагогу нужны не только теоретические знания, сама его жизнь должна быть построена на тех же самых принцип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особенностью процесса духовно-нравственного воспитания следует считать то, что он длителен и непрерывен, а результаты его отсрочены во времен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процесс духовно-нравственного воспитания школьников должен идти  постоянно, руководствуясь принципом «не навреди» и обязательно в тесном взаимодействии церкви, семьи и школы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54:00Z</dcterms:created>
  <dc:creator>Admin</dc:creator>
  <dc:description/>
  <dc:language>en-US</dc:language>
  <cp:lastModifiedBy>Семья</cp:lastModifiedBy>
  <cp:lastPrinted>2017-11-27T16:11:00Z</cp:lastPrinted>
  <dcterms:modified xsi:type="dcterms:W3CDTF">2017-12-15T19:57:00Z</dcterms:modified>
  <cp:revision>3</cp:revision>
  <dc:subject/>
  <dc:title/>
</cp:coreProperties>
</file>