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заимодействие семьи и детского сада как основа духовно-нравственного воспитания дошкольни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лександрова Светлана Александровна,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тель высшей квалификационной категории,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ркушева Елена Евгеньевна,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тель первой квалификационной категор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е дошкольное образовательное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чреждение «Детский сад № 19 «Светлячок»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.Волжска Республики Марий Эл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мье закладываются определённые нормы поведения, особенности личности, формируются умения и навыки дошкольников. Совместное проживание, родительская любовь, общие заботы по дому – всё это способствует воспитанию детей в семье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сегодня переживает громадные экономические и духовные трудности; отчуждение между родителями и детьми выросло настолько, что стало национальной проблемой. Далеко не все родители имеют достаточный уровень общей культуры и педагогические знания, необходимые для воспитания ребенка. Поэтому педагоги должны помочь в улучшении семейного микроклимата; формировании положительных взаимоотношений в семье; повышении педагогической культуры родителей путем их активного просвещения; формировании совместными усилиями полноценной личности ребенка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нашей работы стало привлечение родителей к всестороннему развитию личности воспитанников через духовно-нравственное воспитание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поставили перед собой следующие задачи:</w:t>
      </w:r>
    </w:p>
    <w:p>
      <w:pPr>
        <w:pStyle w:val="Style15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рганизовать системный подход по информированности родителей в вопросах духовно-нравственного воспитания детей.</w:t>
      </w:r>
    </w:p>
    <w:p>
      <w:pPr>
        <w:pStyle w:val="Style15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богатить процесс общения между детьми и взрослыми и воспитателями. </w:t>
      </w:r>
    </w:p>
    <w:p>
      <w:pPr>
        <w:pStyle w:val="Style15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иобщить родителей к участию в жизни детского сада через поиск и внедрение наиболее эффективных форм работы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ыл разработан </w:t>
      </w:r>
      <w:r>
        <w:rPr>
          <w:rFonts w:cs="Times New Roman" w:ascii="Times New Roman" w:hAnsi="Times New Roman"/>
          <w:sz w:val="28"/>
          <w:szCs w:val="28"/>
        </w:rPr>
        <w:t>план взаимодействия с семьями воспитанников на учебный год, где указаны темы родительских собраний, индивидуальных и групповых консультаций, тематика наглядной информации и другие формы взаимодействия с родителями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начале учебного года проведено групповое родительское собрание «Моя семья - моя радость», цель проведения которого стало выявление особенностей взаимоотношений между детьми и родителями. В ходе собрания мамы и папы смогли проанализировать свое поведение в семье, педагоги рассказали о том, как заострить внимание на положительных моментах воспитания ребенка, формах проявления любви к нему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течение года были проведены ряд тематических консультаций:</w:t>
      </w:r>
      <w:r>
        <w:rPr>
          <w:rFonts w:cs="Times New Roman" w:ascii="Times New Roman" w:hAnsi="Times New Roman"/>
          <w:sz w:val="28"/>
          <w:szCs w:val="28"/>
        </w:rPr>
        <w:t xml:space="preserve"> «Воспитание семейных ценностей и традиций», «Ребенок и семья» и др. 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е консультирование помогает ближе узнать жизнь семьи и оказать помощь тем, кому она больше всего нужна, побуждает родителей серьезно присматриваться к детям, задумываться над тем, как их лучше воспитывать. Главное назначение консультации в том, чтобы донести до родителей, то, что в детском саду они могут получить поддержку и совет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й комитет – группа родителей, которая собирается в нашей группе для решения важных вопросов для того, чтобы содействовать администрации ДОУ, воспитателям группы в совершенствовании условий для осуществления образовательного процесса, принимают участие в организации и проведении совместных мероприятий, праздников. В течение учебного года проведены совместные экскурсии детей и родителей в Свято- Никольский собор, в Музей школы №4, на выставку Волжского Городского музея, посвящённую Дню Побед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приглашаем родителей на открытые занятия. В сентябре было показано занятие «Сказочное слово в семье», целью которого стала поддержка положительных семейных взаимоотношений между взрослыми и детьми. В мае родители посетили занятие «В гости к бабушке Маланьюшке», целью занятия стало</w:t>
      </w:r>
      <w:r>
        <w:rPr>
          <w:rFonts w:cs="Times New Roman" w:ascii="Times New Roman" w:hAnsi="Times New Roman"/>
          <w:color w:val="000000"/>
          <w:sz w:val="28"/>
        </w:rPr>
        <w:t xml:space="preserve"> формирование творческих способностей через знакомство с русской культурой и бытом</w:t>
      </w:r>
      <w:r>
        <w:rPr>
          <w:rFonts w:cs="Times New Roman" w:ascii="Times New Roman" w:hAnsi="Times New Roman"/>
          <w:sz w:val="28"/>
          <w:szCs w:val="28"/>
        </w:rPr>
        <w:t>. После просмотра воспитатели проводят небольшую беседу, в которой родители обмениваются мнениями, получают совет, рекомендации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большинства родителей нашей группы есть свои интересные увлечения, с которыми детям полезно познакомиться: мама одной из девочек пришла в гости к ребятам со своей коллекцией кулинарных рецептов, показала детям, как приготовить фруктовый салат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е реализован проект «Дымковская игрушка», в рамках которого дети и родители узнали много нового о традиционном народном промысле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большую актуальность приобретает такая форма совместной деятельности воспитателей и родителей как мастер- класс: нами проведены мастер-классы «Новогодняя игрушка» и «Пасхальная открытка», родители познакомились с техникой торцевание и квилинг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одна наша традиция это проведение совместных праздников и досугов, таких как «Встреча Нового года», «Рождественские встречи», «Масленица», «Праздник мам», «Лучший папа» и др. Проводим мы и спортивные развлечения совместно с родителями: «Папа, мама, я — дружная семья», «Веселый светофор». Такие вечера помогают создать эмоциональный комфорт в семьях, сблизить родителей и детей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 выставок творческих работ </w:t>
      </w:r>
      <w:r>
        <w:rPr>
          <w:rFonts w:cs="Times New Roman" w:ascii="Times New Roman" w:hAnsi="Times New Roman"/>
          <w:sz w:val="28"/>
          <w:szCs w:val="28"/>
        </w:rPr>
        <w:t>демонстрирует результаты совместной деятельности родителей и детей. Родители помогают в оформлении стенгазет к Новому году, к Рождеству Христову, к Воскресению Христову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анализ информации об оценке эффективности процесса духовно-нравственного воспитания проводится в начале и в конце учебного год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дводя итоги работы, мы пришли к выводу, что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одители стали активнее участвовать в жизни детского сада, чаще посещают мероприятия, их интересуют вопросы духовно-нравственного воспитания детей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8:04:00Z</dcterms:created>
  <dc:creator>оксана</dc:creator>
  <dc:description/>
  <dc:language>en-US</dc:language>
  <cp:lastModifiedBy>Семья</cp:lastModifiedBy>
  <cp:lastPrinted>2017-11-23T13:20:00Z</cp:lastPrinted>
  <dcterms:modified xsi:type="dcterms:W3CDTF">2017-12-15T18:04:00Z</dcterms:modified>
  <cp:revision>2</cp:revision>
  <dc:subject/>
  <dc:title/>
</cp:coreProperties>
</file>