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теме: Успешность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определение наиболее значимых критериев успешност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1. На основе анализа психолого-методической литературы рассмотре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труд учителя как трехмерное взаимосвязан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2. Определить факторы, влияющие на успешность работ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3. Приобщить учителей к самоанализу и самодиагно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педсовета: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: тема педсовета, план проведения, реглам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выбора 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успешности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агогические, психологические, профессионально-личност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исследование факторов, влияющих на успешность педагога (на основе анкетирования.) Работа по творческим группам (определение приоритетных критериев в каждом направлении). Иванова Л.Н., Шоркина С.А., Пименова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й подход в развитии успешности ученика Степанова А.В., Кузьмина Н.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и способы формирования положительной мотивации учащихся Борисова А.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мыслительной деятельности и формирования познавательного интереса на уроках физики. Антонова Л.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й подход  в обучение как один из факторов успешности учащихся  Румянцева Е.В., Алексеева  Л.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оложительного опыта успешности учащихся через творчество на уроках искусства Городничева  Н.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детской организации в формировании успешности учащихся Матвеева И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решения:</w:t>
      </w:r>
    </w:p>
    <w:p>
      <w:pPr>
        <w:pStyle w:val="Style15"/>
        <w:numPr>
          <w:ilvl w:val="0"/>
          <w:numId w:val="3"/>
        </w:numPr>
        <w:shd w:fill="FFFFFF" w:val="clear"/>
        <w:ind w:left="720" w:hanging="540"/>
        <w:jc w:val="both"/>
        <w:rPr/>
      </w:pPr>
      <w:r>
        <w:rPr>
          <w:color w:val="000000"/>
          <w:sz w:val="28"/>
          <w:szCs w:val="28"/>
        </w:rPr>
        <w:t>Для осуществления возможности на демократической и профессиональной основе выстраивать организационно-методическую и исследовательскую работу в школе.</w:t>
      </w:r>
    </w:p>
    <w:p>
      <w:pPr>
        <w:pStyle w:val="Style15"/>
        <w:shd w:fill="FFFFFF" w:val="clear"/>
        <w:ind w:left="9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МО, в течение учебного года</w:t>
      </w:r>
    </w:p>
    <w:p>
      <w:pPr>
        <w:pStyle w:val="Style15"/>
        <w:numPr>
          <w:ilvl w:val="0"/>
          <w:numId w:val="3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иоритетные критерии для нашего коллектива с учетом имеющихся условий.</w:t>
      </w:r>
    </w:p>
    <w:p>
      <w:pPr>
        <w:pStyle w:val="Style15"/>
        <w:shd w:fill="FFFFFF" w:val="clear"/>
        <w:ind w:left="945" w:hanging="0"/>
        <w:jc w:val="right"/>
        <w:rPr/>
      </w:pPr>
      <w:r>
        <w:rPr>
          <w:sz w:val="28"/>
          <w:szCs w:val="28"/>
        </w:rPr>
        <w:t xml:space="preserve">Зам. директора, до января  2011 года  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Выявить факторы,  влияющие  на успешность работы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ставить технологическую карту критериев успешности для прове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анализа и самодиагностики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аждому учите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  провести самодиагностику на основе технологической карты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 успешности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анировать работу и подготовить отчет по самообразованию и </w:t>
      </w:r>
    </w:p>
    <w:p>
      <w:pPr>
        <w:pStyle w:val="Normal"/>
        <w:shd w:fill="FFFFFF" w:val="clear"/>
        <w:spacing w:lineRule="auto" w:line="240" w:before="0" w:after="0"/>
        <w:ind w:left="4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ю 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директора, ноябрь 2010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ть программу по работе с одаренными детьм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по учебной работе, руководители МО, август 2011 г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027"/>
        </w:tabs>
        <w:ind w:left="1027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274"/>
        </w:tabs>
        <w:ind w:left="127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5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9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2:00Z</dcterms:created>
  <dc:creator>Zver</dc:creator>
  <dc:description/>
  <cp:keywords/>
  <dc:language>en-US</dc:language>
  <cp:lastModifiedBy>Zver</cp:lastModifiedBy>
  <dcterms:modified xsi:type="dcterms:W3CDTF">2011-01-27T17:56:00Z</dcterms:modified>
  <cp:revision>1</cp:revision>
  <dc:subject/>
  <dc:title>Педсовет</dc:title>
</cp:coreProperties>
</file>