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Пути преодоления неуспеваемости учащихся»    </w:t>
      </w:r>
      <w:r>
        <w:rPr>
          <w:rFonts w:cs="Times New Roman" w:ascii="Times New Roman" w:hAnsi="Times New Roman"/>
          <w:sz w:val="28"/>
          <w:szCs w:val="28"/>
        </w:rPr>
        <w:t>17.01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педсовета, разработанный инициативной групп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диагностику учащихся с целью выявления педагогических затруднений.       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, классные руководители, в течение 2 полугодия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поиск и сбор материалов для организации работы с педагогическими затруднениями и углубленное изучения новых педагогических технологий эффективности урока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, воспитатели, руководители МО, постоянн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проведение МО по теме педсовета с целью отбора методов по преодолению педагогических затруднений, характерных для данного МО;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 МО, март 2011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ндивидуальную работу с учащимися, имеющими пробелы в знаниях;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, постоянно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урока учитывать индивидуальные особенности класса в целом, особенности подросткового периода (7-9 классы); </w:t>
      </w:r>
    </w:p>
    <w:p>
      <w:pPr>
        <w:pStyle w:val="Style15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сихолог, учителя, 2 полугоди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взаимопосещение уроков учителей начальной,  и основной   школы с целью изучения и внедрения в практику своей работы новых педагогических технологий и методов обучения, формирующих познавательный интерес у учащихся; 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, воспитатели, постоянн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обоснованию и анализу положительного опыта с целью внедрения его в жизнь; </w:t>
      </w:r>
    </w:p>
    <w:p>
      <w:pPr>
        <w:pStyle w:val="Style15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, воспитатели, постоянн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методическому Совету школы систематизировать полученную информацию к концу учебного года; 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.директора по УВР, июнь 2011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1:00Z</dcterms:created>
  <dc:creator>Zver</dc:creator>
  <dc:description/>
  <cp:keywords/>
  <dc:language>en-US</dc:language>
  <cp:lastModifiedBy>Zver</cp:lastModifiedBy>
  <dcterms:modified xsi:type="dcterms:W3CDTF">2011-01-27T17:58:00Z</dcterms:modified>
  <cp:revision>1</cp:revision>
  <dc:subject/>
  <dc:title>Педагогический совет </dc:title>
</cp:coreProperties>
</file>