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полнении комплекса работ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сударственное бюджетное общеобразовательное учреждение Республики Марий Эл «Школа-интернат среднего (полного) общего образования с углубленным изучением отдельных предметов г. Козьмодемьянс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базовой организац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мках деятельности стажировочной площад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БОУ ДПО (ПК) С «Марийский институт образования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3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дмероприятия Федеральной целевой программы развития образования на 2011-2015 годы: </w:t>
      </w:r>
      <w:r>
        <w:rPr>
          <w:rFonts w:cs="Times New Roman" w:ascii="Times New Roman" w:hAnsi="Times New Roman"/>
          <w:bCs/>
          <w:iCs/>
          <w:sz w:val="28"/>
          <w:szCs w:val="24"/>
          <w:u w:val="single"/>
        </w:rPr>
        <w:t>обучение и повышение квалификации педагогических и управленческих работников системы образования по государственно-общественному управлению образованием</w:t>
      </w:r>
    </w:p>
    <w:p>
      <w:pPr>
        <w:pStyle w:val="ListParagraph1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Style w:val="StrongEmphasis"/>
          <w:bCs/>
        </w:rPr>
      </w:pPr>
      <w:r>
        <w:rPr>
          <w:rStyle w:val="StrongEmphasis"/>
          <w:bCs/>
          <w:sz w:val="28"/>
          <w:szCs w:val="28"/>
        </w:rPr>
        <w:t>Аналитический отчет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ь и назначение работы: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  <w:u w:val="single"/>
        </w:rPr>
        <w:t>система обучения и повышения квалификации педагогических и управленческих работников системы образования по государственно-общественному управлению образованием</w:t>
      </w:r>
    </w:p>
    <w:p>
      <w:pPr>
        <w:pStyle w:val="Style15"/>
        <w:spacing w:before="0" w:after="0"/>
        <w:ind w:left="708" w:hanging="0"/>
        <w:jc w:val="both"/>
        <w:rPr>
          <w:rStyle w:val="StrongEmphasis"/>
          <w:bCs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977"/>
        <w:gridCol w:w="1140"/>
        <w:gridCol w:w="702"/>
        <w:gridCol w:w="993"/>
        <w:gridCol w:w="1895"/>
      </w:tblGrid>
      <w:tr>
        <w:trPr>
          <w:trHeight w:val="63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мероприятий и взаимосвязанных действий по их выполнен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(период) выпол-не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</w:tr>
      <w:tr>
        <w:trPr>
          <w:trHeight w:val="2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М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. регионы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квалификации педагогов и распространение лучшего опыта в области ГОУО с акцентом на развитие участия общественности в управ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5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спубликанский семинар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Развитие творческой одаренности обучающихся в контексте </w:t>
            </w:r>
          </w:p>
          <w:p>
            <w:pPr>
              <w:pStyle w:val="Normal"/>
              <w:spacing w:lineRule="auto" w:line="240" w:before="0" w:after="0"/>
              <w:ind w:left="-104" w:right="-1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циональной образовательной инициативы «Наша новая школа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марта 201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пытом внедрения ГОУ развитием одаренности</w:t>
            </w:r>
          </w:p>
          <w:p>
            <w:pPr>
              <w:pStyle w:val="Normal"/>
              <w:spacing w:lineRule="auto" w:line="240" w:before="0" w:after="0"/>
              <w:ind w:left="-90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</w:t>
            </w:r>
          </w:p>
        </w:tc>
      </w:tr>
      <w:tr>
        <w:trPr>
          <w:trHeight w:val="50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жрегиональная НПК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«Психолого-педагогическое сопровождение формирования позитивной этнической идентичности и оптимизации межэтнических отношений как условий социализаций личности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 марта 2013 г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остранение опыта реализации принципа ГОУО в формировании национальной культуры</w:t>
            </w:r>
          </w:p>
          <w:p>
            <w:pPr>
              <w:pStyle w:val="Normal"/>
              <w:spacing w:lineRule="auto" w:line="240" w:before="0" w:after="0"/>
              <w:ind w:left="-90" w:right="-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</w:t>
            </w:r>
          </w:p>
        </w:tc>
      </w:tr>
      <w:tr>
        <w:trPr>
          <w:trHeight w:val="50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анский семинар</w:t>
            </w:r>
          </w:p>
          <w:p>
            <w:pPr>
              <w:pStyle w:val="Normal"/>
              <w:spacing w:lineRule="auto" w:line="240" w:before="0" w:after="0"/>
              <w:ind w:left="-104" w:right="-1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«Совершенствование интегрированной развивающей среды как ресурса развития одаренности школьников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декабря 2013 г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ыт интеграции как способ увеличения доступности качественного образования</w:t>
            </w:r>
          </w:p>
          <w:p>
            <w:pPr>
              <w:pStyle w:val="Normal"/>
              <w:spacing w:lineRule="auto" w:line="240" w:before="0" w:after="0"/>
              <w:ind w:left="-90" w:right="-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</w:t>
            </w:r>
          </w:p>
        </w:tc>
      </w:tr>
      <w:tr>
        <w:trPr>
          <w:trHeight w:val="50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методической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ации принципа государственно-общественного управления образованием в современной школ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онная поддержк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й реализации в условиях конкретного образовательного учреждения модели ГОУ выявления и развития детской одар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онсультацион. поддержк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й реализации модели</w:t>
            </w:r>
          </w:p>
        </w:tc>
      </w:tr>
      <w:tr>
        <w:trPr>
          <w:trHeight w:val="21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и популяризация среди жителей республики государственно-общественного управления образ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370" w:leader="none"/>
              </w:tabs>
              <w:spacing w:before="0" w:after="0"/>
              <w:ind w:left="-108"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lang w:eastAsia="ru-RU"/>
              </w:rPr>
              <w:t>Школа в ярком интерьере.</w:t>
            </w:r>
            <w:r>
              <w:rPr>
                <w:rFonts w:cs="Times New Roman"/>
                <w:color w:val="000000"/>
              </w:rPr>
              <w:t xml:space="preserve"> («Марийская правда»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. 2013 г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мпании в СМИ о целях и задачах деятельности органов ГОУО</w:t>
            </w:r>
          </w:p>
        </w:tc>
      </w:tr>
      <w:tr>
        <w:trPr>
          <w:trHeight w:val="2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ая дверь для одаренных («Учительская газета», №13)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0. 2013 г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а уровн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«Марийская правда»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марта 2013 г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тегия лидерства («Ведомости Козьмы и Дамиана»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января 2013 г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" w:leader="none"/>
                <w:tab w:val="left" w:pos="370" w:leader="none"/>
              </w:tabs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крыленные музой («Марийская правда»)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ind w:left="-108" w:right="-10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декабря 2012 г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/>
                <w:color w:val="000000"/>
              </w:rPr>
              <w:t>Творите вместе с нами («Ведомости Козьмы и Дамиана»)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86" w:leader="none"/>
              </w:tabs>
              <w:spacing w:before="0" w:after="0"/>
              <w:ind w:right="-10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 ноября 2013 г.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№ 1. </w:t>
      </w:r>
      <w:bookmarkStart w:id="0" w:name="_GoBack"/>
      <w:bookmarkEnd w:id="0"/>
      <w:r>
        <w:rPr>
          <w:i/>
          <w:iCs/>
          <w:sz w:val="28"/>
          <w:szCs w:val="28"/>
        </w:rPr>
        <w:t>Видеоотчет об использовании оборудования.</w:t>
      </w:r>
    </w:p>
    <w:p>
      <w:pPr>
        <w:pStyle w:val="ListParagraph"/>
        <w:widowControl w:val="false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Paragraph"/>
        <w:widowControl w:val="false"/>
        <w:ind w:left="0" w:hanging="0"/>
        <w:jc w:val="both"/>
        <w:rPr/>
      </w:pPr>
      <w:r>
        <w:rPr>
          <w:i/>
          <w:iCs/>
          <w:sz w:val="28"/>
          <w:szCs w:val="28"/>
        </w:rPr>
        <w:t>Приложение № 2. Аналитические отчеты о проведенных мероприятиях с приложением программ мероприятий, расписания курсов, списков участников.</w:t>
      </w:r>
    </w:p>
    <w:p>
      <w:pPr>
        <w:pStyle w:val="ListParagraph"/>
        <w:widowControl w:val="false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??????????;Times New Roman" w:ascii="Times New Roman ??????????;Times New Roman" w:hAnsi="Times New Roman ??????????;Times New Roman"/>
          <w:bCs/>
          <w:i/>
          <w:sz w:val="28"/>
          <w:szCs w:val="28"/>
        </w:rPr>
        <w:t>Паспорт типового решения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модели образовательной системы, обеспечивающей государственно-общественный характер управления образованием на базе стажировочных площадок дает возможность усилить практико-ориентированную направленность в курсовой подготовке руководителей ОУ,  развивать дистанционные формы реализации образовательных программ ПК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стигнуты следующие основные количественные показатели реализации проекта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ля обучающихся школы-интерната, которым предоставлена возможность обучаться в соответствии с ФГОС от общей численности школьников -  26%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ля выпускников 9 класса, проживающих в сельской местности, которым предоставлена возможность выбора профиля обучения – 62%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зможности объективной оценки качества образования реализуются на трех уровнях: начальное общее, основное общее и среднее общее  образование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ля обучающихся, получивших оценку своих достижений (в том числе с использованием ИКТ) через добровольные и обязательные процедуры оценивания для построения на основе этого индивидуальной образовательной траектории – 3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 ??????????;Times New Roman" w:hAnsi="Times New Roman ??????????;Times New Roman" w:cs="Times New Roman ??????????;Times New Roman"/>
          <w:b/>
          <w:b/>
          <w:bCs/>
          <w:caps/>
          <w:sz w:val="28"/>
          <w:szCs w:val="28"/>
        </w:rPr>
      </w:pPr>
      <w:r>
        <w:rPr>
          <w:rFonts w:cs="Times New Roman ??????????;Times New Roman" w:ascii="Times New Roman ??????????;Times New Roman" w:hAnsi="Times New Roman ??????????;Times New Roman"/>
          <w:b/>
          <w:bCs/>
          <w:caps/>
          <w:sz w:val="28"/>
          <w:szCs w:val="28"/>
        </w:rPr>
        <w:t>Паспорт типового ре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зовой орг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сударственное бюджетное общеобразовательное учреждение Республики Марий Эл «Школа-интернат среднего (полного) общего образования с углубленным изучением отдельных предметов г. Козьмодемьянс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одели типового реш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9. Модель обучения и повышения квалификации педагогических и управленческих работников системы образования по государственно-общественному управлению образова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ЦПРО, на изменение которого направлено типовое реш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ля специалистов преподавательского и управленческого корпуса системы общего образования, обеспечивающих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от общего числа специалистов преподавательского и управленческого корпуса системы общего образования; численность тьюторов, прошедших обучение на базе стажировочной площадки</w:t>
            </w:r>
          </w:p>
        </w:tc>
      </w:tr>
      <w:tr>
        <w:trPr>
          <w:trHeight w:val="10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сайт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котором размещена модель типового реш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  <w:lang w:val="en-US"/>
                </w:rPr>
                <w:t>http://odarkuzma.moy.su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ункции мод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Становление и развитие общественных управляющих, руководителей общеобразовательных учреждений, учителей в качестве сознательных и компетентных субъектов государственно-общественного взаимодействия и управления, мотивированных и способных проектировать, внедрять, осваивать и использовать перспективные модели управления общим образованием;</w:t>
              <w:br/>
              <w:t>- Распространение современных подходов в области государственно-общественного управления с акцентом на развитие участия общественности в управлении;</w:t>
              <w:br/>
              <w:t>- Демократизация практики управления в сфере общего образования, в частности - стратегического управления;</w:t>
              <w:br/>
              <w:t>- Повышение качества образования, качества жизни участников образовательного процесса;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Широкое использование уже имеющихся и целесообразное создание новых ресурсов образовательных сред в системе повышения квалификации педагогов;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Эффективное использование новых систем и технологий обучения, электронных образовательных ресурсов;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Внедрение лучших педагогических практик в рамках повышения квалификации педагог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одели (функциональные, технические, экономические и др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  <w:t>Организационное направление: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  <w:t xml:space="preserve">- выявление профессиональных потребностей руководителей ОУ по проблемам развития ГОУ образованием и формирование заявок на удовлетворение их запросов в совершенствовании профессиональной деятельности; </w:t>
              <w:br/>
              <w:t>- организация сетевого взаимодействия руководителей ОУ по вопросам обмена управленческим опытом создания и развития системы государственно-общественного управления образованием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  <w:t>Образовательное направление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  <w:t>- проведение семинарских занятий для теоретического осмысления позитивного опыта ГОУ образованием;</w:t>
              <w:br/>
              <w:t>-  практическая реализация в условиях конкретного образовательного учреждения различных моделей государственно-общественного управления как обязательного элемента управляющей системы ОУ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  <w:t>Технические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144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зможность использования современных средств коммуникации для проведения сетевых методических мероприятий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14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Формирование образовательных информационных сред строится с учетом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критериев отбора средств обучения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  <w:t>обеспечение интерактивного информационного взаимодействия, адаптируемость к индивидуальным особенностям участников, создание дополнительных возможностей организации учебной деятельности, направленной на профессиональное развитие и ПК.</w:t>
              <w:br/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  <w:t>Экономически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  <w:t>- Отсутствие затрат на командировочные расходы, экономия времени, возможность выбора удобного режима участия в дистанционном обучен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Повышение эффективности подготовки слушате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ое обеспечение реализации  типового реше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Приказ Министерства образования и науки Республики Марий Эл от 15 сентября 2011 г. № 1089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Приказ Министерства образования и науки Республики Марий Эл от 30 декабря 2011 г. № 1765 «О реализации в 2012 году мероприятия «Достижение во всех субъектах Российской Федерации стратегических ориентиров национальной образовательной инициативы «Наша новая школа» в рамках Федеральной целевой программы развития образования на 2011-2015 годы»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Положение по реализации мероприятия «Достижение во всех субъектах Российской Федерации стратегических ориентиров национальной образовательной инициативы «Наша новая школа» в рамках Федеральной целевой программы развития образования на 2011-2015 годы» (приложение №5 к приказу Министерства образования и науки Республики Марий Эл от 06.09.2011 г. № 103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и учебно-методические разработки для обеспечения методической поддержки и проведения обучения при внедрении типового реше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разработка программы семинара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«Развитие творческой одаренности обучающихся в контексте национальной образовательной инициативы «Наша новая школа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разработка программы семинара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«Совершенствование интегрированной развивающей среды как ресурса развития одаренности школьников»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публикация в сборни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дели социализации школьника «Воспитание творчеством»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разовательный потенциал: материалы II Международной ярмарки образовательных технологий – Часть II. – Чебоксары: Экспертно-методический центр, 2013. – 1138 с. ISBN-978-5-906212-09-2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ражение в СМИ деятельности базовой организации </w:t>
            </w:r>
          </w:p>
        </w:tc>
      </w:tr>
      <w:tr>
        <w:trPr>
          <w:trHeight w:val="1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фикация технического и технологического обеспечения для использования типового реше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очными площадками по распространению систем, обеспечивающих государственно-общественный характер управления образованием, являются сетевые центры повышения квалификации работников образования, создаваемые на базе образовательного учреждения, входящего в список базовых школ Республики Марий Э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мущества типового решения по сравнению с аналог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моделей образовательных систем, обеспечивающих государственно-общественный характер управления образованием на базе стажировочных площадок дает возможность усилить практико-ориентированную направленность в курсовой подготовке руководителей ОУ. Развитие дистанционных форм реализации образовательных программ П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 и риски при реализации типового реш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финансирования деятельности стажировочных площадок ПК. Сокращение времени «живого» общения педагогов, не вполне совершенное владение компьютерными технологиями</w:t>
            </w:r>
          </w:p>
        </w:tc>
      </w:tr>
    </w:tbl>
    <w:p>
      <w:pPr>
        <w:pStyle w:val="ListParagraph"/>
        <w:widowControl w:val="false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ind w:left="0" w:hanging="0"/>
        <w:jc w:val="both"/>
        <w:rPr/>
      </w:pPr>
      <w:r>
        <w:rPr>
          <w:sz w:val="28"/>
          <w:szCs w:val="28"/>
        </w:rPr>
        <w:t xml:space="preserve">Контактное лицо от базовой организации: </w:t>
      </w:r>
      <w:r>
        <w:rPr>
          <w:sz w:val="28"/>
          <w:szCs w:val="28"/>
          <w:u w:val="single"/>
        </w:rPr>
        <w:t xml:space="preserve">Толстова Н.А., директор </w:t>
      </w:r>
      <w:r>
        <w:rPr>
          <w:bCs/>
          <w:iCs/>
          <w:sz w:val="28"/>
          <w:szCs w:val="28"/>
          <w:u w:val="single"/>
        </w:rPr>
        <w:t>ГБОУ Республики Марий Эл «Школа-интернат среднего (полного) общего образования с углубленным изучением отдельных предметов г. Козьмодемьянска»</w:t>
      </w:r>
    </w:p>
    <w:p>
      <w:pPr>
        <w:pStyle w:val="ListParagraph"/>
        <w:widowControl w:val="false"/>
        <w:ind w:left="0" w:hanging="0"/>
        <w:rPr/>
      </w:pPr>
      <w:r>
        <w:rPr>
          <w:szCs w:val="28"/>
        </w:rPr>
        <w:t>Телефон: 8 (83632) 7-19-75, 7-16-36</w:t>
      </w:r>
    </w:p>
    <w:p>
      <w:pPr>
        <w:pStyle w:val="ListParagraph"/>
        <w:widowControl w:val="false"/>
        <w:ind w:left="0" w:hanging="0"/>
        <w:rPr>
          <w:szCs w:val="28"/>
        </w:rPr>
      </w:pPr>
      <w:r>
        <w:rPr>
          <w:szCs w:val="28"/>
        </w:rPr>
        <w:t xml:space="preserve">Электрон. почта: </w:t>
      </w:r>
      <w:hyperlink r:id="rId3">
        <w:r>
          <w:rPr>
            <w:rStyle w:val="InternetLink"/>
            <w:szCs w:val="28"/>
            <w:lang w:val="en-US"/>
          </w:rPr>
          <w:t>odarkuzm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ListParagraph"/>
        <w:widowControl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07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тажировочная площадка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Базовая организация  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ОУ ДПО (ПК) С «Марийский институт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 Н.М. Кузнецова</w:t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Cs w:val="28"/>
              </w:rPr>
              <w:t xml:space="preserve">директор </w:t>
            </w:r>
            <w:r>
              <w:rPr>
                <w:bCs/>
                <w:iCs/>
                <w:szCs w:val="28"/>
              </w:rPr>
              <w:t>ГБОУ Республики Марий Эл «Школа-интернат среднего (полного) общего образования с углубленным изучением отдельных предметов г. Козьмодемьян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 Н.А. Толст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9" w:hanging="115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outlineLvl w:val="2"/>
    </w:pPr>
    <w:rPr>
      <w:rFonts w:eastAsia="Calibri" w:cs="Times New Roman"/>
      <w:color w:val="000000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color w:val="000000"/>
      <w:sz w:val="24"/>
      <w:lang w:val="en-US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rkuzma.moy.su/" TargetMode="External"/><Relationship Id="rId3" Type="http://schemas.openxmlformats.org/officeDocument/2006/relationships/hyperlink" Target="mailto:odarkuzm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33:00Z</dcterms:created>
  <dc:creator>Кузнецова</dc:creator>
  <dc:description/>
  <cp:keywords/>
  <dc:language>en-US</dc:language>
  <cp:lastModifiedBy>Толстова Н.А.</cp:lastModifiedBy>
  <cp:lastPrinted>2013-11-18T03:59:00Z</cp:lastPrinted>
  <dcterms:modified xsi:type="dcterms:W3CDTF">2013-12-17T08:53:00Z</dcterms:modified>
  <cp:revision>16</cp:revision>
  <dc:subject/>
  <dc:title>Отчет</dc:title>
</cp:coreProperties>
</file>